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86360</wp:posOffset>
                </wp:positionV>
                <wp:extent cx="1185545" cy="160274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602720"/>
                          <a:chOff x="0" y="0"/>
                          <a:chExt cx="1185480" cy="160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548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-6.8pt;width:93.35pt;height:126.2pt" coordorigin="12240,-136" coordsize="1867,2524">
                <v:shape id="shape_0" stroked="t" o:allowincell="f" style="position:absolute;left:12240;top:-136;width:186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6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2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shd w:fill="D8D8D8" w:val="clea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 xml:space="preserve">7300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臺南市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 xml:space="preserve">臺南市政府觀光旅遊局秘書室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2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shd w:fill="D8D8D8" w:val="clear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 xml:space="preserve">73001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臺南市新營區民治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  <w:t xml:space="preserve">臺南市政府觀光旅遊局秘書室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41910</wp:posOffset>
                </wp:positionV>
                <wp:extent cx="3505200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開標地點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臺南市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號世紀大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樓觀光旅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局開標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3.3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開標地點：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臺南市新營區民治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號世紀大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樓觀光旅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局開標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pacing w:lineRule="atLeast" w:line="0" w:before="0" w:after="170"/>
        <w:rPr>
          <w:rFonts w:eastAsia="標楷體"/>
          <w:color w:val="FF0000"/>
          <w:u w:val="single"/>
          <w:shd w:fill="D8D8D8" w:val="clear"/>
        </w:rPr>
      </w:pPr>
      <w:r>
        <w:rPr>
          <w:rFonts w:cs="標楷體" w:eastAsia="標楷體"/>
          <w:color w:val="FF0000"/>
          <w:u w:val="single"/>
          <w:shd w:fill="D8D8D8" w:val="clear"/>
        </w:rPr>
        <w:t>採購標的名稱：德元埤荷蘭村展覽場及餐飲空間出租案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廠商登記或設立之證明文件影本。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公會會員證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營業稅納稅證明文件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許可登記證明文件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標單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價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價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表、詳細價目表、資源統計表正本、</w:t>
            </w:r>
            <w:r>
              <w:rPr>
                <w:rFonts w:ascii="標楷體" w:hAnsi="標楷體" w:cs="標楷體" w:eastAsia="標楷體"/>
              </w:rPr>
              <w:t>電子試算表光碟</w:t>
            </w:r>
          </w:p>
        </w:tc>
        <w:tc>
          <w:tcPr>
            <w:tcW w:w="66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價分析表正本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視個案需求勾選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營運管理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允許共同投標時，共同投標者應分別出具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      100.1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9:00Z</dcterms:created>
  <dc:creator>---</dc:creator>
  <dc:description/>
  <cp:keywords/>
  <dc:language>en-US</dc:language>
  <cp:lastModifiedBy>USER</cp:lastModifiedBy>
  <cp:lastPrinted>2011-01-13T14:39:00Z</cp:lastPrinted>
  <dcterms:modified xsi:type="dcterms:W3CDTF">2014-01-10T06:19:00Z</dcterms:modified>
  <cp:revision>7</cp:revision>
  <dc:subject/>
  <dc:title>外 標 封</dc:title>
</cp:coreProperties>
</file>