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台灣國際蘭展 套裝行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行程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20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南國際蘭展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黃金玉旨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西濱菁華  一日遊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展、北門享用午餐、南鯤鯓代天府大鯤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金玉旨牌、井仔腳瓦盤鹽田、北門遊中心、烏腳病紀念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行程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20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南國際蘭展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菁寮無米樂  一日遊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展、割稻飯、菁寮無米樂行程：菁寮老街、崑濱伯、古董鐘錶店、煌明伯棉被館、萬味香醬園、黃家古厝、阮家古厝、荷蘭井民宿、茄芷阿嬤工作坊（碖草體驗）、手工黑糖的製作及品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大葉旅行社　電話：</w:t>
      </w:r>
      <w:r>
        <w:rPr>
          <w:rFonts w:eastAsia="標楷體" w:cs="標楷體" w:ascii="標楷體" w:hAnsi="標楷體"/>
          <w:sz w:val="28"/>
          <w:szCs w:val="28"/>
        </w:rPr>
        <w:t xml:space="preserve">06-2894004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89401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團費用：每人＄</w:t>
      </w:r>
      <w:r>
        <w:rPr>
          <w:rFonts w:eastAsia="標楷體" w:cs="標楷體" w:ascii="標楷體" w:hAnsi="標楷體"/>
          <w:sz w:val="28"/>
          <w:szCs w:val="28"/>
        </w:rPr>
        <w:t>139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成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內含：合格租賃巴士、導遊、蘭展門票、午餐、保險、礦泉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日遊程除事先報名外，蘭展現場提供可當場報名的半日遊程（含午餐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半日遊每人</w:t>
      </w:r>
      <w:r>
        <w:rPr>
          <w:rFonts w:eastAsia="標楷體" w:cs="標楷體" w:ascii="標楷體" w:hAnsi="標楷體"/>
          <w:sz w:val="28"/>
          <w:szCs w:val="28"/>
        </w:rPr>
        <w:t>69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遊、午餐、保險、礦泉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行程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20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南國際蘭展一日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展（含門票）、關子嶺享用美味午餐、漫步關子嶺、現代人紓壓解勞良方–泡湯趣（自費）、下午茶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稻咖啡香（自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：大葉旅行社　電話：</w:t>
      </w:r>
      <w:r>
        <w:rPr>
          <w:rFonts w:eastAsia="標楷體" w:cs="標楷體" w:ascii="標楷體" w:hAnsi="標楷體"/>
          <w:sz w:val="28"/>
          <w:szCs w:val="28"/>
        </w:rPr>
        <w:t xml:space="preserve">06-2894004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89401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</w:t>
      </w:r>
      <w:r>
        <w:rPr>
          <w:rFonts w:ascii="標楷體" w:hAnsi="標楷體" w:cs="標楷體" w:eastAsia="標楷體"/>
          <w:sz w:val="28"/>
          <w:szCs w:val="28"/>
        </w:rPr>
        <w:t>人成行，每人費用：ＮＴ</w:t>
      </w:r>
      <w:r>
        <w:rPr>
          <w:rFonts w:eastAsia="標楷體" w:cs="標楷體" w:ascii="標楷體" w:hAnsi="標楷體"/>
          <w:sz w:val="28"/>
          <w:szCs w:val="28"/>
        </w:rPr>
        <w:t>169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用內含：蘭展門票、午餐、車資、礦泉水、保險、導覽費用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含其他自費行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6:00Z</dcterms:created>
  <dc:creator>Winiori</dc:creator>
  <dc:description/>
  <cp:keywords/>
  <dc:language>en-US</dc:language>
  <cp:lastModifiedBy>63070_蘇俊達</cp:lastModifiedBy>
  <cp:lastPrinted>2014-01-22T11:01:00Z</cp:lastPrinted>
  <dcterms:modified xsi:type="dcterms:W3CDTF">2014-02-06T08:46:00Z</dcterms:modified>
  <cp:revision>2</cp:revision>
  <dc:subject/>
  <dc:title>2014台灣國際蘭展 套裝行程</dc:title>
</cp:coreProperties>
</file>