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臺灣國際蘭展「蘭花入口意象布置競賽」得獎</w:t>
      </w:r>
      <w:r>
        <w:rPr/>
        <w:t>名單</w:t>
      </w:r>
    </w:p>
    <w:tbl>
      <w:tblPr>
        <w:tblW w:w="103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18"/>
        <w:gridCol w:w="8"/>
        <w:gridCol w:w="3537"/>
        <w:gridCol w:w="1143"/>
        <w:gridCol w:w="7"/>
        <w:gridCol w:w="830"/>
        <w:gridCol w:w="2520"/>
        <w:gridCol w:w="236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項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位置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冠軍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南大億麗緻</w:t>
            </w:r>
            <w:r>
              <w:rPr>
                <w:sz w:val="28"/>
                <w:szCs w:val="28"/>
              </w:rPr>
              <w:t>酒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喜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樓大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中西區西門路一段</w:t>
            </w:r>
            <w:r>
              <w:rPr/>
              <w:t>660</w:t>
            </w:r>
            <w:r>
              <w:rPr/>
              <w:t>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213555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亞軍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田酒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欣欣向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飯店大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永康區永安一街</w:t>
            </w:r>
            <w:r>
              <w:rPr/>
              <w:t>99</w:t>
            </w:r>
            <w:r>
              <w:rPr/>
              <w:t>號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702178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季軍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關子嶺統茂溫泉會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谷幽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廳入口處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白河區關嶺里關子嶺</w:t>
            </w:r>
            <w:r>
              <w:rPr/>
              <w:t>28</w:t>
            </w:r>
            <w:r>
              <w:rPr/>
              <w:t>號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682345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創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別獎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街役場古蹟餐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蘭花新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廳門口及內部設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</w:t>
            </w:r>
            <w:r>
              <w:rPr/>
              <w:t>新化區中正路</w:t>
            </w:r>
            <w:r>
              <w:rPr/>
              <w:t>500</w:t>
            </w:r>
            <w:r>
              <w:rPr/>
              <w:t>號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</w:t>
            </w:r>
            <w:r>
              <w:rPr/>
              <w:t>59055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佳作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南市農會走馬瀨農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與蘭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蘭花會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大內區二溪里唭子瓦</w:t>
            </w:r>
            <w:r>
              <w:rPr/>
              <w:t>60</w:t>
            </w:r>
            <w:r>
              <w:rPr/>
              <w:t>號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576012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佳作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頑皮世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駿馬騰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頑皮世界風情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</w:t>
            </w:r>
            <w:r>
              <w:rPr/>
              <w:t>學甲區三慶里頂洲</w:t>
            </w:r>
            <w:r>
              <w:rPr/>
              <w:t>75-25</w:t>
            </w:r>
            <w:r>
              <w:rPr/>
              <w:t>號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-</w:t>
            </w:r>
            <w:r>
              <w:rPr/>
              <w:t>781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佳作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糖長榮酒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境重生與希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樓大廳中央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</w:t>
            </w:r>
            <w:r>
              <w:rPr/>
              <w:t>東區中華東路三段</w:t>
            </w:r>
            <w:r>
              <w:rPr/>
              <w:t>336</w:t>
            </w:r>
            <w:r>
              <w:rPr/>
              <w:t>巷</w:t>
            </w:r>
            <w:r>
              <w:rPr/>
              <w:t>1</w:t>
            </w:r>
            <w:r>
              <w:rPr/>
              <w:t>號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</w:t>
            </w:r>
            <w:r>
              <w:rPr/>
              <w:t>289998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佳作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宏盛鑫商務飯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漫遊蘭展</w:t>
            </w:r>
            <w:r>
              <w:rPr>
                <w:rFonts w:eastAsia="Times New Roman"/>
              </w:rPr>
              <w:t xml:space="preserve"> </w:t>
            </w:r>
            <w:r>
              <w:rPr/>
              <w:t>精彩十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樓大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</w:t>
            </w:r>
            <w:r>
              <w:rPr/>
              <w:t>東區崇明路</w:t>
            </w:r>
            <w:r>
              <w:rPr/>
              <w:t>239</w:t>
            </w:r>
            <w:r>
              <w:rPr/>
              <w:t>號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-335088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佳作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維夏渡假旅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與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廳部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學甲區自強路</w:t>
            </w:r>
            <w:r>
              <w:rPr/>
              <w:t>101</w:t>
            </w:r>
            <w:r>
              <w:rPr/>
              <w:t>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78</w:t>
            </w:r>
            <w:r>
              <w:rPr/>
              <w:t>23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佳作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藝群皮膚科診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群迎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所入口處及候診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</w:t>
            </w:r>
            <w:r>
              <w:rPr/>
              <w:t>東區中華東路</w:t>
            </w:r>
            <w:r>
              <w:rPr/>
              <w:t>3</w:t>
            </w:r>
            <w:r>
              <w:rPr/>
              <w:t>段</w:t>
            </w:r>
            <w:r>
              <w:rPr/>
              <w:t>70</w:t>
            </w:r>
            <w:r>
              <w:rPr/>
              <w:t>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</w:t>
            </w:r>
            <w:r>
              <w:rPr/>
              <w:t>335294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佳作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府城館事業股份有限公司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虱目魚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虱目魚躍龍門</w:t>
            </w:r>
          </w:p>
          <w:p>
            <w:pPr>
              <w:pStyle w:val="Normal"/>
              <w:jc w:val="center"/>
              <w:rPr/>
            </w:pPr>
            <w:r>
              <w:rPr/>
              <w:t>蘭馨滿堂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館內大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安平區光州路</w:t>
            </w:r>
            <w:r>
              <w:rPr/>
              <w:t>88</w:t>
            </w:r>
            <w:r>
              <w:rPr/>
              <w:t>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293109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佳作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香蘭應用生技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綠色健康知識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迎祥瑞吉慶采</w:t>
            </w:r>
          </w:p>
          <w:p>
            <w:pPr>
              <w:pStyle w:val="Normal"/>
              <w:jc w:val="center"/>
              <w:rPr/>
            </w:pPr>
            <w:r>
              <w:rPr/>
              <w:t>香蘭爭艷春意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樓迎賓大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</w:t>
            </w:r>
            <w:r>
              <w:rPr/>
              <w:t>新市區南科一路</w:t>
            </w:r>
            <w:r>
              <w:rPr/>
              <w:t>1</w:t>
            </w:r>
            <w:r>
              <w:rPr/>
              <w:t>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-728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佳作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實踐手工創意有限公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安</w:t>
            </w:r>
            <w:r>
              <w:rPr>
                <w:rFonts w:eastAsia="Times New Roman"/>
              </w:rPr>
              <w:t xml:space="preserve"> </w:t>
            </w:r>
            <w:r>
              <w:rPr/>
              <w:t>禪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面門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</w:t>
            </w:r>
            <w:r>
              <w:rPr/>
              <w:t>安平區安北路安北路</w:t>
            </w:r>
            <w:r>
              <w:rPr/>
              <w:t>409</w:t>
            </w:r>
            <w:r>
              <w:rPr/>
              <w:t>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391168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44:00Z</dcterms:created>
  <dc:creator>63070_蘇俊達</dc:creator>
  <dc:description/>
  <cp:keywords/>
  <dc:language>en-US</dc:language>
  <cp:lastModifiedBy>63070_蘇俊達</cp:lastModifiedBy>
  <cp:lastPrinted>2014-02-24T09:43:00Z</cp:lastPrinted>
  <dcterms:modified xsi:type="dcterms:W3CDTF">2014-02-24T04:25:00Z</dcterms:modified>
  <cp:revision>3</cp:revision>
  <dc:subject/>
  <dc:title>2014臺灣國際蘭展「蘭花入口意象佈置競賽」參賽隊伍名單</dc:title>
</cp:coreProperties>
</file>