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</w:rPr>
        <w:t>台灣國際蘭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月蘭展月」優</w:t>
      </w:r>
      <w:r>
        <w:rPr>
          <w:b/>
          <w:sz w:val="40"/>
          <w:szCs w:val="40"/>
        </w:rPr>
        <w:t>惠方案</w:t>
      </w:r>
    </w:p>
    <w:p>
      <w:pPr>
        <w:pStyle w:val="Normal"/>
        <w:rPr/>
      </w:pPr>
      <w:r>
        <w:rPr/>
        <w:t>於</w:t>
      </w:r>
      <w:r>
        <w:rPr/>
        <w:t>103/3/1-31</w:t>
      </w:r>
      <w:r>
        <w:rPr/>
        <w:t>，憑蘭展門票可享台南地區住宿、遊樂、美食、伴手禮等優惠，如下：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住宿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743"/>
        <w:gridCol w:w="6246"/>
      </w:tblGrid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家名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、地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惠內容、相關網址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大億麗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135555</w:t>
            </w:r>
          </w:p>
          <w:p>
            <w:pPr>
              <w:pStyle w:val="Normal"/>
              <w:rPr/>
            </w:pPr>
            <w:r>
              <w:rPr/>
              <w:t>台南市中西區西門路一段</w:t>
            </w:r>
            <w:r>
              <w:rPr/>
              <w:t>660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或廠商證明入住享雅緻單人房、雅緻雙人房、都會客房、豪華家庭房享免一成服務費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tayihlandis.com.tw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糖長榮酒店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899988</w:t>
            </w:r>
          </w:p>
          <w:p>
            <w:pPr>
              <w:pStyle w:val="Normal"/>
              <w:rPr/>
            </w:pPr>
            <w:r>
              <w:rPr/>
              <w:t>台南市東區中華東路三段</w:t>
            </w:r>
            <w:r>
              <w:rPr/>
              <w:t>336</w:t>
            </w:r>
            <w:r>
              <w:rPr/>
              <w:t>巷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</w:t>
            </w:r>
            <w:r>
              <w:rPr>
                <w:color w:val="000000"/>
              </w:rPr>
              <w:t>活動期間</w:t>
            </w:r>
            <w:r>
              <w:rPr>
                <w:color w:val="000000"/>
              </w:rPr>
              <w:t>至本店消費，餐飲</w:t>
            </w:r>
            <w:r>
              <w:rPr>
                <w:color w:val="000000"/>
              </w:rPr>
              <w:t>享桂冠烘焙坊自製點心原價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；住房享</w:t>
            </w:r>
            <w:r>
              <w:rPr>
                <w:color w:val="000000"/>
              </w:rPr>
              <w:t>豪華客房</w:t>
            </w:r>
            <w:r>
              <w:rPr>
                <w:color w:val="000000"/>
              </w:rPr>
              <w:t>3,1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單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豪華客房</w:t>
            </w:r>
            <w:r>
              <w:rPr>
                <w:color w:val="000000"/>
              </w:rPr>
              <w:t>3,4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雙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闔家溫馨房</w:t>
            </w:r>
            <w:r>
              <w:rPr>
                <w:color w:val="000000"/>
              </w:rPr>
              <w:t>4,7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專案內容：依房型贈送自助式早餐客數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古蹟門票。假日每房加價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每日限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間</w:t>
            </w:r>
            <w:r>
              <w:rPr>
                <w:color w:val="000000"/>
              </w:rPr>
              <w:t>；以上</w:t>
            </w:r>
            <w:r>
              <w:rPr>
                <w:color w:val="000000"/>
              </w:rPr>
              <w:t>不得與其他優惠合併使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vergreen-hotels.com/branch/tainan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田酒店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021789 #3063</w:t>
            </w:r>
          </w:p>
          <w:p>
            <w:pPr>
              <w:pStyle w:val="Normal"/>
              <w:rPr/>
            </w:pPr>
            <w:r>
              <w:rPr/>
              <w:t>台南市永康區永安一街</w:t>
            </w:r>
            <w:r>
              <w:rPr/>
              <w:t>99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/3/1~3/31</w:t>
            </w:r>
            <w:r>
              <w:rPr>
                <w:color w:val="000000"/>
              </w:rPr>
              <w:t>展覽期間於</w:t>
            </w:r>
            <w:r>
              <w:rPr>
                <w:color w:val="000000"/>
              </w:rPr>
              <w:t>1F</w:t>
            </w:r>
            <w:r>
              <w:rPr>
                <w:color w:val="000000"/>
              </w:rPr>
              <w:t>心巴黎百匯餐廳、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馥桂中餐廳、戶外桂田本家日式餐廳消費，即可享有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優惠限依各人計價之餐點並依票根每張適用一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酒水不適用以上折扣優惠。不可與其他優惠併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queenaplaza.com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子嶺統茂溫泉會館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23456</w:t>
            </w:r>
          </w:p>
          <w:p>
            <w:pPr>
              <w:pStyle w:val="Normal"/>
              <w:rPr/>
            </w:pPr>
            <w:r>
              <w:rPr/>
              <w:t>台南市白河區關嶺里關子嶺</w:t>
            </w:r>
            <w:r>
              <w:rPr/>
              <w:t>28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現場價再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，只限平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假日、連續假日不適用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眾泡湯：現場價再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，只限平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假日、連續假日不適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以上優惠不得與其他優惠專案合併使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toongmao.com.tw/tg_news.htm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盛鑫商務飯店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350888</w:t>
            </w:r>
          </w:p>
          <w:p>
            <w:pPr>
              <w:pStyle w:val="Normal"/>
              <w:rPr/>
            </w:pPr>
            <w:r>
              <w:rPr/>
              <w:t>701</w:t>
            </w:r>
            <w:r>
              <w:rPr/>
              <w:t>台南市東區崇明路</w:t>
            </w:r>
            <w:r>
              <w:rPr/>
              <w:t>239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獲得精美禮物一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hcs-hotel.com.tw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農會走馬瀨農場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60121</w:t>
            </w:r>
          </w:p>
          <w:p>
            <w:pPr>
              <w:pStyle w:val="Normal"/>
              <w:rPr/>
            </w:pPr>
            <w:r>
              <w:rPr/>
              <w:t>742</w:t>
            </w:r>
            <w:r>
              <w:rPr/>
              <w:t>台南市大內區二溪里其子瓦</w:t>
            </w:r>
            <w:r>
              <w:rPr/>
              <w:t>6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門票優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純門票入場優惠每人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票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優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蘭花方案平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折、寒假平日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折、假日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得與其它優惠專案併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farm.com.tw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夏渡假旅館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823000</w:t>
            </w:r>
          </w:p>
          <w:p>
            <w:pPr>
              <w:pStyle w:val="Normal"/>
              <w:rPr/>
            </w:pPr>
            <w:r>
              <w:rPr/>
              <w:t>台南市學甲區自強路</w:t>
            </w:r>
            <w:r>
              <w:rPr/>
              <w:t>101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貴賓價，休息送一小時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大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89101</w:t>
            </w:r>
          </w:p>
          <w:p>
            <w:pPr>
              <w:pStyle w:val="Normal"/>
              <w:rPr/>
            </w:pPr>
            <w:r>
              <w:rPr/>
              <w:t>台南市中西區成功路一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住房依定價享平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假日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需外加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房客本人用餐享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需外加原價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不含</w:t>
            </w:r>
            <w:r>
              <w:rPr>
                <w:color w:val="000000"/>
              </w:rPr>
              <w:t>桌菜、酒水、宴會廳及客房服務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適用期間：</w:t>
            </w:r>
            <w:r>
              <w:rPr>
                <w:color w:val="000000"/>
              </w:rPr>
              <w:t>連續假日、</w:t>
            </w:r>
            <w:r>
              <w:rPr>
                <w:color w:val="000000"/>
              </w:rPr>
              <w:t>特殊節慶不適用本優惠，</w:t>
            </w:r>
            <w:r>
              <w:rPr>
                <w:color w:val="000000"/>
              </w:rPr>
              <w:t>以店家</w:t>
            </w:r>
            <w:r>
              <w:rPr>
                <w:color w:val="000000"/>
              </w:rPr>
              <w:t>公告為主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hotel-tainan.com.tw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劍橋大飯店</w:t>
            </w:r>
            <w:r>
              <w:rPr/>
              <w:t>(</w:t>
            </w:r>
            <w:r>
              <w:rPr/>
              <w:t>台南館</w:t>
            </w:r>
            <w:r>
              <w:rPr/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19966</w:t>
            </w:r>
          </w:p>
          <w:p>
            <w:pPr>
              <w:pStyle w:val="Normal"/>
              <w:rPr/>
            </w:pPr>
            <w:r>
              <w:rPr/>
              <w:t>台南市中西區民族路二段</w:t>
            </w:r>
            <w:r>
              <w:rPr/>
              <w:t>269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住房優惠折扣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雙人房</w:t>
            </w:r>
            <w:r>
              <w:rPr>
                <w:color w:val="000000"/>
              </w:rPr>
              <w:t>1988</w:t>
            </w:r>
            <w:r>
              <w:rPr>
                <w:color w:val="000000"/>
              </w:rPr>
              <w:t>元、三人房</w:t>
            </w:r>
            <w:r>
              <w:rPr>
                <w:color w:val="000000"/>
              </w:rPr>
              <w:t>2688</w:t>
            </w:r>
            <w:r>
              <w:rPr>
                <w:color w:val="000000"/>
              </w:rPr>
              <w:t>元、四人房</w:t>
            </w:r>
            <w:r>
              <w:rPr>
                <w:color w:val="000000"/>
              </w:rPr>
              <w:t>3188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ambridge-hotel.com.tw/tainan/index.php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劍橋大飯店</w:t>
            </w:r>
            <w:r>
              <w:rPr/>
              <w:t>(</w:t>
            </w:r>
            <w:r>
              <w:rPr/>
              <w:t>永康館</w:t>
            </w:r>
            <w:r>
              <w:rPr/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426666</w:t>
            </w:r>
          </w:p>
          <w:p>
            <w:pPr>
              <w:pStyle w:val="Normal"/>
              <w:rPr/>
            </w:pPr>
            <w:r>
              <w:rPr/>
              <w:t>台南市永康區新行街</w:t>
            </w:r>
            <w:r>
              <w:rPr/>
              <w:t>128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住房優惠折扣：雙人房</w:t>
            </w:r>
            <w:r>
              <w:rPr>
                <w:color w:val="000000"/>
              </w:rPr>
              <w:t>1388</w:t>
            </w:r>
            <w:r>
              <w:rPr>
                <w:color w:val="000000"/>
              </w:rPr>
              <w:t>元、三人房</w:t>
            </w:r>
            <w:r>
              <w:rPr>
                <w:color w:val="000000"/>
              </w:rPr>
              <w:t>2388</w:t>
            </w:r>
            <w:r>
              <w:rPr>
                <w:color w:val="000000"/>
              </w:rPr>
              <w:t>元、四人房</w:t>
            </w:r>
            <w:r>
              <w:rPr>
                <w:color w:val="000000"/>
              </w:rPr>
              <w:t>2688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ambridge-hotel.com.tw/yungkang/index.php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下大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90271</w:t>
            </w:r>
          </w:p>
          <w:p>
            <w:pPr>
              <w:pStyle w:val="Normal"/>
              <w:rPr/>
            </w:pPr>
            <w:r>
              <w:rPr/>
              <w:t>台南市北區成功路</w:t>
            </w:r>
            <w:r>
              <w:rPr/>
              <w:t>202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住宿享平日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折優惠、假日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訂房依現場房況，售完為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laplaza.com.</w:t>
            </w:r>
            <w:r>
              <w:rPr>
                <w:color w:val="000000"/>
              </w:rPr>
              <w:t xml:space="preserve"> 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欣悅美學商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  <w:r>
              <w:rPr/>
              <w:t>2220118</w:t>
            </w:r>
          </w:p>
          <w:p>
            <w:pPr>
              <w:pStyle w:val="Normal"/>
              <w:rPr/>
            </w:pPr>
            <w:r>
              <w:rPr/>
              <w:t>台南市北區西門路三段</w:t>
            </w:r>
          </w:p>
          <w:p>
            <w:pPr>
              <w:pStyle w:val="Normal"/>
              <w:rPr/>
            </w:pPr>
            <w:r>
              <w:rPr/>
              <w:t>138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至本館消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即享有則扣優惠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ttp://www.greenpark138.co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B</w:t>
            </w:r>
            <w:r>
              <w:rPr>
                <w:color w:val="000000"/>
              </w:rPr>
              <w:t>搜尋：欣悅美學商旅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穩人文商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-</w:t>
            </w:r>
            <w:r>
              <w:rPr/>
              <w:t>2426677</w:t>
            </w:r>
          </w:p>
          <w:p>
            <w:pPr>
              <w:pStyle w:val="Normal"/>
              <w:rPr/>
            </w:pPr>
            <w:r>
              <w:rPr/>
              <w:t>台南市永康區中正北路</w:t>
            </w:r>
            <w:r>
              <w:rPr/>
              <w:t>56-20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雅緻單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大床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平日優惠價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5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時尚單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大床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平日優惠價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雅緻雙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中床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平日優惠價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溫馨三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大一小床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平日優惠價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5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豪華家庭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大床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平日優惠價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內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本活動不限平、假日及連續假日皆適用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適用於農曆春節期間等</w:t>
            </w:r>
            <w:r>
              <w:rPr>
                <w:color w:val="000000"/>
              </w:rPr>
              <w:t>（每房</w:t>
            </w:r>
            <w:r>
              <w:rPr>
                <w:color w:val="000000"/>
              </w:rPr>
              <w:t>假日使用需加價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本活動之優惠房價，每張票根限優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間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本活動請事先訂房並確認房價，辦理入住時需出示票根以享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本活動恕不得要求折抵現金、退款且不得與其它優惠合併使用。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www.justwin-hotel.com.tw</w:t>
              </w:r>
            </w:hyperlink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大南科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899111</w:t>
            </w:r>
          </w:p>
          <w:p>
            <w:pPr>
              <w:pStyle w:val="Normal"/>
              <w:rPr/>
            </w:pPr>
            <w:r>
              <w:rPr/>
              <w:t>台南市新市區中正路</w:t>
            </w:r>
            <w:r>
              <w:rPr/>
              <w:t>406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於</w:t>
            </w:r>
            <w:r>
              <w:rPr>
                <w:color w:val="000000"/>
              </w:rPr>
              <w:t>103/3/1~31</w:t>
            </w:r>
            <w:r>
              <w:rPr>
                <w:color w:val="000000"/>
              </w:rPr>
              <w:t>至飯店住宿，享單人房</w:t>
            </w:r>
            <w:r>
              <w:rPr>
                <w:color w:val="000000"/>
              </w:rPr>
              <w:t>$2000</w:t>
            </w:r>
            <w:r>
              <w:rPr>
                <w:color w:val="000000"/>
              </w:rPr>
              <w:t>元、雙人房</w:t>
            </w:r>
            <w:r>
              <w:rPr>
                <w:color w:val="000000"/>
              </w:rPr>
              <w:t>$2400</w:t>
            </w:r>
            <w:r>
              <w:rPr>
                <w:color w:val="000000"/>
              </w:rPr>
              <w:t>元、四人房</w:t>
            </w:r>
            <w:r>
              <w:rPr>
                <w:color w:val="000000"/>
              </w:rPr>
              <w:t>$4200</w:t>
            </w:r>
            <w:r>
              <w:rPr>
                <w:color w:val="000000"/>
              </w:rPr>
              <w:t>元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每日限量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間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此優惠專案團體不適用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此優惠不得與其他優惠專案併用。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心大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03380</w:t>
            </w:r>
          </w:p>
          <w:p>
            <w:pPr>
              <w:pStyle w:val="Normal"/>
              <w:rPr/>
            </w:pPr>
            <w:r>
              <w:rPr/>
              <w:t>台南市中西區金華路三段</w:t>
            </w:r>
            <w:r>
              <w:rPr/>
              <w:t>175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即可享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日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精緻雙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元優惠</w:t>
            </w:r>
            <w:r>
              <w:rPr>
                <w:color w:val="000000"/>
              </w:rPr>
              <w:t>140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精緻四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4200</w:t>
            </w:r>
            <w:r>
              <w:rPr>
                <w:color w:val="000000"/>
              </w:rPr>
              <w:t>元優惠</w:t>
            </w:r>
            <w:r>
              <w:rPr>
                <w:color w:val="000000"/>
              </w:rPr>
              <w:t>252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假日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精緻雙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元優惠</w:t>
            </w:r>
            <w:r>
              <w:rPr>
                <w:color w:val="000000"/>
              </w:rPr>
              <w:t>165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精緻四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4200</w:t>
            </w:r>
            <w:r>
              <w:rPr>
                <w:color w:val="000000"/>
              </w:rPr>
              <w:t>元優惠</w:t>
            </w:r>
            <w:r>
              <w:rPr>
                <w:color w:val="000000"/>
              </w:rPr>
              <w:t>284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均含</w:t>
            </w:r>
            <w:r>
              <w:rPr>
                <w:color w:val="000000"/>
              </w:rPr>
              <w:t xml:space="preserve">: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自助中西式早餐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無線</w:t>
            </w:r>
            <w:r>
              <w:rPr>
                <w:color w:val="000000"/>
              </w:rPr>
              <w:t>wifi</w:t>
            </w:r>
            <w:r>
              <w:rPr>
                <w:color w:val="000000"/>
              </w:rPr>
              <w:t>分享光纖上網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自助洗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烘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平面式私人花園停車空間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無限咖啡飲料暢飲亞美生活館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無線叫車服務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huashin-hotel.com.tw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肯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95777</w:t>
            </w:r>
          </w:p>
          <w:p>
            <w:pPr>
              <w:pStyle w:val="Normal"/>
              <w:rPr/>
            </w:pPr>
            <w:r>
              <w:rPr/>
              <w:t>台南市金華路三段</w:t>
            </w:r>
            <w:r>
              <w:rPr/>
              <w:t>230</w:t>
            </w:r>
            <w:r>
              <w:rPr/>
              <w:t>號</w:t>
            </w:r>
            <w:r>
              <w:rPr/>
              <w:t>9</w:t>
            </w:r>
            <w:r>
              <w:rPr/>
              <w:t>樓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住房優惠折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雙人房</w:t>
            </w:r>
            <w:r>
              <w:rPr>
                <w:color w:val="000000"/>
              </w:rPr>
              <w:t>1388</w:t>
            </w:r>
            <w:r>
              <w:rPr>
                <w:color w:val="000000"/>
              </w:rPr>
              <w:t>元、三人房</w:t>
            </w:r>
            <w:r>
              <w:rPr>
                <w:color w:val="000000"/>
              </w:rPr>
              <w:t>2088</w:t>
            </w:r>
            <w:r>
              <w:rPr>
                <w:color w:val="000000"/>
              </w:rPr>
              <w:t>元、四人房</w:t>
            </w:r>
            <w:r>
              <w:rPr>
                <w:color w:val="000000"/>
              </w:rPr>
              <w:t>2688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lincolnhotel.com.tw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媜</w:t>
            </w:r>
            <w:r>
              <w:rPr/>
              <w:t>13</w:t>
            </w:r>
            <w:r>
              <w:rPr/>
              <w:t>渡假汽車旅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035985</w:t>
            </w:r>
          </w:p>
          <w:p>
            <w:pPr>
              <w:pStyle w:val="Normal"/>
              <w:rPr/>
            </w:pPr>
            <w:r>
              <w:rPr/>
              <w:t>台南市永康區東橋一路八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來店消費休息、住宿加贈送小禮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住宿可享有免費申辦終身</w:t>
            </w:r>
            <w:r>
              <w:rPr>
                <w:color w:val="000000"/>
              </w:rPr>
              <w:t>VIP</w:t>
            </w:r>
            <w:r>
              <w:rPr>
                <w:color w:val="000000"/>
              </w:rPr>
              <w:t>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次消費使用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W</w:t>
              </w:r>
              <w:r>
                <w:rPr>
                  <w:rStyle w:val="InternetLink"/>
                  <w:color w:val="000000"/>
                </w:rPr>
                <w:t>ww.zhen-13.com.tw</w:t>
              </w:r>
            </w:hyperlink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溫莎堡汽車旅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560828</w:t>
            </w:r>
          </w:p>
          <w:p>
            <w:pPr>
              <w:pStyle w:val="Normal"/>
              <w:rPr/>
            </w:pPr>
            <w:r>
              <w:rPr/>
              <w:t>台南市新營區復興路</w:t>
            </w:r>
            <w:r>
              <w:rPr/>
              <w:t>693</w:t>
            </w:r>
            <w:r>
              <w:rPr/>
              <w:t>巷</w:t>
            </w:r>
            <w:r>
              <w:rPr/>
              <w:t>4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息折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日原價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假日原價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春節及元宵節不適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wsb-motel.com.tw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樺谷大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82101~8</w:t>
            </w:r>
          </w:p>
          <w:p>
            <w:pPr>
              <w:pStyle w:val="Normal"/>
              <w:rPr/>
            </w:pPr>
            <w:r>
              <w:rPr/>
              <w:t>台南市安南區海佃路一段</w:t>
            </w:r>
            <w:r>
              <w:rPr/>
              <w:t>254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日住宿立即折抵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，一般客房</w:t>
            </w:r>
            <w:r>
              <w:rPr>
                <w:color w:val="000000"/>
              </w:rPr>
              <w:t>680</w:t>
            </w:r>
            <w:r>
              <w:rPr>
                <w:color w:val="000000"/>
              </w:rPr>
              <w:t>元，豪華</w:t>
            </w:r>
            <w:r>
              <w:rPr>
                <w:color w:val="000000"/>
              </w:rPr>
              <w:t>73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六為假日價</w:t>
            </w:r>
            <w:r>
              <w:rPr>
                <w:color w:val="000000"/>
              </w:rPr>
              <w:t>)</w:t>
            </w:r>
            <w:bookmarkStart w:id="0" w:name="_GoBack"/>
            <w:bookmarkEnd w:id="0"/>
            <w:r>
              <w:rPr>
                <w:color w:val="000000"/>
              </w:rPr>
              <w:t>；凡來本飯店消費即送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現金抵用券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tncha.netservice.com.tw/hk_index.htm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情密碼藝術商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850011</w:t>
            </w:r>
          </w:p>
          <w:p>
            <w:pPr>
              <w:pStyle w:val="Normal"/>
              <w:rPr/>
            </w:pPr>
            <w:r>
              <w:rPr/>
              <w:t>台南市善化區小新里成功路</w:t>
            </w:r>
            <w:r>
              <w:rPr/>
              <w:t>2</w:t>
            </w:r>
            <w:r>
              <w:rPr/>
              <w:t>之</w:t>
            </w:r>
            <w:r>
              <w:rPr/>
              <w:t>5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現折</w:t>
            </w:r>
            <w:r>
              <w:rPr>
                <w:color w:val="000000"/>
              </w:rPr>
              <w:t>$200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日入住</w:t>
            </w:r>
            <w:r>
              <w:rPr>
                <w:color w:val="000000"/>
              </w:rPr>
              <w:t>13:00~12:00</w:t>
            </w:r>
            <w:r>
              <w:rPr>
                <w:color w:val="000000"/>
              </w:rPr>
              <w:t>退房，假日入住</w:t>
            </w:r>
            <w:r>
              <w:rPr>
                <w:color w:val="000000"/>
              </w:rPr>
              <w:t>20:00~12:00</w:t>
            </w:r>
            <w:r>
              <w:rPr>
                <w:color w:val="000000"/>
              </w:rPr>
              <w:t>退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活動不得與其他優惠同時使用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www.art-motel.com</w:t>
              </w:r>
            </w:hyperlink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華春休閒商務旅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310277</w:t>
            </w:r>
          </w:p>
          <w:p>
            <w:pPr>
              <w:pStyle w:val="Normal"/>
              <w:rPr/>
            </w:pPr>
            <w:r>
              <w:rPr/>
              <w:t>台南市裕信路</w:t>
            </w:r>
            <w:r>
              <w:rPr/>
              <w:t>336-338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台南市永華六街</w:t>
            </w:r>
            <w:r>
              <w:rPr/>
              <w:t>21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優惠，連續假日不適用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www.yhchotel.com.tw</w:t>
              </w:r>
            </w:hyperlink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爽民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22532</w:t>
            </w:r>
          </w:p>
          <w:p>
            <w:pPr>
              <w:pStyle w:val="Normal"/>
              <w:rPr/>
            </w:pPr>
            <w:r>
              <w:rPr/>
              <w:t>0932-821336</w:t>
            </w:r>
          </w:p>
          <w:p>
            <w:pPr>
              <w:pStyle w:val="Normal"/>
              <w:rPr/>
            </w:pPr>
            <w:r>
              <w:rPr/>
              <w:t>台南市白河區關嶺里關子嶺</w:t>
            </w:r>
            <w:r>
              <w:rPr/>
              <w:t>37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房打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、住宿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房打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等優惠價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毓</w:t>
            </w:r>
            <w:r>
              <w:rPr>
                <w:rFonts w:eastAsia="Times New Roman"/>
              </w:rPr>
              <w:t xml:space="preserve"> </w:t>
            </w:r>
            <w:r>
              <w:rPr/>
              <w:t>軒</w:t>
            </w:r>
            <w:r>
              <w:rPr>
                <w:rFonts w:eastAsia="Times New Roman"/>
              </w:rPr>
              <w:t xml:space="preserve"> </w:t>
            </w:r>
            <w:r>
              <w:rPr/>
              <w:t>園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58591  </w:t>
            </w:r>
            <w:r>
              <w:rPr/>
              <w:br/>
            </w:r>
            <w:r>
              <w:rPr/>
              <w:t>0935</w:t>
            </w:r>
            <w:r>
              <w:rPr/>
              <w:t>-</w:t>
            </w:r>
            <w:r>
              <w:rPr/>
              <w:t>905039</w:t>
            </w:r>
          </w:p>
          <w:p>
            <w:pPr>
              <w:pStyle w:val="Normal"/>
              <w:rPr/>
            </w:pPr>
            <w:r>
              <w:rPr/>
              <w:t>台南市白河區玉豐里海豐厝</w:t>
            </w:r>
            <w:r>
              <w:rPr/>
              <w:t>49</w:t>
            </w:r>
            <w:r>
              <w:rPr/>
              <w:t>之</w:t>
            </w:r>
            <w:r>
              <w:rPr/>
              <w:t>56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平日以訂價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優惠；假日以訂價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</w:rPr>
                <w:t>Yuhsi.ho.net.tw</w:t>
              </w:r>
            </w:hyperlink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陽田園居民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01877</w:t>
            </w:r>
          </w:p>
          <w:p>
            <w:pPr>
              <w:pStyle w:val="Normal"/>
              <w:rPr/>
            </w:pPr>
            <w:r>
              <w:rPr/>
              <w:t>0911-188-69</w:t>
            </w:r>
          </w:p>
          <w:p>
            <w:pPr>
              <w:pStyle w:val="Normal"/>
              <w:rPr/>
            </w:pPr>
            <w:r>
              <w:rPr/>
              <w:t>台南市東山區大客里凹仔腳</w:t>
            </w:r>
            <w:r>
              <w:rPr/>
              <w:t>56</w:t>
            </w:r>
            <w:r>
              <w:rPr/>
              <w:t>之</w:t>
            </w:r>
            <w:r>
              <w:rPr/>
              <w:t>7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憑蘭展票根</w:t>
            </w:r>
            <w:r>
              <w:rPr>
                <w:color w:val="000000"/>
              </w:rPr>
              <w:t>(103/3/1-31)</w:t>
            </w:r>
            <w:r>
              <w:rPr>
                <w:color w:val="000000"/>
              </w:rPr>
              <w:t>，即可享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待。</w:t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</w:rPr>
                <w:t>0911188694.hoseo.tw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絲團：向陽田園居民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遊樂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2783"/>
        <w:gridCol w:w="6300"/>
      </w:tblGrid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香蘭應用生技</w:t>
            </w:r>
            <w:r>
              <w:rPr/>
              <w:t>-</w:t>
            </w:r>
            <w:r>
              <w:rPr/>
              <w:t>綠色健康知識館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-728-000</w:t>
            </w:r>
          </w:p>
          <w:p>
            <w:pPr>
              <w:pStyle w:val="Normal"/>
              <w:rPr/>
            </w:pPr>
            <w:r>
              <w:rPr/>
              <w:t>台南市新市區南科一路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國際蘭展票根，免費兌換膠原四物飲一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國際蘭展票根參觀，免費贈送養生飲品館健康茶飲一壺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絲專頁有獎徵答贈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台灣國際蘭展門票。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http://www.biotanico.com.tw/</w:t>
              </w:r>
            </w:hyperlink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城館事業股份有限公司</w:t>
            </w:r>
            <w:r>
              <w:rPr/>
              <w:t>(</w:t>
            </w:r>
            <w:r>
              <w:rPr/>
              <w:t>虱目魚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1097</w:t>
            </w:r>
          </w:p>
          <w:p>
            <w:pPr>
              <w:pStyle w:val="Normal"/>
              <w:rPr/>
            </w:pPr>
            <w:r>
              <w:rPr/>
              <w:t>台南市安平區光州路</w:t>
            </w:r>
            <w:r>
              <w:rPr/>
              <w:t>88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限消費金額憑蘭展票根兌換虱目魚冰棒一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facebook.com/SabafishMilkfishThemeMuseum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頑皮世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810460</w:t>
            </w:r>
          </w:p>
          <w:p>
            <w:pPr>
              <w:pStyle w:val="Normal"/>
              <w:rPr/>
            </w:pPr>
            <w:r>
              <w:rPr/>
              <w:t>台南市學甲區三慶里六鄰頂洲</w:t>
            </w:r>
            <w:r>
              <w:rPr/>
              <w:t>75-25</w:t>
            </w:r>
            <w:r>
              <w:rPr/>
              <w:t>號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可享購</w:t>
            </w:r>
            <w:r>
              <w:rPr/>
              <w:t>350</w:t>
            </w:r>
            <w:r>
              <w:rPr/>
              <w:t>元的票價優惠，全票</w:t>
            </w:r>
            <w:r>
              <w:rPr/>
              <w:t>48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http://www.wanpi.com.tw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農會走馬瀨農場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60121</w:t>
            </w:r>
          </w:p>
          <w:p>
            <w:pPr>
              <w:pStyle w:val="Normal"/>
              <w:rPr/>
            </w:pPr>
            <w:r>
              <w:rPr/>
              <w:t>742</w:t>
            </w:r>
            <w:r>
              <w:rPr/>
              <w:t>台南市大內區二溪里其子瓦</w:t>
            </w:r>
            <w:r>
              <w:rPr/>
              <w:t>6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門票優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純門票入場優惠每人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票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宿優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蘭花方案平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折、寒假平日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折、假日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農曆春節不適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不得與其它優惠專案併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farm.com.tw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康中草藥產業文化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335356</w:t>
            </w:r>
          </w:p>
          <w:p>
            <w:pPr>
              <w:pStyle w:val="Normal"/>
              <w:rPr/>
            </w:pPr>
            <w:r>
              <w:rPr/>
              <w:t>台南市永康區環工路</w:t>
            </w:r>
            <w:r>
              <w:rPr/>
              <w:t>29</w:t>
            </w:r>
            <w:r>
              <w:rPr/>
              <w:t>號</w:t>
            </w:r>
            <w:r>
              <w:rPr/>
              <w:t>(</w:t>
            </w:r>
            <w:r>
              <w:rPr/>
              <w:t>永康工業區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免費兌換精美贈品包一包。﹙每人每天限兌換一包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物享會員價之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物滿額立即享有購物滿額贈之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herbalmed.com.tw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百祿燕窩觀光工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615959</w:t>
            </w:r>
          </w:p>
          <w:p>
            <w:pPr>
              <w:pStyle w:val="Normal"/>
              <w:rPr/>
            </w:pPr>
            <w:r>
              <w:rPr/>
              <w:t>台南市南區新和路</w:t>
            </w:r>
            <w:r>
              <w:rPr/>
              <w:t>38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憑票卷，</w:t>
            </w:r>
            <w:r>
              <w:rPr/>
              <w:t>免費兌換</w:t>
            </w:r>
            <w:r>
              <w:rPr/>
              <w:t>精美禮物一份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http://www.sblbio.com.tw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糖尖山埤江南渡假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233888</w:t>
            </w:r>
          </w:p>
          <w:p>
            <w:pPr>
              <w:pStyle w:val="Normal"/>
              <w:rPr/>
            </w:pPr>
            <w:r>
              <w:rPr/>
              <w:t>台南事柳營區旭山里</w:t>
            </w:r>
            <w:r>
              <w:rPr/>
              <w:t>60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宿平日六折、假日八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假日均另加一成服務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餐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西餐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免收服務費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門票以兒童票計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限購四張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hiensan.com.tw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菸酒隆田觀光酒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91311</w:t>
            </w:r>
          </w:p>
          <w:p>
            <w:pPr>
              <w:pStyle w:val="Normal"/>
              <w:rPr/>
            </w:pPr>
            <w:r>
              <w:rPr/>
              <w:t>台南市官田區隆本里中華路一段</w:t>
            </w:r>
            <w:r>
              <w:rPr/>
              <w:t>335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推廣中心品評區免費試飲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憑本廠消費發票即贈酒冰棒乙支（不限消費金額）</w:t>
            </w:r>
            <w:r>
              <w:rPr>
                <w:color w:val="000000"/>
              </w:rPr>
              <w:t>http://event.ttl-eshop.com.tw/lt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偉翔達企業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991158</w:t>
            </w:r>
          </w:p>
          <w:p>
            <w:pPr>
              <w:pStyle w:val="Normal"/>
              <w:rPr/>
            </w:pPr>
            <w:r>
              <w:rPr/>
              <w:t>台南市六甲區中社里</w:t>
            </w:r>
            <w:r>
              <w:rPr/>
              <w:t>483-5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萃淨色牙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買五送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萃光透柔白防護霜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蘭萃嫩白絲縷面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：</w:t>
            </w:r>
            <w:r>
              <w:rPr>
                <w:color w:val="000000"/>
              </w:rPr>
              <w:t>3300</w:t>
            </w:r>
            <w:r>
              <w:rPr>
                <w:color w:val="000000"/>
              </w:rPr>
              <w:t>特價：</w:t>
            </w:r>
            <w:r>
              <w:rPr>
                <w:color w:val="000000"/>
              </w:rPr>
              <w:t>2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萃潤澤潔顏慕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送蘭萃淨色牙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原價：</w:t>
            </w:r>
            <w:r>
              <w:rPr>
                <w:color w:val="000000"/>
              </w:rPr>
              <w:t xml:space="preserve">1700 </w:t>
            </w:r>
            <w:r>
              <w:rPr>
                <w:color w:val="000000"/>
              </w:rPr>
              <w:t>特價：</w:t>
            </w: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詩典植粹蘭花濃縮洗衣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香詩典植粹蘭花洗潔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 xml:space="preserve">:1400 </w:t>
            </w:r>
            <w:r>
              <w:rPr>
                <w:color w:val="000000"/>
              </w:rPr>
              <w:t>特價</w:t>
            </w: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wsdhealthy.com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氏農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91878   0928-682199</w:t>
            </w:r>
          </w:p>
          <w:p>
            <w:pPr>
              <w:pStyle w:val="Normal"/>
              <w:rPr/>
            </w:pPr>
            <w:r>
              <w:rPr/>
              <w:t xml:space="preserve">744 </w:t>
            </w:r>
            <w:r>
              <w:rPr/>
              <w:t>台南市新市區大社里</w:t>
            </w:r>
            <w:r>
              <w:rPr/>
              <w:t>430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購買張氏農場自產農特產品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台南市政府觀光旅遊局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伴手禮型錄入選產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市白蓮霧茶、新市頂極濾泡咖啡、新市提籃濾泡咖啡禮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新市三合一咖啡、新市二合一咖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購買張氏農場自製手工產品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咖啡糕、咖啡豆干、咖啡鐵蛋、巧克力咖啡豆、白蓮霧茶凍、咖啡凍）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鴨莊休閒農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901101</w:t>
            </w:r>
          </w:p>
          <w:p>
            <w:pPr>
              <w:pStyle w:val="Normal"/>
              <w:rPr/>
            </w:pPr>
            <w:r>
              <w:rPr/>
              <w:t>台南市官田區渡頭里三塊厝</w:t>
            </w:r>
            <w:r>
              <w:rPr/>
              <w:t>178-1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門票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，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元優惠為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duckfarm.com.tw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橋牌香腸博物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616990</w:t>
            </w:r>
          </w:p>
          <w:p>
            <w:pPr>
              <w:pStyle w:val="Normal"/>
              <w:rPr/>
            </w:pPr>
            <w:r>
              <w:rPr/>
              <w:t>台南市南區新忠路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橋牌食品【自製包裝商品】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熱食飲品除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blackbridge.com.tw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驛棧香草園休閒農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264625</w:t>
            </w:r>
          </w:p>
          <w:p>
            <w:pPr>
              <w:pStyle w:val="Normal"/>
              <w:rPr/>
            </w:pPr>
            <w:r>
              <w:rPr/>
              <w:t>台南市佳里區子良廟</w:t>
            </w:r>
            <w:r>
              <w:rPr/>
              <w:t>226-8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門票免費優惠乙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yc7257073.pixnet.net/blog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金屬創意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永康區永科環路</w:t>
            </w:r>
            <w:r>
              <w:rPr/>
              <w:t>598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06-2036923#3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門票八折優惠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http://www.tmcm.com.tw/index.html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https://www.facebook.com/pages/</w:t>
              </w:r>
              <w:r>
                <w:rPr>
                  <w:rStyle w:val="InternetLink"/>
                  <w:color w:val="000000"/>
                </w:rPr>
                <w:t>台灣金屬創意館</w:t>
              </w:r>
              <w:r>
                <w:rPr>
                  <w:rStyle w:val="InternetLink"/>
                  <w:color w:val="000000"/>
                </w:rPr>
                <w:t>/617606234917827</w:t>
              </w:r>
            </w:hyperlink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營八老爺牧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226238</w:t>
            </w:r>
          </w:p>
          <w:p>
            <w:pPr>
              <w:pStyle w:val="Normal"/>
              <w:rPr/>
            </w:pPr>
            <w:r>
              <w:rPr/>
              <w:t>0936-390554</w:t>
            </w:r>
          </w:p>
          <w:p>
            <w:pPr>
              <w:pStyle w:val="Normal"/>
              <w:rPr/>
            </w:pPr>
            <w:r>
              <w:rPr/>
              <w:t>台南市柳營區八翁里</w:t>
            </w:r>
            <w:r>
              <w:rPr/>
              <w:t>93-139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免費入場參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滿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可免費再贈送巧克力冰淇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盒值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皇尚企業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842889</w:t>
            </w:r>
          </w:p>
          <w:p>
            <w:pPr>
              <w:pStyle w:val="Normal"/>
              <w:rPr/>
            </w:pPr>
            <w:r>
              <w:rPr/>
              <w:t>台南市安南區科技一路</w:t>
            </w:r>
            <w:r>
              <w:rPr/>
              <w:t>8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方案一：憑票卷，免費玩生日靈數</w:t>
            </w:r>
            <w:r>
              <w:rPr>
                <w:color w:val="000000"/>
              </w:rPr>
              <w:t>DI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方案二：來店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，除優惠方案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onispa.com.tw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龍湖山生態農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61880</w:t>
            </w:r>
          </w:p>
          <w:p>
            <w:pPr>
              <w:pStyle w:val="Normal"/>
              <w:rPr/>
            </w:pPr>
            <w:r>
              <w:rPr/>
              <w:t>台南市東山區高原里</w:t>
            </w:r>
            <w:r>
              <w:rPr/>
              <w:t>109-6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農特產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飲料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特色餐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facebook.com/longhushan17513.3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溪南春休閒渡假漁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874365</w:t>
            </w:r>
          </w:p>
          <w:p>
            <w:pPr>
              <w:pStyle w:val="Normal"/>
              <w:rPr/>
            </w:pPr>
            <w:r>
              <w:rPr/>
              <w:t>台南市七股區溪南里</w:t>
            </w:r>
            <w:r>
              <w:rPr/>
              <w:t>42-1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餐滿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元送虱目魚香腸一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不含飲料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酒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3sfish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美食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668"/>
        <w:gridCol w:w="6321"/>
      </w:tblGrid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役場古蹟餐坊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05599</w:t>
            </w:r>
          </w:p>
          <w:p>
            <w:pPr>
              <w:pStyle w:val="Normal"/>
              <w:rPr/>
            </w:pPr>
            <w:r>
              <w:rPr/>
              <w:t>台南市新化區中正路</w:t>
            </w:r>
            <w:r>
              <w:rPr/>
              <w:t>500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餐享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1934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ka</w:t>
            </w:r>
            <w:r>
              <w:rPr/>
              <w:t>東加和漢創作料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6988</w:t>
            </w:r>
          </w:p>
          <w:p>
            <w:pPr>
              <w:pStyle w:val="Normal"/>
              <w:rPr/>
            </w:pPr>
            <w:r>
              <w:rPr/>
              <w:t>台南市安平區永華路二段</w:t>
            </w:r>
            <w:r>
              <w:rPr/>
              <w:t>4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套餐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可享四位大人同行一人免費暢食優惠，每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使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張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張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依此類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優惠限內用，不得折抵現金，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餐廳須另收原價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恕不再與其他折扣優惠活動、伴手禮合併抵用，特殊節慶恕不適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toka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恆天詩義式美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5001</w:t>
            </w:r>
          </w:p>
          <w:p>
            <w:pPr>
              <w:pStyle w:val="Normal"/>
              <w:rPr/>
            </w:pPr>
            <w:r>
              <w:rPr/>
              <w:t>台南市安平區永華路二段</w:t>
            </w:r>
            <w:r>
              <w:rPr/>
              <w:t>81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貴賓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優惠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用餐消費可享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貴賓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券限內用，不得折抵現金，不再與其他優惠方案倂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每桌每次僅限使用一張，須另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forevercafe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找茶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9788</w:t>
            </w:r>
          </w:p>
          <w:p>
            <w:pPr>
              <w:pStyle w:val="Normal"/>
              <w:rPr/>
            </w:pPr>
            <w:r>
              <w:rPr/>
              <w:t>台南市安平區永華路二段</w:t>
            </w:r>
            <w:r>
              <w:rPr/>
              <w:t>41</w:t>
            </w:r>
            <w:r>
              <w:rPr/>
              <w:t>號</w:t>
            </w:r>
            <w:r>
              <w:rPr/>
              <w:t>2</w:t>
            </w:r>
            <w:r>
              <w:rPr/>
              <w:t>樓</w:t>
            </w:r>
            <w:r>
              <w:rPr/>
              <w:t>(</w:t>
            </w:r>
            <w:r>
              <w:rPr/>
              <w:t>東加和漢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鍋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可享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個湯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個免費優惠，免費為價低者計，每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鍋使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張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張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依此類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恕不再與其他折扣優惠活動並用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券限內用，</w:t>
            </w:r>
            <w:r>
              <w:rPr>
                <w:color w:val="000000"/>
              </w:rPr>
              <w:t>不得兌換現金或找零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餐廳須另收原價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  <w:r>
              <w:rPr>
                <w:color w:val="000000"/>
              </w:rPr>
              <w:t>http://teapot.dondom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咖啡部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358951</w:t>
            </w:r>
          </w:p>
          <w:p>
            <w:pPr>
              <w:pStyle w:val="Normal"/>
              <w:rPr/>
            </w:pPr>
            <w:r>
              <w:rPr/>
              <w:t>台南市東區中華東路三段</w:t>
            </w:r>
            <w:r>
              <w:rPr/>
              <w:t>332</w:t>
            </w:r>
            <w:r>
              <w:rPr/>
              <w:t>號</w:t>
            </w:r>
            <w:r>
              <w:rPr/>
              <w:t>(</w:t>
            </w:r>
            <w:r>
              <w:rPr/>
              <w:t>文化中心文物陳列館旁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買鬆餅送咖啡乙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劵購買鬆餅，免費招待咖啡乙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不得兌換現金，不與其他優惠活動並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點餐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cafeinhouse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城食府正宗台南料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51000</w:t>
            </w:r>
          </w:p>
          <w:p>
            <w:pPr>
              <w:pStyle w:val="Normal"/>
              <w:rPr/>
            </w:pPr>
            <w:r>
              <w:rPr/>
              <w:t>台南市安平區華平路</w:t>
            </w:r>
            <w:r>
              <w:rPr/>
              <w:t>15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套餐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劵消費「個人獨享套餐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；每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使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張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使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張（依此類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需酌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，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限內用，恕不得兌換，不與其他優惠並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劵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tncr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城藝術轉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133355</w:t>
            </w:r>
          </w:p>
          <w:p>
            <w:pPr>
              <w:pStyle w:val="Normal"/>
              <w:rPr/>
            </w:pPr>
            <w:r>
              <w:rPr/>
              <w:t>台南市健康路一段</w:t>
            </w:r>
            <w:r>
              <w:rPr/>
              <w:t>77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主廚款待【</w:t>
            </w:r>
            <w:r>
              <w:rPr>
                <w:color w:val="000000"/>
              </w:rPr>
              <w:t>優等肉盤</w:t>
            </w:r>
            <w:r>
              <w:rPr>
                <w:color w:val="000000"/>
              </w:rPr>
              <w:t>】</w:t>
            </w:r>
            <w:r>
              <w:rPr>
                <w:color w:val="000000"/>
              </w:rPr>
              <w:t>乙</w:t>
            </w:r>
            <w:r>
              <w:rPr>
                <w:color w:val="000000"/>
              </w:rPr>
              <w:t>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本券消費蔬食鍋，免費招待「霜降牛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鮮嫩雞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梅花豬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羔羊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素肉片」任選乙盤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券限內用消費使用，營業時間內午、晚餐均可使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點餐前請先出示本券，不得折抵現金，本餐廳保留更換等值商品之權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，不與其他優惠方案倂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須另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artcorner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大門韓國烤肉料理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5118</w:t>
            </w:r>
          </w:p>
          <w:p>
            <w:pPr>
              <w:pStyle w:val="Normal"/>
              <w:rPr/>
            </w:pPr>
            <w:r>
              <w:rPr/>
              <w:t>台南市安平區永華路二段</w:t>
            </w:r>
            <w:r>
              <w:rPr/>
              <w:t>13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主廚款待【</w:t>
            </w:r>
            <w:r>
              <w:rPr>
                <w:color w:val="000000"/>
              </w:rPr>
              <w:t>推薦燒物</w:t>
            </w:r>
            <w:r>
              <w:rPr>
                <w:color w:val="000000"/>
              </w:rPr>
              <w:t>】</w:t>
            </w:r>
            <w:r>
              <w:rPr>
                <w:color w:val="000000"/>
              </w:rPr>
              <w:t>乙</w:t>
            </w:r>
            <w:r>
              <w:rPr>
                <w:color w:val="000000"/>
              </w:rPr>
              <w:t>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店內用餐消費即贈送主廚推薦燒物【縱腹燒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香草雪花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】任選乙盤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不得折抵現金，</w:t>
            </w:r>
            <w:r>
              <w:rPr>
                <w:color w:val="000000"/>
              </w:rPr>
              <w:t>限內用，每桌每次限用一張，</w:t>
            </w:r>
            <w:r>
              <w:rPr>
                <w:color w:val="000000"/>
              </w:rPr>
              <w:t>本餐廳保留更換等值商品之權利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餐廳須另收消費金額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，</w:t>
            </w:r>
            <w:r>
              <w:rPr>
                <w:color w:val="000000"/>
              </w:rPr>
              <w:t>不</w:t>
            </w:r>
            <w:r>
              <w:rPr>
                <w:color w:val="000000"/>
              </w:rPr>
              <w:t>再</w:t>
            </w:r>
            <w:r>
              <w:rPr>
                <w:color w:val="000000"/>
              </w:rPr>
              <w:t>與其它</w:t>
            </w: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優惠合併使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orea-t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東宴會式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53688</w:t>
            </w:r>
          </w:p>
          <w:p>
            <w:pPr>
              <w:pStyle w:val="Normal"/>
              <w:rPr/>
            </w:pPr>
            <w:r>
              <w:rPr/>
              <w:t>台南市安平區華平路</w:t>
            </w:r>
            <w:r>
              <w:rPr/>
              <w:t>156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贈送「</w:t>
            </w:r>
            <w:r>
              <w:rPr>
                <w:color w:val="000000"/>
              </w:rPr>
              <w:t>XO</w:t>
            </w:r>
            <w:r>
              <w:rPr>
                <w:color w:val="000000"/>
              </w:rPr>
              <w:t>白蘭地」乙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劵預定桌席滿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桌，每桌贈送「</w:t>
            </w:r>
            <w:r>
              <w:rPr>
                <w:color w:val="000000"/>
              </w:rPr>
              <w:t>XO</w:t>
            </w:r>
            <w:r>
              <w:rPr>
                <w:color w:val="000000"/>
              </w:rPr>
              <w:t>白蘭地」乙瓶，單筆消費限使用乙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限平日午、晚餐時段使用，點餐前請先出示本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餐廳需酌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限內用，恕不得兌換、折用現金，不與其他優惠並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anquet.dondom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東粵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15577</w:t>
            </w:r>
          </w:p>
          <w:p>
            <w:pPr>
              <w:pStyle w:val="Normal"/>
              <w:rPr/>
            </w:pPr>
            <w:r>
              <w:rPr/>
              <w:t>台南市北區北安路一段</w:t>
            </w:r>
            <w:r>
              <w:rPr/>
              <w:t>145-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即可享有：贈送</w:t>
            </w: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府城鹽咖啡】乙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店內用餐消費即</w:t>
            </w:r>
            <w:r>
              <w:rPr>
                <w:color w:val="000000"/>
              </w:rPr>
              <w:t>贈送【</w:t>
            </w:r>
            <w:r>
              <w:rPr>
                <w:color w:val="000000"/>
              </w:rPr>
              <w:t>府城鹽咖啡】乙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價值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不得折抵現金，本餐廳保留更換等值商品之權利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優惠</w:t>
            </w:r>
            <w:r>
              <w:rPr>
                <w:color w:val="000000"/>
              </w:rPr>
              <w:t>限內用，每桌每次限用一張</w:t>
            </w:r>
            <w:r>
              <w:rPr>
                <w:color w:val="000000"/>
              </w:rPr>
              <w:t>，本餐廳需酌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</w:t>
            </w:r>
            <w:r>
              <w:rPr>
                <w:color w:val="000000"/>
              </w:rPr>
              <w:t>，不</w:t>
            </w:r>
            <w:r>
              <w:rPr>
                <w:color w:val="000000"/>
              </w:rPr>
              <w:t>再</w:t>
            </w:r>
            <w:r>
              <w:rPr>
                <w:color w:val="000000"/>
              </w:rPr>
              <w:t>與其它</w:t>
            </w: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優惠合併使用</w:t>
            </w:r>
            <w:r>
              <w:rPr>
                <w:color w:val="000000"/>
              </w:rPr>
              <w:t>，每桌每次限用乙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cantonese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饌魚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52288</w:t>
            </w:r>
          </w:p>
          <w:p>
            <w:pPr>
              <w:pStyle w:val="Normal"/>
              <w:rPr/>
            </w:pPr>
            <w:r>
              <w:rPr/>
              <w:t>台南市安平區華平路</w:t>
            </w:r>
            <w:r>
              <w:rPr/>
              <w:t>156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套餐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消費可享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優惠，每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優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客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優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客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依此類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需均消費同價位餐點，每張限優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客套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券限內用，不得折抵現金，不再與其他活動優惠方案倂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須另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，結帳前請先出示本券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fish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咔滋咔滋日式豬排定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373434</w:t>
            </w:r>
          </w:p>
          <w:p>
            <w:pPr>
              <w:pStyle w:val="Normal"/>
              <w:rPr/>
            </w:pPr>
            <w:r>
              <w:rPr/>
              <w:t>台南市東區長榮路三段</w:t>
            </w:r>
            <w:r>
              <w:rPr/>
              <w:t>12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第二套半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用餐任選第二套套餐半價，優惠</w:t>
            </w:r>
            <w:r>
              <w:rPr>
                <w:color w:val="000000"/>
              </w:rPr>
              <w:t>折扣以價低者計</w:t>
            </w:r>
            <w:r>
              <w:rPr>
                <w:color w:val="000000"/>
              </w:rPr>
              <w:t>，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使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張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張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依此類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限內用，恕不得折抵現金，不再與其他優惠方案倂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每桌每次僅限使用一張，須另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azi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湯哥手工麻糬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27511</w:t>
            </w:r>
          </w:p>
          <w:p>
            <w:pPr>
              <w:pStyle w:val="Normal"/>
              <w:rPr/>
            </w:pPr>
            <w:r>
              <w:rPr/>
              <w:t>0920-285555</w:t>
            </w:r>
          </w:p>
          <w:p>
            <w:pPr>
              <w:pStyle w:val="Normal"/>
              <w:rPr/>
            </w:pPr>
            <w:r>
              <w:rPr/>
              <w:t>台南市中西區中正路</w:t>
            </w:r>
            <w:r>
              <w:rPr/>
              <w:t>17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來店即送麻糬一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隨店送不可挑口味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消費即可享有九五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-tangs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使貝可食品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27688</w:t>
            </w:r>
          </w:p>
          <w:p>
            <w:pPr>
              <w:pStyle w:val="Normal"/>
              <w:rPr/>
            </w:pPr>
            <w:r>
              <w:rPr/>
              <w:t>台南市北區育德路</w:t>
            </w:r>
            <w:r>
              <w:rPr/>
              <w:t>61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物九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得與</w:t>
            </w:r>
            <w:r>
              <w:rPr>
                <w:color w:val="000000"/>
              </w:rPr>
              <w:t>VIP</w:t>
            </w:r>
            <w:r>
              <w:rPr>
                <w:color w:val="000000"/>
              </w:rPr>
              <w:t>卡、特惠商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優惠併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//www.angel-bake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蘭川焦皮布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7-168589</w:t>
            </w:r>
          </w:p>
          <w:p>
            <w:pPr>
              <w:pStyle w:val="Normal"/>
              <w:rPr/>
            </w:pPr>
            <w:r>
              <w:rPr/>
              <w:t>台南市安平區安北路</w:t>
            </w:r>
            <w:r>
              <w:rPr/>
              <w:t>147 - 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布丁禮盒原價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布丁單顆原價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元，優惠價每顆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優惠不與其他優惠活動合併使用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http://www.fanglanchuan.tw/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貝伊拉手工鮮奶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16222</w:t>
            </w:r>
          </w:p>
          <w:p>
            <w:pPr>
              <w:pStyle w:val="Normal"/>
              <w:rPr/>
            </w:pPr>
            <w:r>
              <w:rPr/>
              <w:t>台南市中西區永福路二段</w:t>
            </w:r>
            <w:r>
              <w:rPr/>
              <w:t>20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品定價之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優惠，冰品、飲料除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此活動不可與其他優惠方案同時使用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頭冰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92697</w:t>
            </w:r>
          </w:p>
          <w:p>
            <w:pPr>
              <w:pStyle w:val="Normal"/>
              <w:rPr/>
            </w:pPr>
            <w:r>
              <w:rPr/>
              <w:t>台南市新市區中正路</w:t>
            </w:r>
            <w:r>
              <w:rPr/>
              <w:t>22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本店消費即可享有購物九折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i-tou58.blogspot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家酸白菜火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台南中華東路店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360909</w:t>
            </w:r>
          </w:p>
          <w:p>
            <w:pPr>
              <w:pStyle w:val="Normal"/>
              <w:rPr/>
            </w:pPr>
            <w:r>
              <w:rPr/>
              <w:t>台南市東區中華東路一段</w:t>
            </w:r>
            <w:r>
              <w:rPr/>
              <w:t>143</w:t>
            </w:r>
            <w:r>
              <w:rPr/>
              <w:t>號</w:t>
            </w:r>
            <w:r>
              <w:rPr/>
              <w:t>1F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凡點選套餐</w:t>
            </w:r>
            <w:r>
              <w:rPr/>
              <w:t>95</w:t>
            </w:r>
            <w:r>
              <w:rPr/>
              <w:t>折優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折扣之後滿千元贈送白肉一盤，以此類推。</w:t>
            </w:r>
            <w:r>
              <w:rPr/>
              <w:t>(</w:t>
            </w:r>
            <w:r>
              <w:rPr/>
              <w:t>不含飲料和酒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此優惠限劉家酸白菜火鍋</w:t>
            </w:r>
            <w:r>
              <w:rPr/>
              <w:t>(</w:t>
            </w:r>
            <w:r>
              <w:rPr/>
              <w:t>台南中華東路店</w:t>
            </w:r>
            <w:r>
              <w:rPr/>
              <w:t>)</w:t>
            </w:r>
            <w:r>
              <w:rPr/>
              <w:t>使用。</w:t>
            </w:r>
          </w:p>
          <w:p>
            <w:pPr>
              <w:pStyle w:val="Normal"/>
              <w:rPr/>
            </w:pPr>
            <w:r>
              <w:rPr/>
              <w:t>臉書粉絲團：</w:t>
            </w:r>
            <w:r>
              <w:rPr>
                <w:rFonts w:eastAsia="Times New Roman"/>
              </w:rPr>
              <w:t xml:space="preserve"> </w:t>
            </w:r>
            <w:r>
              <w:rPr/>
              <w:t>劉家酸白菜火鍋</w:t>
            </w:r>
            <w:r>
              <w:rPr/>
              <w:t>(</w:t>
            </w:r>
            <w:r>
              <w:rPr/>
              <w:t>台南中華東路店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輝炒鱔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15540</w:t>
            </w:r>
          </w:p>
          <w:p>
            <w:pPr>
              <w:pStyle w:val="Normal"/>
              <w:rPr/>
            </w:pPr>
            <w:r>
              <w:rPr/>
              <w:t>台南市中西區西門路</w:t>
            </w:r>
            <w:r>
              <w:rPr/>
              <w:t>2</w:t>
            </w:r>
            <w:r>
              <w:rPr/>
              <w:t>段</w:t>
            </w:r>
            <w:r>
              <w:rPr/>
              <w:t>35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滿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元，即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元藥膳清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tainanahui.com/html/front/bin/home.phtml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韓金婆婆豆腐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826089</w:t>
            </w:r>
          </w:p>
          <w:p>
            <w:pPr>
              <w:pStyle w:val="Normal"/>
              <w:rPr/>
            </w:pPr>
            <w:r>
              <w:rPr/>
              <w:t>台南市北區育賢街</w:t>
            </w:r>
            <w:r>
              <w:rPr/>
              <w:t>285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韓金婆婆豆腐酪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入禮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420)</w:t>
            </w:r>
            <w:r>
              <w:rPr>
                <w:color w:val="000000"/>
              </w:rPr>
              <w:t>價</w:t>
            </w:r>
            <w:r>
              <w:rPr>
                <w:color w:val="000000"/>
              </w:rPr>
              <w:t>340</w:t>
            </w:r>
            <w:r>
              <w:rPr>
                <w:color w:val="000000"/>
              </w:rPr>
              <w:t>元，兩盒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杏仁豆腐兵第二件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http://www.2826089.com.tw/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香客雞會站雞排</w:t>
            </w:r>
            <w:r>
              <w:rPr/>
              <w:t>&amp;</w:t>
            </w:r>
            <w:r>
              <w:rPr/>
              <w:t>茶飲專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2-624497</w:t>
            </w:r>
          </w:p>
          <w:p>
            <w:pPr>
              <w:pStyle w:val="Normal"/>
              <w:rPr/>
            </w:pPr>
            <w:r>
              <w:rPr/>
              <w:t>台南市中西區北門路一段</w:t>
            </w:r>
            <w:r>
              <w:rPr/>
              <w:t>8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980-114156</w:t>
            </w:r>
          </w:p>
          <w:p>
            <w:pPr>
              <w:pStyle w:val="Normal"/>
              <w:rPr/>
            </w:pPr>
            <w:r>
              <w:rPr/>
              <w:t>台南善化鎮中正路</w:t>
            </w:r>
            <w:r>
              <w:rPr/>
              <w:t>420-2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0977-31044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台南市歸仁區民族北路</w:t>
            </w:r>
            <w:r>
              <w:rPr/>
              <w:t>31</w:t>
            </w:r>
            <w:r>
              <w:rPr/>
              <w:t>巷</w:t>
            </w:r>
            <w:r>
              <w:rPr/>
              <w:t>(</w:t>
            </w:r>
            <w:r>
              <w:rPr/>
              <w:t>巷口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0985</w:t>
            </w:r>
            <w:r>
              <w:rPr/>
              <w:t>-</w:t>
            </w:r>
            <w:r>
              <w:rPr/>
              <w:t>334992</w:t>
            </w:r>
          </w:p>
          <w:p>
            <w:pPr>
              <w:pStyle w:val="Normal"/>
              <w:rPr/>
            </w:pPr>
            <w:r>
              <w:rPr/>
              <w:t>台南市永康區中山路</w:t>
            </w:r>
            <w:r>
              <w:rPr/>
              <w:t>55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980-333433</w:t>
            </w:r>
          </w:p>
          <w:p>
            <w:pPr>
              <w:pStyle w:val="Normal"/>
              <w:rPr/>
            </w:pPr>
            <w:r>
              <w:rPr/>
              <w:t>台南市保安路</w:t>
            </w:r>
            <w:r>
              <w:rPr/>
              <w:t>5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份薯條買一送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hih-shiang-ke-taiwanjipai.com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雅脆心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-532520</w:t>
            </w:r>
            <w:r>
              <w:rPr/>
              <w:br/>
            </w:r>
            <w:r>
              <w:rPr/>
              <w:t>06-2279300</w:t>
            </w:r>
          </w:p>
          <w:p>
            <w:pPr>
              <w:pStyle w:val="Normal"/>
              <w:rPr/>
            </w:pPr>
            <w:r>
              <w:rPr/>
              <w:t>台南市中西區府中街</w:t>
            </w:r>
            <w:r>
              <w:rPr/>
              <w:t>74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滿</w:t>
            </w: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元即送黑糖茶一瓶（</w:t>
            </w:r>
            <w:r>
              <w:rPr>
                <w:color w:val="000000"/>
              </w:rPr>
              <w:t>500c.c.</w:t>
            </w:r>
            <w:r>
              <w:rPr>
                <w:color w:val="000000"/>
              </w:rPr>
              <w:t>）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並贈送一張黑糖茶兌換券。</w:t>
            </w:r>
            <w:hyperlink r:id="rId13" w:tgtFrame="_blank">
              <w:r>
                <w:rPr>
                  <w:rStyle w:val="InternetLink"/>
                  <w:color w:val="000000"/>
                </w:rPr>
                <w:t>http://www.enya888.url.tw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甜園有機鹽滷豆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312356</w:t>
            </w:r>
          </w:p>
          <w:p>
            <w:pPr>
              <w:pStyle w:val="Normal"/>
              <w:rPr/>
            </w:pPr>
            <w:r>
              <w:rPr/>
              <w:t>台南市永康區永明街</w:t>
            </w:r>
            <w:r>
              <w:rPr/>
              <w:t>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機豆漿紅茶一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facebook.com/sweet.lohas?ref=hl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善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28982</w:t>
            </w:r>
          </w:p>
          <w:p>
            <w:pPr>
              <w:pStyle w:val="Normal"/>
              <w:rPr/>
            </w:pPr>
            <w:r>
              <w:rPr/>
              <w:t>台南市麻豆區苓仔林</w:t>
            </w:r>
            <w:r>
              <w:rPr/>
              <w:t>16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優惠或送小禮物</w:t>
            </w:r>
          </w:p>
          <w:p>
            <w:pPr>
              <w:pStyle w:val="Normal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  <w:color w:val="000000"/>
                </w:rPr>
                <w:t>http://masonciao.com.tw/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福阿梅大灣名產花生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715969</w:t>
            </w:r>
          </w:p>
          <w:p>
            <w:pPr>
              <w:pStyle w:val="Normal"/>
              <w:rPr/>
            </w:pPr>
            <w:r>
              <w:rPr/>
              <w:t>台南市永康區民族路</w:t>
            </w:r>
            <w:r>
              <w:rPr/>
              <w:t>39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緻包裝系列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http://peanutbrittle.vrworld.com.tw/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獨領鳳燒</w:t>
            </w:r>
            <w:r>
              <w:rPr/>
              <w:t>-</w:t>
            </w:r>
            <w:r>
              <w:rPr/>
              <w:t>關廟土鳳梨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53386</w:t>
            </w:r>
          </w:p>
          <w:p>
            <w:pPr>
              <w:pStyle w:val="Normal"/>
              <w:rPr/>
            </w:pPr>
            <w:r>
              <w:rPr/>
              <w:t>台南市關廟區民生街</w:t>
            </w:r>
            <w:r>
              <w:rPr/>
              <w:t>14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享全系列商品原價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之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特價品除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</w:t>
            </w:r>
            <w:r>
              <w:rPr>
                <w:color w:val="000000"/>
              </w:rPr>
              <w:t>dolingfonso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臻品美食商行</w:t>
            </w:r>
            <w:r>
              <w:rPr/>
              <w:t>(</w:t>
            </w:r>
            <w:r>
              <w:rPr/>
              <w:t>臻品周氏泡菜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626157</w:t>
            </w:r>
          </w:p>
          <w:p>
            <w:pPr>
              <w:pStyle w:val="Normal"/>
              <w:rPr/>
            </w:pPr>
            <w:r>
              <w:rPr/>
              <w:t>台南市東區東安路</w:t>
            </w:r>
            <w:r>
              <w:rPr/>
              <w:t>25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館低溫商品系列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黃金香辣泡菜系列售價打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館常溫系列商品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黃金亞麻籽系列商品售價打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特價品不打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謝謝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滿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元即贈送蘭展門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限量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hous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讚伯手工包子饅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72576-7</w:t>
            </w:r>
          </w:p>
          <w:p>
            <w:pPr>
              <w:pStyle w:val="Normal"/>
              <w:rPr/>
            </w:pPr>
            <w:r>
              <w:rPr/>
              <w:t>台南市安南區城北路</w:t>
            </w:r>
            <w:r>
              <w:rPr/>
              <w:t>4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享有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意蝦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05858</w:t>
            </w:r>
          </w:p>
          <w:p>
            <w:pPr>
              <w:pStyle w:val="Normal"/>
              <w:rPr/>
            </w:pPr>
            <w:r>
              <w:rPr/>
              <w:t>台南市安平路</w:t>
            </w:r>
            <w:r>
              <w:rPr/>
              <w:t>2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門票來店消費享有原價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www.deyi-xiabing.tw</w:t>
              </w:r>
            </w:hyperlink>
            <w:r>
              <w:rPr>
                <w:color w:val="000000"/>
              </w:rPr>
              <w:t xml:space="preserve">   www.facebook.com/deyi2205858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成麥芽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56688</w:t>
            </w:r>
          </w:p>
          <w:p>
            <w:pPr>
              <w:pStyle w:val="Normal"/>
              <w:rPr/>
            </w:pPr>
            <w:r>
              <w:rPr/>
              <w:t>台南市關廟區中山路</w:t>
            </w:r>
            <w:r>
              <w:rPr/>
              <w:t>1</w:t>
            </w:r>
            <w:r>
              <w:rPr/>
              <w:t>段</w:t>
            </w:r>
            <w:r>
              <w:rPr/>
              <w:t>450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手嘎餅</w:t>
              </w:r>
            </w:hyperlink>
            <w:r>
              <w:rPr>
                <w:color w:val="000000"/>
              </w:rPr>
              <w:t>系列、烘焙薄餅系列優惠價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元（原價</w:t>
            </w:r>
            <w:r>
              <w:rPr>
                <w:color w:val="000000"/>
              </w:rPr>
              <w:t>135</w:t>
            </w:r>
            <w:r>
              <w:rPr>
                <w:color w:val="000000"/>
              </w:rPr>
              <w:t>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蛋捲系列優惠價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元（原價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：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限門市購買，不提供宅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此優惠不得與其他優惠合併使用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www.ccfood.com.tw</w:t>
              </w:r>
            </w:hyperlink>
            <w:r>
              <w:rPr>
                <w:color w:val="000000"/>
              </w:rPr>
              <w:t xml:space="preserve">   http://facebook.com/food5951166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豆阿樹碗粿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111898</w:t>
            </w:r>
          </w:p>
          <w:p>
            <w:pPr>
              <w:pStyle w:val="Normal"/>
              <w:rPr/>
            </w:pPr>
            <w:r>
              <w:rPr/>
              <w:t>台南市麻豆區苓仔林</w:t>
            </w:r>
            <w:r>
              <w:rPr/>
              <w:t>1</w:t>
            </w:r>
            <w:r>
              <w:rPr/>
              <w:t>之</w:t>
            </w:r>
            <w:r>
              <w:rPr/>
              <w:t>10</w:t>
            </w:r>
            <w:r>
              <w:rPr/>
              <w:t>號（麻豆交流道北上轉角處</w:t>
            </w:r>
            <w:r>
              <w:rPr/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買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碗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碗（每券限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碗）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color w:val="000000"/>
                </w:rPr>
                <w:t>我愛碗粿</w:t>
              </w:r>
              <w:r>
                <w:rPr>
                  <w:rStyle w:val="InternetLink"/>
                  <w:color w:val="000000"/>
                </w:rPr>
                <w:t>.tw</w:t>
              </w:r>
            </w:hyperlink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臉書：麻豆阿樹碗粿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林鮮乳豆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224005</w:t>
            </w:r>
          </w:p>
          <w:p>
            <w:pPr>
              <w:pStyle w:val="Normal"/>
              <w:rPr/>
            </w:pPr>
            <w:r>
              <w:rPr/>
              <w:t>台南市柳營區柳營路</w:t>
            </w:r>
            <w:r>
              <w:rPr/>
              <w:t>2</w:t>
            </w:r>
            <w:r>
              <w:rPr/>
              <w:t>段</w:t>
            </w:r>
            <w:r>
              <w:rPr/>
              <w:t>80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買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杯送</w:t>
            </w:r>
            <w:r>
              <w:rPr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杯，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杯以上免運費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夫蛋糕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20006</w:t>
            </w:r>
          </w:p>
          <w:p>
            <w:pPr>
              <w:pStyle w:val="Normal"/>
              <w:rPr/>
            </w:pPr>
            <w:r>
              <w:rPr/>
              <w:t>南市公園北路</w:t>
            </w:r>
            <w:r>
              <w:rPr/>
              <w:t>147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贈送悠蘭系列手工馬卡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cake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發麵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584133</w:t>
            </w:r>
          </w:p>
          <w:p>
            <w:pPr>
              <w:pStyle w:val="Normal"/>
              <w:rPr/>
            </w:pPr>
            <w:r>
              <w:rPr/>
              <w:t>台南市北區文賢一路</w:t>
            </w:r>
            <w:r>
              <w:rPr/>
              <w:t>27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購買東發乾麵條禮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盒即贈乾麵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購買本公司其他自製產品，滿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即贈乾麵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s</w:t>
            </w:r>
            <w:r>
              <w:rPr>
                <w:color w:val="000000"/>
              </w:rPr>
              <w:t>以上優惠活動不可合併計算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www.eastdawn.com.tw</w:t>
              </w:r>
            </w:hyperlink>
            <w:r>
              <w:rPr>
                <w:color w:val="000000"/>
              </w:rPr>
              <w:t xml:space="preserve">   www.facebook.com/eastdawn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佳食品股份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687438</w:t>
            </w:r>
          </w:p>
          <w:p>
            <w:pPr>
              <w:pStyle w:val="Normal"/>
              <w:rPr/>
            </w:pPr>
            <w:r>
              <w:rPr/>
              <w:t>台南市崇善路</w:t>
            </w:r>
            <w:r>
              <w:rPr/>
              <w:t>232</w:t>
            </w:r>
            <w:r>
              <w:rPr/>
              <w:t>巷</w:t>
            </w:r>
            <w:r>
              <w:rPr/>
              <w:t>17</w:t>
            </w:r>
            <w:r>
              <w:rPr/>
              <w:t>弄</w:t>
            </w:r>
            <w:r>
              <w:rPr/>
              <w:t>3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盒白咖啡即送一盒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入白咖啡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jaanjia.com/</w:t>
              </w:r>
            </w:hyperlink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臉書：展佳花園白咖啡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紙上城市芝心玉子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-554228</w:t>
            </w:r>
          </w:p>
          <w:p>
            <w:pPr>
              <w:pStyle w:val="Normal"/>
              <w:rPr/>
            </w:pPr>
            <w:r>
              <w:rPr/>
              <w:t>台南市東區青年路</w:t>
            </w:r>
            <w:r>
              <w:rPr/>
              <w:t>31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打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（不與其他優惠併用，內用需滿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低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facebook.com/lookingfor.miracle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龍泉岩土雞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52315</w:t>
            </w:r>
          </w:p>
          <w:p>
            <w:pPr>
              <w:pStyle w:val="Normal"/>
              <w:rPr/>
            </w:pPr>
            <w:r>
              <w:rPr/>
              <w:t>台南市關廟區中正路</w:t>
            </w:r>
            <w:r>
              <w:rPr/>
              <w:t>55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小菜、後水果各一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絲團：龍泉岩土雞莊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士久鮮蝦扁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832381</w:t>
            </w:r>
          </w:p>
          <w:p>
            <w:pPr>
              <w:pStyle w:val="Normal"/>
              <w:rPr/>
            </w:pPr>
            <w:r>
              <w:rPr/>
              <w:t>台南市永康區正新街</w:t>
            </w:r>
            <w:r>
              <w:rPr/>
              <w:t>4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滿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即可折抵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湘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-551514</w:t>
            </w:r>
          </w:p>
          <w:p>
            <w:pPr>
              <w:pStyle w:val="Normal"/>
              <w:rPr/>
            </w:pPr>
            <w:r>
              <w:rPr/>
              <w:t>台南市仁德區太子路</w:t>
            </w:r>
            <w:r>
              <w:rPr/>
              <w:t>376</w:t>
            </w:r>
            <w:r>
              <w:rPr/>
              <w:t>號</w:t>
            </w:r>
            <w:r>
              <w:rPr/>
              <w:t xml:space="preserve">.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滿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元折扣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http://qqqegg.shop.rakuten.tw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facebook.com/QQQegg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成點心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71090</w:t>
            </w:r>
          </w:p>
          <w:p>
            <w:pPr>
              <w:pStyle w:val="Normal"/>
              <w:rPr/>
            </w:pPr>
            <w:r>
              <w:rPr/>
              <w:t>台南市北區裕民街一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人單筆消費滿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以上，即贈送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三圓及第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湯乙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每張票根限用一次）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營李家牛肉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322872</w:t>
            </w:r>
          </w:p>
          <w:p>
            <w:pPr>
              <w:pStyle w:val="Normal"/>
              <w:rPr/>
            </w:pPr>
            <w:r>
              <w:rPr/>
              <w:t>台南市新營區中正路</w:t>
            </w:r>
            <w:r>
              <w:rPr/>
              <w:t>33-6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來店消費滿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以上，即可折抵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；還可享用免費白飯或肉燥飯無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facebook.com/toptasty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碗開富粿美食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2-923456</w:t>
            </w:r>
          </w:p>
          <w:p>
            <w:pPr>
              <w:pStyle w:val="Normal"/>
              <w:rPr/>
            </w:pPr>
            <w:r>
              <w:rPr/>
              <w:t>台南市永康區中華二路</w:t>
            </w:r>
            <w:r>
              <w:rPr/>
              <w:t>327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場購買或宅配台南碗</w:t>
            </w:r>
            <w:r>
              <w:rPr>
                <w:rFonts w:ascii="新細明體;PMingLiU" w:hAnsi="新細明體;PMingLiU" w:cs="新細明體;PMingLiU"/>
                <w:color w:val="000000"/>
              </w:rPr>
              <w:t>粿、</w:t>
            </w:r>
            <w:r>
              <w:rPr>
                <w:color w:val="000000"/>
              </w:rPr>
              <w:t>肉丸一律買十送一之優惠。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http://063125688.tranews.com/</w:t>
              </w:r>
            </w:hyperlink>
            <w:r>
              <w:rPr>
                <w:color w:val="000000"/>
              </w:rPr>
              <w:t xml:space="preserve">   FB: [ </w:t>
            </w:r>
            <w:r>
              <w:rPr>
                <w:color w:val="000000"/>
              </w:rPr>
              <w:t>碗開富粿美食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萬味香醬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623623</w:t>
            </w:r>
          </w:p>
          <w:p>
            <w:pPr>
              <w:pStyle w:val="Normal"/>
              <w:rPr/>
            </w:pPr>
            <w:r>
              <w:rPr/>
              <w:t>台南市後壁區墨林里</w:t>
            </w:r>
            <w:r>
              <w:rPr/>
              <w:t>(</w:t>
            </w:r>
            <w:r>
              <w:rPr/>
              <w:t>菁寮</w:t>
            </w:r>
            <w:r>
              <w:rPr/>
              <w:t>)160</w:t>
            </w:r>
            <w:r>
              <w:rPr/>
              <w:t>之</w:t>
            </w:r>
            <w:r>
              <w:rPr/>
              <w:t>1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台南市後壁區菁寮里</w:t>
            </w:r>
            <w:r>
              <w:rPr/>
              <w:t>5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商品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送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黑豆白曝蔭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淡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黑豆蔭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濃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黑豆蔭油膏，極品辣椒醬，黑豆甘甜油膏；滿千加贈好禮二選一。</w:t>
            </w:r>
          </w:p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</w:rPr>
                <w:t>萬味香</w:t>
              </w:r>
              <w:r>
                <w:rPr>
                  <w:rStyle w:val="InternetLink"/>
                  <w:color w:val="000000"/>
                </w:rPr>
                <w:t>.tw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https://www.facebook.com/tell.you.1969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鮮台海鮮平價料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814592</w:t>
            </w:r>
          </w:p>
          <w:p>
            <w:pPr>
              <w:pStyle w:val="Normal"/>
              <w:rPr/>
            </w:pPr>
            <w:r>
              <w:rPr/>
              <w:t>台南市善化區文正里文正路</w:t>
            </w:r>
            <w:r>
              <w:rPr/>
              <w:t>25</w:t>
            </w:r>
            <w:r>
              <w:rPr/>
              <w:t>巷</w:t>
            </w:r>
            <w:r>
              <w:rPr/>
              <w:t>5-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金額（不含酒水）享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現場打卡再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涼拌河豚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當日若無現貨以等值商品取代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B: [ </w:t>
            </w:r>
            <w:r>
              <w:rPr>
                <w:color w:val="000000"/>
              </w:rPr>
              <w:t>三鮮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龍崎區農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40015</w:t>
            </w:r>
          </w:p>
          <w:p>
            <w:pPr>
              <w:pStyle w:val="Normal"/>
              <w:rPr/>
            </w:pPr>
            <w:r>
              <w:rPr/>
              <w:t>台南市龍崎區崎頂里</w:t>
            </w:r>
            <w:r>
              <w:rPr/>
              <w:t>7</w:t>
            </w:r>
            <w:r>
              <w:rPr/>
              <w:t>鄰</w:t>
            </w:r>
            <w:r>
              <w:rPr/>
              <w:t>22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本會竹炭故事館消費即享有竹炭產品九折之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longcifas.com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井區農會</w:t>
            </w:r>
          </w:p>
          <w:p>
            <w:pPr>
              <w:pStyle w:val="Normal"/>
              <w:rPr/>
            </w:pPr>
            <w:r>
              <w:rPr/>
              <w:t>熱情小子芒果冰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48552</w:t>
            </w:r>
          </w:p>
          <w:p>
            <w:pPr>
              <w:pStyle w:val="Normal"/>
              <w:rPr/>
            </w:pPr>
            <w:r>
              <w:rPr/>
              <w:t>台南市玉井區中正路</w:t>
            </w:r>
            <w:r>
              <w:rPr/>
              <w:t>13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冰品系列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季新品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季節限定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angoicehouse.org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心承</w:t>
            </w:r>
            <w:r>
              <w:rPr>
                <w:rFonts w:eastAsia="Times New Roman"/>
              </w:rPr>
              <w:t xml:space="preserve"> </w:t>
            </w:r>
            <w:r>
              <w:rPr/>
              <w:t>烘焙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581676</w:t>
            </w:r>
          </w:p>
          <w:p>
            <w:pPr>
              <w:pStyle w:val="Normal"/>
              <w:rPr/>
            </w:pPr>
            <w:r>
              <w:rPr/>
              <w:t>台南市北區賢北街</w:t>
            </w:r>
            <w:r>
              <w:rPr/>
              <w:t>7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凡預訂</w:t>
            </w:r>
            <w:r>
              <w:rPr>
                <w:color w:val="000000"/>
              </w:rPr>
              <w:t>【玉心承】</w:t>
            </w:r>
            <w:r>
              <w:rPr>
                <w:color w:val="000000"/>
              </w:rPr>
              <w:t>鳳梨酥或水果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入裝來店取貨，憑蘭展票根於</w:t>
            </w:r>
            <w:r>
              <w:rPr>
                <w:color w:val="000000"/>
              </w:rPr>
              <w:t>103/3/1-31</w:t>
            </w:r>
            <w:r>
              <w:rPr>
                <w:color w:val="000000"/>
              </w:rPr>
              <w:t>至本店取貨，每一盒折扣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特價品除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宅配運費另加，採預訂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pcstore.com.tw/yuxincheng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瓜瓜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00000</w:t>
            </w:r>
          </w:p>
          <w:p>
            <w:pPr>
              <w:pStyle w:val="Normal"/>
              <w:rPr/>
            </w:pPr>
            <w:r>
              <w:rPr/>
              <w:t>台南市新化區中山路</w:t>
            </w:r>
            <w:r>
              <w:rPr/>
              <w:t>24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系列產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kky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媽媽鵝肉料理餐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792318</w:t>
            </w:r>
          </w:p>
          <w:p>
            <w:pPr>
              <w:pStyle w:val="Normal"/>
              <w:rPr/>
            </w:pPr>
            <w:r>
              <w:rPr/>
              <w:t>台南市下營區新興里中興南路</w:t>
            </w:r>
            <w:r>
              <w:rPr/>
              <w:t>2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餐平日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煙酒飲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餐假日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煙酒飲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goose.ho.net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兆豐杏仁豆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15627</w:t>
            </w:r>
          </w:p>
          <w:p>
            <w:pPr>
              <w:pStyle w:val="Normal"/>
              <w:rPr/>
            </w:pPr>
            <w:r>
              <w:rPr/>
              <w:t>台南市安平區安北路</w:t>
            </w:r>
            <w:r>
              <w:rPr/>
              <w:t>147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冰品、甜品、飲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即可享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折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伴手禮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元優惠價</w:t>
            </w: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hyperlink r:id="rId25" w:tgtFrame="_blank">
              <w:r>
                <w:rPr>
                  <w:rStyle w:val="InternetLink"/>
                  <w:color w:val="000000"/>
                </w:rPr>
                <w:t>www.megaalmond.com.tw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水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62629</w:t>
            </w:r>
          </w:p>
          <w:p>
            <w:pPr>
              <w:pStyle w:val="Normal"/>
              <w:rPr/>
            </w:pPr>
            <w:r>
              <w:rPr/>
              <w:t>台南市海安路三段</w:t>
            </w:r>
            <w:r>
              <w:rPr/>
              <w:t>55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店內全商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熱飲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冰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折抵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」優惠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沐康廬商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010889</w:t>
            </w:r>
          </w:p>
          <w:p>
            <w:pPr>
              <w:pStyle w:val="Normal"/>
              <w:rPr/>
            </w:pPr>
            <w:r>
              <w:rPr/>
              <w:t>台南市安平區城平路一號</w:t>
            </w:r>
            <w:r>
              <w:rPr/>
              <w:t>(</w:t>
            </w:r>
            <w:r>
              <w:rPr/>
              <w:t>安平觀光港碧海碼頭候船站旁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機特調飲品九折優惠</w:t>
            </w:r>
          </w:p>
          <w:p>
            <w:pPr>
              <w:pStyle w:val="Normal"/>
              <w:rPr/>
            </w:pPr>
            <w:r>
              <w:rPr/>
              <w:t>http://postmall.com.tw/p2051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井阿月芒果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41798</w:t>
            </w:r>
            <w:r>
              <w:rPr/>
              <w:br/>
            </w:r>
            <w:r>
              <w:rPr/>
              <w:t>台南市玉井區中正路</w:t>
            </w:r>
            <w:r>
              <w:rPr/>
              <w:t>135</w:t>
            </w:r>
            <w:r>
              <w:rPr/>
              <w:t>號</w:t>
            </w:r>
            <w:r>
              <w:rPr/>
              <w:br/>
            </w:r>
            <w:r>
              <w:rPr/>
              <w:t>台南市玉井區富強街</w:t>
            </w:r>
            <w:r>
              <w:rPr/>
              <w:t>7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凡持</w:t>
            </w:r>
            <w:r>
              <w:rPr/>
              <w:t>2014</w:t>
            </w:r>
            <w:r>
              <w:rPr/>
              <w:t>國際蘭展票根</w:t>
            </w:r>
            <w:r>
              <w:rPr/>
              <w:t>,</w:t>
            </w:r>
            <w:r>
              <w:rPr/>
              <w:t>到玉井阿月芒果冰點芒果冰者</w:t>
            </w:r>
            <w:r>
              <w:rPr/>
              <w:t>,</w:t>
            </w:r>
            <w:r>
              <w:rPr/>
              <w:t>即贈送芒果冰淇淋一球</w:t>
            </w:r>
            <w:r>
              <w:rPr/>
              <w:t>，</w:t>
            </w:r>
            <w:r>
              <w:rPr/>
              <w:t>數量有限</w:t>
            </w:r>
            <w:r>
              <w:rPr/>
              <w:t>，送完為止！</w:t>
            </w:r>
          </w:p>
          <w:p>
            <w:pPr>
              <w:pStyle w:val="Normal"/>
              <w:rPr/>
            </w:pPr>
            <w:r>
              <w:rPr/>
              <w:t>粉絲團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www.facebook.com/AYueMangGuoB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伴手禮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689"/>
        <w:gridCol w:w="6300"/>
      </w:tblGrid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實踐手工創意有限公司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911688</w:t>
            </w:r>
            <w:r>
              <w:rPr/>
              <w:br/>
            </w:r>
            <w:r>
              <w:rPr/>
              <w:t>0937-343028</w:t>
            </w:r>
            <w:r>
              <w:rPr/>
              <w:br/>
            </w:r>
            <w:r>
              <w:rPr/>
              <w:t>台南市</w:t>
            </w:r>
            <w:r>
              <w:rPr/>
              <w:t>安平區安北路</w:t>
            </w:r>
            <w:r>
              <w:rPr/>
              <w:t>409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以上可玩古早擲茭抽抽樂；</w:t>
            </w:r>
          </w:p>
          <w:p>
            <w:pPr>
              <w:pStyle w:val="Normal"/>
              <w:rPr/>
            </w:pPr>
            <w:r>
              <w:rPr/>
              <w:t>300</w:t>
            </w:r>
            <w:r>
              <w:rPr/>
              <w:t>元以上可玩古早擲茭抽抽</w:t>
            </w:r>
            <w:r>
              <w:rPr>
                <w:rFonts w:ascii="新細明體;PMingLiU" w:hAnsi="新細明體;PMingLiU" w:cs="新細明體;PMingLiU"/>
              </w:rPr>
              <w:t>樂，</w:t>
            </w:r>
            <w:r>
              <w:rPr/>
              <w:t>加價</w:t>
            </w:r>
            <w:r>
              <w:rPr/>
              <w:t>30</w:t>
            </w:r>
            <w:r>
              <w:rPr/>
              <w:t>元贈手創蘭花名片夾；</w:t>
            </w:r>
          </w:p>
          <w:p>
            <w:pPr>
              <w:pStyle w:val="Normal"/>
              <w:rPr/>
            </w:pPr>
            <w:r>
              <w:rPr/>
              <w:t>500</w:t>
            </w:r>
            <w:r>
              <w:rPr/>
              <w:t>元以上可玩古早擲茭抽抽</w:t>
            </w:r>
            <w:r>
              <w:rPr>
                <w:rFonts w:ascii="新細明體;PMingLiU" w:hAnsi="新細明體;PMingLiU" w:cs="新細明體;PMingLiU"/>
              </w:rPr>
              <w:t>樂，</w:t>
            </w:r>
            <w:r>
              <w:rPr/>
              <w:t>贈送贈手創蘭花名片夾</w:t>
            </w:r>
            <w:r>
              <w:rPr/>
              <w:t>(</w:t>
            </w:r>
            <w:r>
              <w:rPr/>
              <w:t>售價</w:t>
            </w:r>
            <w:r>
              <w:rPr/>
              <w:t>100</w:t>
            </w:r>
            <w:r>
              <w:rPr/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okdiy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瑪國際有限公司</w:t>
            </w:r>
            <w:r>
              <w:rPr/>
              <w:t>/CORR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99101</w:t>
            </w:r>
          </w:p>
          <w:p>
            <w:pPr>
              <w:pStyle w:val="Normal"/>
              <w:rPr/>
            </w:pPr>
            <w:r>
              <w:rPr/>
              <w:t>台南市安南區海佃路一段</w:t>
            </w:r>
            <w:r>
              <w:rPr/>
              <w:t>340</w:t>
            </w:r>
            <w:r>
              <w:rPr/>
              <w:t>巷</w:t>
            </w:r>
            <w:r>
              <w:rPr/>
              <w:t>46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滿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寄贈精美零錢包乙個，隨機出</w:t>
            </w:r>
            <w:r>
              <w:rPr>
                <w:rFonts w:ascii="新細明體;PMingLiU" w:hAnsi="新細明體;PMingLiU" w:cs="新細明體;PMingLiU"/>
                <w:color w:val="000000"/>
              </w:rPr>
              <w:t>貨，</w:t>
            </w:r>
            <w:r>
              <w:rPr>
                <w:color w:val="000000"/>
              </w:rPr>
              <w:t>不得挑</w:t>
            </w:r>
            <w:r>
              <w:rPr>
                <w:rFonts w:ascii="新細明體;PMingLiU" w:hAnsi="新細明體;PMingLiU" w:cs="新細明體;PMingLiU"/>
                <w:color w:val="000000"/>
              </w:rPr>
              <w:t>色，</w:t>
            </w:r>
            <w:r>
              <w:rPr>
                <w:color w:val="000000"/>
              </w:rPr>
              <w:t>數量有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送完為止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orre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團法人台南市復健青年勵進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955700</w:t>
            </w:r>
          </w:p>
          <w:p>
            <w:pPr>
              <w:pStyle w:val="Normal"/>
              <w:rPr/>
            </w:pPr>
            <w:r>
              <w:rPr/>
              <w:t>台南市西港區慶安路</w:t>
            </w:r>
            <w:r>
              <w:rPr/>
              <w:t>237-1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享有玩皮高手商品定價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優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此優惠不含客製化商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www.sggo.org.tw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www.facebook.com/playleather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遠興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5782561</w:t>
            </w:r>
            <w:r>
              <w:rPr/>
              <w:t>＃</w:t>
            </w:r>
            <w:r>
              <w:rPr/>
              <w:t>6205,6359</w:t>
            </w:r>
          </w:p>
          <w:p>
            <w:pPr>
              <w:pStyle w:val="Normal"/>
              <w:rPr/>
            </w:pPr>
            <w:r>
              <w:rPr/>
              <w:t>台南山上區明和里</w:t>
            </w:r>
            <w:r>
              <w:rPr/>
              <w:t>256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滿千送中空紗百搭背心一件</w:t>
            </w:r>
          </w:p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www.eversmile.com.tw</w:t>
              </w:r>
            </w:hyperlink>
            <w:r>
              <w:rPr>
                <w:color w:val="000000"/>
              </w:rPr>
              <w:t xml:space="preserve">  </w:t>
            </w:r>
            <w:hyperlink r:id="rId28">
              <w:r>
                <w:rPr>
                  <w:rStyle w:val="InternetLink"/>
                  <w:color w:val="000000"/>
                </w:rPr>
                <w:t>www.facebook.com/eversmile.buy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繪工坊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738173</w:t>
            </w:r>
          </w:p>
          <w:p>
            <w:pPr>
              <w:pStyle w:val="Normal"/>
              <w:rPr/>
            </w:pPr>
            <w:r>
              <w:rPr/>
              <w:t>台南市永康區大灣路</w:t>
            </w:r>
            <w:r>
              <w:rPr/>
              <w:t>942</w:t>
            </w:r>
            <w:r>
              <w:rPr/>
              <w:t>巷</w:t>
            </w:r>
            <w:r>
              <w:rPr/>
              <w:t>374</w:t>
            </w:r>
            <w:r>
              <w:rPr/>
              <w:t>弄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折優待，另外每人再加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元可參加</w:t>
            </w:r>
            <w:r>
              <w:rPr>
                <w:color w:val="000000"/>
              </w:rPr>
              <w:t>MP</w:t>
            </w:r>
            <w:r>
              <w:rPr>
                <w:color w:val="000000"/>
              </w:rPr>
              <w:t>手工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作體驗課程一次（需事先預約）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http://www.volkskunst.idv.tw/</w:t>
              </w:r>
            </w:hyperlink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粉絲團：永康小黑手工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觀光醫療</w:t>
      </w:r>
      <w:r>
        <w:rPr>
          <w:sz w:val="32"/>
          <w:szCs w:val="32"/>
        </w:rPr>
        <w:t>/</w:t>
      </w:r>
      <w:r>
        <w:rPr>
          <w:sz w:val="32"/>
          <w:szCs w:val="32"/>
        </w:rPr>
        <w:t>醫美診所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689"/>
        <w:gridCol w:w="6300"/>
      </w:tblGrid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優惠內容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群皮膚科診所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352945</w:t>
            </w:r>
          </w:p>
          <w:p>
            <w:pPr>
              <w:pStyle w:val="Normal"/>
              <w:rPr/>
            </w:pPr>
            <w:r>
              <w:rPr/>
              <w:t>台南市東區中華東路</w:t>
            </w:r>
            <w:r>
              <w:rPr/>
              <w:t>3</w:t>
            </w:r>
            <w:r>
              <w:rPr/>
              <w:t>段</w:t>
            </w:r>
            <w:r>
              <w:rPr/>
              <w:t>70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藝群皮膚科診所白瓷娃娃淨膚雷射全臉</w:t>
            </w:r>
            <w:r>
              <w:rPr/>
              <w:t>63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藝群</w:t>
            </w:r>
            <w:r>
              <w:rPr/>
              <w:t>FreeVenus</w:t>
            </w:r>
            <w:r>
              <w:rPr/>
              <w:t>保養品全面</w:t>
            </w:r>
            <w:r>
              <w:rPr/>
              <w:t>399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www.e-chyun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新更多蘭展月優惠請上「台南觀光」（</w:t>
      </w:r>
      <w:r>
        <w:rPr/>
        <w:t>http://tour.tainan.gov.tw/</w:t>
      </w:r>
      <w:r>
        <w:rPr/>
        <w:t>）網站查詢，也歡迎店家加入蘭展月優惠方案，</w:t>
      </w:r>
      <w:r>
        <w:rPr/>
        <w:t>願意提供優惠之業者</w:t>
      </w:r>
      <w:r>
        <w:rPr/>
        <w:t>請洽詢台南市政府觀光旅遊局（</w:t>
      </w:r>
      <w:r>
        <w:rPr/>
        <w:t>06-6353226</w:t>
      </w:r>
      <w:r>
        <w:rPr/>
        <w:t>）。</w:t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台灣國際蘭展「</w:t>
    </w:r>
    <w:r>
      <w:rPr/>
      <w:t>3</w:t>
    </w:r>
    <w:r>
      <w:rPr/>
      <w:t>月蘭展月」優惠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win-hotel.com.tw/" TargetMode="External"/><Relationship Id="rId3" Type="http://schemas.openxmlformats.org/officeDocument/2006/relationships/hyperlink" Target="http://Www.zhen-13.com.tw/" TargetMode="External"/><Relationship Id="rId4" Type="http://schemas.openxmlformats.org/officeDocument/2006/relationships/hyperlink" Target="http://www.art-motel.com/" TargetMode="External"/><Relationship Id="rId5" Type="http://schemas.openxmlformats.org/officeDocument/2006/relationships/hyperlink" Target="http://www.yhchotel.com.tw/" TargetMode="External"/><Relationship Id="rId6" Type="http://schemas.openxmlformats.org/officeDocument/2006/relationships/hyperlink" Target="http://yuhsi.ho.net.tw/" TargetMode="External"/><Relationship Id="rId7" Type="http://schemas.openxmlformats.org/officeDocument/2006/relationships/hyperlink" Target="http://0911188694.hoseo.tw/" TargetMode="External"/><Relationship Id="rId8" Type="http://schemas.openxmlformats.org/officeDocument/2006/relationships/hyperlink" Target="http://www.biotanico.com.tw/" TargetMode="External"/><Relationship Id="rId9" Type="http://schemas.openxmlformats.org/officeDocument/2006/relationships/hyperlink" Target="http://www.tmcm.com.tw/index.html" TargetMode="External"/><Relationship Id="rId10" Type="http://schemas.openxmlformats.org/officeDocument/2006/relationships/hyperlink" Target="https://www.facebook.com/pages/&#21488;&#28771;&#37329;&#23660;&#21109;&#24847;&#39208;/617606234917827" TargetMode="External"/><Relationship Id="rId11" Type="http://schemas.openxmlformats.org/officeDocument/2006/relationships/hyperlink" Target="http://www.fanglanchuan.tw/" TargetMode="External"/><Relationship Id="rId12" Type="http://schemas.openxmlformats.org/officeDocument/2006/relationships/hyperlink" Target="http://www.2826089.com.tw/" TargetMode="External"/><Relationship Id="rId13" Type="http://schemas.openxmlformats.org/officeDocument/2006/relationships/hyperlink" Target="http://www.enya888.url.tw/" TargetMode="External"/><Relationship Id="rId14" Type="http://schemas.openxmlformats.org/officeDocument/2006/relationships/hyperlink" Target="http://masonciao.com.tw/" TargetMode="External"/><Relationship Id="rId15" Type="http://schemas.openxmlformats.org/officeDocument/2006/relationships/hyperlink" Target="http://peanutbrittle.vrworld.com.tw/" TargetMode="External"/><Relationship Id="rId16" Type="http://schemas.openxmlformats.org/officeDocument/2006/relationships/hyperlink" Target="http://www.deyi-xiabing.tw/" TargetMode="External"/><Relationship Id="rId17" Type="http://schemas.openxmlformats.org/officeDocument/2006/relationships/hyperlink" Target="http://www.ccfood.com.tw/p-04.html" TargetMode="External"/><Relationship Id="rId18" Type="http://schemas.openxmlformats.org/officeDocument/2006/relationships/hyperlink" Target="http://www.ccfood.com.tw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eastdawn.com.tw/" TargetMode="External"/><Relationship Id="rId21" Type="http://schemas.openxmlformats.org/officeDocument/2006/relationships/hyperlink" Target="http://jaanjia.com/" TargetMode="External"/><Relationship Id="rId22" Type="http://schemas.openxmlformats.org/officeDocument/2006/relationships/hyperlink" Target="http://qqqegg.shop.rakuten.tw/" TargetMode="External"/><Relationship Id="rId23" Type="http://schemas.openxmlformats.org/officeDocument/2006/relationships/hyperlink" Target="http://063125688.tranews.com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megaalmond.com.tw/" TargetMode="External"/><Relationship Id="rId26" Type="http://schemas.openxmlformats.org/officeDocument/2006/relationships/hyperlink" Target="http://www.sggo.org.tw/" TargetMode="External"/><Relationship Id="rId27" Type="http://schemas.openxmlformats.org/officeDocument/2006/relationships/hyperlink" Target="http://www.eversmile.com.tw/" TargetMode="External"/><Relationship Id="rId28" Type="http://schemas.openxmlformats.org/officeDocument/2006/relationships/hyperlink" Target="http://www.facebook.com/eversmile.buy" TargetMode="External"/><Relationship Id="rId29" Type="http://schemas.openxmlformats.org/officeDocument/2006/relationships/hyperlink" Target="http://www.volkskunst.idv.tw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3:00Z</dcterms:created>
  <dc:creator>63070_蘇俊達</dc:creator>
  <dc:description/>
  <cp:keywords/>
  <dc:language>en-US</dc:language>
  <cp:lastModifiedBy>63070_蘇俊達</cp:lastModifiedBy>
  <cp:lastPrinted>2014-02-26T10:21:00Z</cp:lastPrinted>
  <dcterms:modified xsi:type="dcterms:W3CDTF">2014-02-26T02:48:00Z</dcterms:modified>
  <cp:revision>3</cp:revision>
  <dc:subject/>
  <dc:title>蘭展放置海報DM文字</dc:title>
</cp:coreProperties>
</file>