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國際蘭展 套裝行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、黃金玉旨牌、西濱菁華 ～ 一日遊（</w:t>
      </w:r>
      <w:r>
        <w:rPr>
          <w:rFonts w:eastAsia="標楷體" w:cs="標楷體" w:ascii="標楷體" w:hAnsi="標楷體"/>
          <w:b/>
        </w:rPr>
        <w:t xml:space="preserve">&amp; </w:t>
      </w:r>
      <w:r>
        <w:rPr>
          <w:rFonts w:ascii="標楷體" w:hAnsi="標楷體" w:cs="標楷體" w:eastAsia="標楷體"/>
          <w:b/>
        </w:rPr>
        <w:t>半日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北門享用午餐、南鯤鯓代天府大鯤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金玉旨牌、井仔腳瓦盤鹽田、北門遊中心、烏腳病紀念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399</w:t>
      </w:r>
      <w:r>
        <w:rPr>
          <w:rFonts w:ascii="標楷體" w:hAnsi="標楷體" w:cs="標楷體" w:eastAsia="標楷體"/>
        </w:rPr>
        <w:t>元，含：合格租賃巴士、導遊、蘭展門票、午餐、保險、礦泉水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蘭展</w:t>
      </w:r>
      <w:r>
        <w:rPr>
          <w:rFonts w:ascii="標楷體" w:hAnsi="標楷體" w:cs="標楷體" w:eastAsia="標楷體"/>
          <w:u w:val="single"/>
        </w:rPr>
        <w:t>現場提供半日遊程報名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遊、午餐、保險、礦泉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菁寮無米樂 ～ 一日遊（</w:t>
      </w:r>
      <w:r>
        <w:rPr>
          <w:rFonts w:eastAsia="標楷體" w:cs="標楷體" w:ascii="標楷體" w:hAnsi="標楷體"/>
          <w:b/>
        </w:rPr>
        <w:t xml:space="preserve">&amp; </w:t>
      </w:r>
      <w:r>
        <w:rPr>
          <w:rFonts w:ascii="標楷體" w:hAnsi="標楷體" w:cs="標楷體" w:eastAsia="標楷體"/>
          <w:b/>
        </w:rPr>
        <w:t>半日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割稻飯、菁寮無米樂行程：菁寮老街、崑濱伯、古董鐘錶店、煌明伯棉被館、萬味香醬園、黃家古厝、阮家古厝、荷蘭井民宿、茄芷阿嬤工作坊（碖草體驗）、手工黑糖的製作及品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399</w:t>
      </w:r>
      <w:r>
        <w:rPr>
          <w:rFonts w:ascii="標楷體" w:hAnsi="標楷體" w:cs="標楷體" w:eastAsia="標楷體"/>
        </w:rPr>
        <w:t>元，含：合格租賃巴士、導遊、蘭展門票、午餐、保險、礦泉水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蘭展</w:t>
      </w:r>
      <w:r>
        <w:rPr>
          <w:rFonts w:ascii="標楷體" w:hAnsi="標楷體" w:cs="標楷體" w:eastAsia="標楷體"/>
          <w:u w:val="single"/>
        </w:rPr>
        <w:t>現場提供半日遊程報名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遊、午餐、保險、礦泉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、關子嶺、東山咖啡大道  ～ 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（含門票）、關子嶺享用美味午餐、漫步關子嶺、現代人紓壓解勞良方–泡湯趣（自費）、下午茶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道咖啡香（自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699</w:t>
      </w:r>
      <w:r>
        <w:rPr>
          <w:rFonts w:ascii="標楷體" w:hAnsi="標楷體" w:cs="標楷體" w:eastAsia="標楷體"/>
        </w:rPr>
        <w:t>元，含：蘭展門票、午餐、車資、礦泉水、保險、導覽費用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 xml:space="preserve">蘭展、江南渡假村、鹿陶洋江家古厝、玄空法寺 ～ 一日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成行每人</w:t>
      </w:r>
      <w:r>
        <w:rPr>
          <w:rFonts w:eastAsia="標楷體" w:cs="標楷體" w:ascii="標楷體" w:hAnsi="標楷體"/>
        </w:rPr>
        <w:t>1,899</w:t>
      </w:r>
      <w:r>
        <w:rPr>
          <w:rFonts w:ascii="標楷體" w:hAnsi="標楷體" w:cs="標楷體" w:eastAsia="標楷體"/>
        </w:rPr>
        <w:t>元，含：觀光巴士車資、華語導覽解說、門票、午餐、保險、礦泉水。（翔麟旅行社</w:t>
      </w:r>
      <w:r>
        <w:rPr>
          <w:rFonts w:eastAsia="標楷體" w:cs="標楷體" w:ascii="標楷體" w:hAnsi="標楷體"/>
        </w:rPr>
        <w:t>06-26566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蕭瓏</w:t>
      </w:r>
      <w:r>
        <w:rPr>
          <w:rFonts w:ascii="標楷體" w:hAnsi="標楷體" w:cs="標楷體" w:eastAsia="標楷體"/>
        </w:rPr>
        <w:t>文化園區</w:t>
      </w:r>
      <w:r>
        <w:rPr>
          <w:rFonts w:ascii="標楷體" w:hAnsi="標楷體" w:cs="標楷體" w:eastAsia="標楷體"/>
        </w:rPr>
        <w:t>、南鯤鯓、北門遊客中心、錢來也雜貨店、井仔腳看夕陽 ～ 一日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大內南瀛天文教育園區、總舖師電影景點巡禮（愛鳳小吃部、馬祖樓）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烏樹林五分小火車之旅（博物館、昆蟲館）、柳營巴翁酪農村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烏山頭水庫、八田與一紀念館→善化啤酒廠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台灣歷史博物館、夕遊出張所、安平古堡、安平樹屋、朱玖瑩故居、德記洋行、林默娘公園、咖啡博物館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新化老街、楊逵文學紀念館、街役場、新化虎頭埤、楠西玄空法寺、永興吊橋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臺灣國際蘭展 自由行遊程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一</w:t>
      </w:r>
      <w:r>
        <w:rPr>
          <w:rFonts w:eastAsia="標楷體" w:cs="標楷體" w:ascii="標楷體" w:hAnsi="標楷體"/>
        </w:rPr>
        <w:t>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台南→七股鹽山、台鹽博物館→午餐→七股黑面琵鷺→南鯤鯓→北門井仔腳體驗挑鹽、看日落→宿台南三星級商務飯店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晨喚→永興吊橋、玄空法寺→烏山台灣獼猴區→草山月世界土雞城吃午餐看風景→台糖烏樹林→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國際蘭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二</w:t>
      </w:r>
      <w:r>
        <w:rPr>
          <w:rFonts w:eastAsia="標楷體" w:cs="標楷體" w:ascii="標楷體" w:hAnsi="標楷體"/>
        </w:rPr>
        <w:t>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40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台南→國立台灣歷史博物館→億載金城→安平老街自行車→媽祖廟→安平古堡、安平樹屋、德記洋行→夕遊出張所→台鹽日式宿舍、東興洋行→搭船遊台江紅樹林溼地生態之旅→宿三星級商務飯店</w:t>
      </w:r>
    </w:p>
    <w:p>
      <w:pPr>
        <w:pStyle w:val="Normal"/>
        <w:spacing w:lineRule="exact" w:line="400"/>
        <w:ind w:left="924" w:hanging="924"/>
        <w:jc w:val="both"/>
        <w:rPr/>
      </w:pPr>
      <w:r>
        <w:rPr>
          <w:rFonts w:ascii="標楷體" w:hAnsi="標楷體" w:cs="標楷體" w:eastAsia="標楷體"/>
        </w:rPr>
        <w:t>第二天：晨喚→二寮觀日出→烏山頭水庫、八田與一紀念館→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國際蘭展→關子嶺溫泉區、大仙寺、火山碧雲寺、火洞、嶺頂公園、泡溫泉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水療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費用明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住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室每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一</w:t>
      </w:r>
      <w:r>
        <w:rPr>
          <w:rFonts w:eastAsia="標楷體" w:cs="標楷體" w:ascii="標楷體" w:hAnsi="標楷體"/>
        </w:rPr>
        <w:t>]2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二</w:t>
      </w:r>
      <w:r>
        <w:rPr>
          <w:rFonts w:eastAsia="標楷體" w:cs="標楷體" w:ascii="標楷體" w:hAnsi="標楷體"/>
        </w:rPr>
        <w:t>]27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   含：門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鹽、國際蘭展門票、台糖烏樹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旅行社代辦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旅平平保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醫療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午餐共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；路線費用不含車資，包車車資另計，費用半日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全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租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費用共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台灣國際蘭展主題旅遊 一、二日遊規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1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菁寮老街體驗之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晚餐宿 宏盛鑫大飯店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、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可自費參觀十鼓文化村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399</w:t>
      </w:r>
      <w:r>
        <w:rPr/>
        <w:t>元、雙人房每人只需</w:t>
      </w:r>
      <w:r>
        <w:rPr/>
        <w:t>2699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安平古堡、樹屋、四草綠色隧道船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2]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菁寮老街體驗之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宿關仔嶺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赤崁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3350</w:t>
      </w:r>
      <w:r>
        <w:rPr/>
        <w:t>元、雙人房每人只需</w:t>
      </w:r>
      <w:r>
        <w:rPr/>
        <w:t>3650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菁寮老街體驗之旅、赤崁樓、安平古堡、樹屋、四草綠色隧道船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關仔嶺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3]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赤崁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安平老街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499</w:t>
      </w:r>
      <w:r>
        <w:rPr/>
        <w:t>元、雙人房每人只需</w:t>
      </w:r>
      <w:r>
        <w:rPr/>
        <w:t>2799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赤崁樓、安平古堡、樹屋、泡湯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4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水火同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</w:p>
    <w:p>
      <w:pPr>
        <w:pStyle w:val="Normal"/>
        <w:spacing w:lineRule="exact" w:line="520"/>
        <w:ind w:left="89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宿曾水水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可自費前往梅嶺賞螢火蟲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二寮日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眷村早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天主教文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850</w:t>
      </w:r>
      <w:r>
        <w:rPr/>
        <w:t>元、雙人房每人只需</w:t>
      </w:r>
      <w:r>
        <w:rPr/>
        <w:t>3150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樹屋、四草綠色隧道船票、泡湯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早餐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一、二日遊規劃以上</w:t>
      </w:r>
      <w:r>
        <w:rPr/>
        <w:t>4</w:t>
      </w:r>
      <w:r>
        <w:rPr/>
        <w:t>條路線費用不含車資，包車車資另計，費用半日</w:t>
      </w:r>
      <w:r>
        <w:rPr/>
        <w:t>700</w:t>
      </w:r>
      <w:r>
        <w:rPr/>
        <w:t>元，全日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若需租車</w:t>
      </w:r>
      <w:r>
        <w:rPr/>
        <w:t>2</w:t>
      </w:r>
      <w:r>
        <w:rPr/>
        <w:t>天費用共計</w:t>
      </w:r>
      <w:r>
        <w:rPr/>
        <w:t>2000</w:t>
      </w:r>
      <w:r>
        <w:rPr/>
        <w:t>元</w:t>
      </w:r>
      <w:r>
        <w:rPr/>
        <w:t>)</w:t>
      </w:r>
      <w:r>
        <w:rPr/>
        <w:t>。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新更多蘭展套裝遊程請上「台南觀光」（</w:t>
      </w:r>
      <w:r>
        <w:rPr>
          <w:rFonts w:eastAsia="標楷體" w:cs="標楷體" w:ascii="標楷體" w:hAnsi="標楷體"/>
        </w:rPr>
        <w:t>http://tour.tainan.gov.tw/</w:t>
      </w:r>
      <w:r>
        <w:rPr>
          <w:rFonts w:ascii="標楷體" w:hAnsi="標楷體" w:cs="標楷體" w:eastAsia="標楷體"/>
        </w:rPr>
        <w:t>）網站查詢，也歡迎旅行社提案加入，請洽詢台南市政府觀光旅遊局（</w:t>
      </w:r>
      <w:r>
        <w:rPr>
          <w:rFonts w:eastAsia="標楷體" w:cs="標楷體" w:ascii="標楷體" w:hAnsi="標楷體"/>
        </w:rPr>
        <w:t>06-635322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5:00Z</dcterms:created>
  <dc:creator>63070_蘇俊達</dc:creator>
  <dc:description/>
  <cp:keywords/>
  <dc:language>en-US</dc:language>
  <cp:lastModifiedBy>63070_蘇俊達</cp:lastModifiedBy>
  <cp:lastPrinted>2014-02-25T10:57:00Z</cp:lastPrinted>
  <dcterms:modified xsi:type="dcterms:W3CDTF">2014-02-26T06:04:00Z</dcterms:modified>
  <cp:revision>7</cp:revision>
  <dc:subject/>
  <dc:title>2014台灣國際蘭展 套裝行程</dc:title>
</cp:coreProperties>
</file>