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「台南花園夜市」攝影作品徵選活動</w:t>
      </w:r>
    </w:p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標楷體" w:hAnsi="標楷體" w:eastAsia="標楷體" w:cs="新細明體;PMingLiU"/>
          <w:bCs/>
          <w:color w:val="000000"/>
          <w:spacing w:val="16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Cs/>
          <w:color w:val="000000"/>
          <w:spacing w:val="160"/>
          <w:kern w:val="0"/>
          <w:sz w:val="48"/>
          <w:szCs w:val="48"/>
        </w:rPr>
        <w:t>得獎名單</w:t>
      </w:r>
    </w:p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pacing w:val="16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6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優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41"/>
        <w:gridCol w:w="3033"/>
      </w:tblGrid>
      <w:tr>
        <w:trPr>
          <w:trHeight w:val="6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6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英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夜市風采</w:t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燈初上花園之光</w:t>
            </w:r>
          </w:p>
        </w:tc>
      </w:tr>
      <w:tr>
        <w:trPr>
          <w:trHeight w:val="7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宗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園夜市之美（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選獎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             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49"/>
      </w:tblGrid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</w:tr>
      <w:tr>
        <w:trPr>
          <w:trHeight w:val="6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家爭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偉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花園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獎品多多大家來拋運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武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九宮格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偉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小吃黃金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夜市美食街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人來人往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重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酥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運套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杰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執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國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遊戲</w:t>
            </w:r>
          </w:p>
        </w:tc>
      </w:tr>
      <w:tr>
        <w:trPr>
          <w:trHeight w:val="6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鏢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謝素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小吃蚵仔煎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風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取水裡玩具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健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夜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先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健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夜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人氣水果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49"/>
      </w:tblGrid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</w:tr>
      <w:tr>
        <w:trPr>
          <w:trHeight w:val="6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美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時回憶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共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誰拋得準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加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謝素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出爐的披薩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國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即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夜市釣魚樂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來人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的美味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蔡月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零嘴</w:t>
            </w:r>
          </w:p>
        </w:tc>
      </w:tr>
      <w:tr>
        <w:trPr>
          <w:trHeight w:val="6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一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模最大的夜市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升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的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圈圈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嘉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釣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健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鼎大名的花園夜市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詠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珠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之糖炒栗子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風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夜市盛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升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菜齊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倩影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勝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湧人潮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偉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來人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上添花</w:t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夜市之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潮洶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8:00Z</dcterms:created>
  <dc:creator>63070_蘇俊達</dc:creator>
  <dc:description/>
  <cp:keywords/>
  <dc:language>en-US</dc:language>
  <cp:lastModifiedBy>user</cp:lastModifiedBy>
  <cp:lastPrinted>2013-12-25T14:34:00Z</cp:lastPrinted>
  <dcterms:modified xsi:type="dcterms:W3CDTF">2014-03-17T01:02:00Z</dcterms:modified>
  <cp:revision>3</cp:revision>
  <dc:subject/>
  <dc:title>2013大關子嶺地區攝影作品徵選活動</dc:title>
</cp:coreProperties>
</file>