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甲之美攝影比賽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比賽主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甲區蜀葵賞花景點風光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/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甲蜀葵節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光華里辦公處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最佳賞花期程</w:t>
      </w:r>
      <w:r>
        <w:rPr>
          <w:rFonts w:eastAsia="標楷體" w:cs="標楷體" w:ascii="標楷體" w:hAnsi="標楷體"/>
          <w:color w:val="000000"/>
          <w:sz w:val="26"/>
          <w:szCs w:val="26"/>
        </w:rPr>
        <w:t>2/15-3/31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慈濟宮上白礁活動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/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甲區景點風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舉辦單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臺南市政府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輔導單位：臺南市政府觀光旅遊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學甲區公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台南市攝影學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比賽時程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/4/15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獲獎公佈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/4/2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臺南市學甲區公所網站公告，網址如下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http://web2.tainan.gov.tw/Syuejia/</w:t>
        </w:r>
      </w:hyperlink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/</w:t>
      </w:r>
      <w:r>
        <w:rPr>
          <w:rFonts w:ascii="標楷體" w:hAnsi="標楷體" w:cs="標楷體" w:eastAsia="標楷體"/>
          <w:color w:val="000000"/>
          <w:sz w:val="26"/>
          <w:szCs w:val="26"/>
        </w:rPr>
        <w:t>西瓜節活動（約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下旬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初）再另行通知得獎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作品規格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律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之彩色照片繳交，不得裱框、翻拍拷貝、裁切格放、電腦合成、參加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數不限。（需提供像素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以上、解析度</w:t>
      </w:r>
      <w:r>
        <w:rPr>
          <w:rFonts w:eastAsia="標楷體" w:cs="標楷體" w:ascii="標楷體" w:hAnsi="標楷體"/>
          <w:color w:val="000000"/>
          <w:sz w:val="26"/>
          <w:szCs w:val="26"/>
        </w:rPr>
        <w:t>300dpi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eastAsia="標楷體" w:cs="標楷體" w:ascii="標楷體" w:hAnsi="標楷體"/>
          <w:color w:val="000000"/>
          <w:sz w:val="26"/>
          <w:szCs w:val="26"/>
        </w:rPr>
        <w:t>JPG</w:t>
      </w:r>
      <w:r>
        <w:rPr>
          <w:rFonts w:ascii="標楷體" w:hAnsi="標楷體" w:cs="標楷體" w:eastAsia="標楷體"/>
          <w:color w:val="000000"/>
          <w:sz w:val="26"/>
          <w:szCs w:val="26"/>
        </w:rPr>
        <w:t>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交件辦法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郵寄繳件：填妥報名表後，貼於作品背面連同作品電子檔光碟掛號郵寄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2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台南市學甲區華宗路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號，學甲區公所「學甲之美」攝影比賽活動小組收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現場繳件：填妥報名表後，貼於作品背面連同作品電子檔光碟送至學甲區公所服務台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學甲區華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委由台南市攝影學會聘請專家組成評審委員會評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、比賽獎項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：獎金新台幣壹萬元整及獎座一座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：獎金新台幣陸仟元整及獎座一座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：獎金新台幣參仟元整及獎座一座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獎金新台幣壹仟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獎座一座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sz w:val="26"/>
          <w:szCs w:val="26"/>
        </w:rPr>
        <w:t>紀念品及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座一座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注意事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需為參賽者之原創版權所有，嚴禁翻拍、轉貼、剽竊或抄襲。如有剽竊他人之情事，經查證屬實，主辦單位得取消其參賽與得獎資格並追回獎品，所產生之法律責任由參賽者自行負擔，與主辦單位無關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擁有對參賽作品審查之權利。嚴禁內容涉及侵害他人著作財產權、暴力或有妨礙社會正當風氣之圖像或文字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其原始底片及檔案之著作權全部歸屬學甲區公所所有，參賽人須簽署該作品著作權讓渡書，且學甲區公所保有修改、複製、使用之權利。並有權依著作權法行使一切重製及無限次數公開發表、展示、發行、製作輸出圖、印製及相關權利，均不另計酬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均不退件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參賽人得獎作品（前三名）限得一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賽者即視同承認本簡章之各項規定，未盡事宜，主辦單位有權適時修正補充之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攝影比賽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41"/>
        <w:gridCol w:w="1452"/>
        <w:gridCol w:w="3246"/>
      </w:tblGrid>
      <w:tr>
        <w:trPr>
          <w:trHeight w:val="330" w:hRule="atLeast"/>
          <w:cantSplit w:val="true"/>
        </w:trPr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日期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地點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napToGrid w:val="false"/>
              <w:spacing w:lineRule="exact" w:line="280" w:before="12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參加學甲區公所舉辦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「學甲之美」攝影比賽</w:t>
            </w:r>
            <w:r>
              <w:rPr>
                <w:rFonts w:ascii="標楷體" w:hAnsi="標楷體" w:cs="標楷體" w:eastAsia="標楷體"/>
                <w:color w:val="000000"/>
              </w:rPr>
              <w:t>活動，提供資料皆準確無誤，並願遵守主辦單位之參賽規則。本人保證確實為參賽作品之原創作人，對參賽作品具有著作人格權及財產權，且同意下述事項：</w:t>
            </w:r>
          </w:p>
          <w:p>
            <w:pPr>
              <w:pStyle w:val="Normal"/>
              <w:snapToGrid w:val="false"/>
              <w:spacing w:lineRule="exact" w:line="280" w:before="12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人同意將參賽作品之影像拍攝、公開播映、編輯、公開傳輸及散布權授權主辦單位行使。</w:t>
            </w:r>
          </w:p>
          <w:p>
            <w:pPr>
              <w:pStyle w:val="Normal"/>
              <w:snapToGrid w:val="false"/>
              <w:spacing w:lineRule="exact" w:line="280" w:before="12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主辦單位對本人參賽之資料及參賽入選之作品有研究、攝影、出版、展出、宣傳及登載網頁等權利。</w:t>
            </w:r>
          </w:p>
          <w:p>
            <w:pPr>
              <w:pStyle w:val="Normal"/>
              <w:snapToGrid w:val="false"/>
              <w:spacing w:lineRule="exact" w:line="280" w:before="12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謹此聲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甲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著作財產權授權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期：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甲蜀葵花田位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1460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細黑體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細黑體;Arial Unicode M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ainan.gov.tw/Syuejia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5:00Z</dcterms:created>
  <dc:creator>Freya Wu</dc:creator>
  <dc:description/>
  <dc:language>en-US</dc:language>
  <cp:lastModifiedBy>PortableAppC.com</cp:lastModifiedBy>
  <cp:lastPrinted>2014-02-20T08:38:00Z</cp:lastPrinted>
  <dcterms:modified xsi:type="dcterms:W3CDTF">2014-04-11T02:15:00Z</dcterms:modified>
  <cp:revision>2</cp:revision>
  <dc:subject/>
  <dc:title>2013南投花卉嘉年華攝影比賽簡章</dc:title>
</cp:coreProperties>
</file>