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台南阿勃勒花季」優惠方案調查表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本市虎頭埤風景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，每年皆舉辦「阿勃勒花季」活動，參觀人數屢創新高，廣獲地方好評。今年為擴大觀光效益，促進阿勃勒花街景點周邊產業發展，惠請各觀光相關業者或單位踴躍提供優惠，俾利共同行銷宣傳，打造本市四季花街的城市印象。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3192"/>
        <w:gridCol w:w="1259"/>
        <w:gridCol w:w="4215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商家名稱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mail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業時間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刷卡與否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　　□否</w:t>
            </w:r>
          </w:p>
        </w:tc>
      </w:tr>
      <w:tr>
        <w:trPr>
          <w:trHeight w:val="582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優惠期間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433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內容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詳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範例：活動期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~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秀出於當地阿勃勒花街景點拍的照片、打卡紀錄或憑虎頭埤票根等，即可享住房或餐飲優惠，如一泊二食或免費升等黃金花語套餐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出結合阿勃勒花街景點之私人小旅行，凡住房者，即可參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有意願參加優惠之業者於填寫後，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前寄至承辦人王小姐電子信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kristin@mail.tainan.gov.tw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傳真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-632924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俾利共同行銷。感謝大家的配合！</w:t>
            </w:r>
          </w:p>
        </w:tc>
      </w:tr>
    </w:tbl>
    <w:p>
      <w:pPr>
        <w:pStyle w:val="Normal"/>
        <w:snapToGrid w:val="false"/>
        <w:spacing w:lineRule="exact" w:line="320" w:before="0" w:after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user</dc:creator>
  <dc:description/>
  <cp:keywords/>
  <dc:language>en-US</dc:language>
  <cp:lastModifiedBy>Valued Acer Customer</cp:lastModifiedBy>
  <cp:lastPrinted>2014-04-07T11:27:00Z</cp:lastPrinted>
  <dcterms:modified xsi:type="dcterms:W3CDTF">2014-04-07T03:30:00Z</dcterms:modified>
  <cp:revision>11</cp:revision>
  <dc:subject/>
  <dc:title>2011台南市國際龍舟錦標賽優惠商家調查表</dc:title>
</cp:coreProperties>
</file>