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梅嶺賞螢季活動優惠</w:t>
      </w:r>
      <w:r>
        <w:rPr/>
        <w:t>(</w:t>
      </w:r>
      <w:r>
        <w:rPr/>
        <w:t>農特產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洪園農特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楠西區香蕉山</w:t>
      </w:r>
      <w:r>
        <w:rPr/>
        <w:t>53-1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話</w:t>
      </w:r>
      <w:r>
        <w:rPr/>
        <w:t>:0915-983632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農產品、梅製品買十送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林家農特產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楠西區灣丘里香蕉山</w:t>
      </w:r>
      <w:r>
        <w:rPr/>
        <w:t>52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:0928-601657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農特產品買十送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香梅槑の坊</w:t>
      </w:r>
    </w:p>
    <w:p>
      <w:pPr>
        <w:pStyle w:val="Normal"/>
        <w:rPr>
          <w:lang w:eastAsia="ja-JP"/>
        </w:rPr>
      </w:pPr>
      <w:r>
        <w:rPr>
          <w:lang w:eastAsia="ja-JP"/>
        </w:rPr>
        <w:t>地址</w:t>
      </w:r>
      <w:r>
        <w:rPr>
          <w:lang w:eastAsia="ja-JP"/>
        </w:rPr>
        <w:t>:</w:t>
      </w:r>
      <w:r>
        <w:rPr>
          <w:lang w:eastAsia="ja-JP"/>
        </w:rPr>
        <w:t>台南市楠西區灣丘里梅嶺</w:t>
      </w:r>
      <w:r>
        <w:rPr>
          <w:lang w:eastAsia="ja-JP"/>
        </w:rPr>
        <w:t>3-6</w:t>
      </w:r>
      <w:r>
        <w:rPr>
          <w:lang w:eastAsia="ja-JP"/>
        </w:rPr>
        <w:t>號</w:t>
      </w:r>
    </w:p>
    <w:p>
      <w:pPr>
        <w:pStyle w:val="Normal"/>
        <w:rPr/>
      </w:pPr>
      <w:r>
        <w:rPr/>
        <w:t>電話</w:t>
      </w:r>
      <w:r>
        <w:rPr/>
        <w:t>:0935-867520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農產品買十送一</w:t>
      </w:r>
      <w:r>
        <w:rPr/>
        <w:t>(</w:t>
      </w:r>
      <w:r>
        <w:rPr/>
        <w:t>同價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伍龍殿農特產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楠西區香蕉山</w:t>
      </w:r>
      <w:r>
        <w:rPr/>
        <w:t>31-12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:06-5751291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買十送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俊明的家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楠西區梅嶺</w:t>
      </w:r>
      <w:r>
        <w:rPr/>
        <w:t>32-5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0918-352262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消費滿千元贈送百元醃漬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梅嶺王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楠西區梅嶺</w:t>
      </w:r>
      <w:r>
        <w:rPr/>
        <w:t>31-16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:06-5751815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消費滿千元贈送百元醃漬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玉井阿月古早芒果冰</w:t>
      </w:r>
    </w:p>
    <w:p>
      <w:pPr>
        <w:pStyle w:val="Normal"/>
        <w:rPr/>
      </w:pPr>
      <w:r>
        <w:rPr/>
        <w:t>地址台南市玉井區中正路</w:t>
      </w:r>
      <w:r>
        <w:rPr/>
        <w:t>135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:06-5741798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至店內點芒果冰，即贈乙球芒果冰淇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玉井區農會熱情小子芒果冰館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玉井區中正路</w:t>
      </w:r>
      <w:r>
        <w:rPr/>
        <w:t>139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:06-5748553#14</w:t>
      </w:r>
      <w:r>
        <w:rPr/>
        <w:t>。</w:t>
      </w:r>
      <w:r>
        <w:rPr/>
        <w:t>0918-227923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冰品、餐點憑套票、</w:t>
      </w:r>
      <w:r>
        <w:rPr/>
        <w:t>DM</w:t>
      </w:r>
      <w:r>
        <w:rPr/>
        <w:t>享</w:t>
      </w:r>
      <w:r>
        <w:rPr/>
        <w:t>95</w:t>
      </w:r>
      <w:r>
        <w:rPr/>
        <w:t>折優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9:00Z</dcterms:created>
  <dc:creator>zhsh</dc:creator>
  <dc:description/>
  <cp:keywords/>
  <dc:language>en-US</dc:language>
  <cp:lastModifiedBy>zhsh</cp:lastModifiedBy>
  <dcterms:modified xsi:type="dcterms:W3CDTF">2014-04-22T06:30:00Z</dcterms:modified>
  <cp:revision>1</cp:revision>
  <dc:subject/>
  <dc:title>梅嶺賞螢季活動優惠(農特產品)</dc:title>
</cp:coreProperties>
</file>