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  <w:drawing>
          <wp:inline distT="0" distB="0" distL="0" distR="0">
            <wp:extent cx="6644640" cy="1661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漫遊西拉雅芒果節夏日紅寶石一日遊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szCs w:val="24"/>
        </w:rPr>
      </w:pPr>
      <w:r>
        <w:rPr>
          <w:rFonts w:ascii="新細明體;PMingLiU" w:hAnsi="新細明體;PMingLiU" w:cs="Arial"/>
          <w:b/>
          <w:color w:val="FF0000"/>
          <w:szCs w:val="24"/>
        </w:rPr>
        <w:t>出發日期：</w:t>
      </w:r>
      <w:r>
        <w:rPr>
          <w:rFonts w:cs="Arial" w:ascii="新細明體;PMingLiU" w:hAnsi="新細明體;PMingLiU"/>
          <w:b/>
          <w:color w:val="FF0000"/>
          <w:szCs w:val="24"/>
        </w:rPr>
        <w:t>6</w:t>
      </w:r>
      <w:r>
        <w:rPr>
          <w:rFonts w:ascii="新細明體;PMingLiU" w:hAnsi="新細明體;PMingLiU" w:cs="Arial"/>
          <w:b/>
          <w:color w:val="FF0000"/>
          <w:szCs w:val="24"/>
        </w:rPr>
        <w:t>月</w:t>
      </w:r>
      <w:r>
        <w:rPr>
          <w:rFonts w:cs="Arial" w:ascii="新細明體;PMingLiU" w:hAnsi="新細明體;PMingLiU"/>
          <w:b/>
          <w:color w:val="FF0000"/>
          <w:szCs w:val="24"/>
        </w:rPr>
        <w:t>28</w:t>
      </w:r>
      <w:r>
        <w:rPr>
          <w:rFonts w:ascii="新細明體;PMingLiU" w:hAnsi="新細明體;PMingLiU" w:cs="Arial"/>
          <w:b/>
          <w:color w:val="FF0000"/>
          <w:szCs w:val="24"/>
        </w:rPr>
        <w:t>日 至</w:t>
      </w:r>
      <w:r>
        <w:rPr>
          <w:rFonts w:cs="Arial" w:ascii="新細明體;PMingLiU" w:hAnsi="新細明體;PMingLiU"/>
          <w:b/>
          <w:color w:val="FF0000"/>
          <w:szCs w:val="24"/>
        </w:rPr>
        <w:t>7</w:t>
      </w:r>
      <w:r>
        <w:rPr>
          <w:rFonts w:ascii="新細明體;PMingLiU" w:hAnsi="新細明體;PMingLiU" w:cs="Arial"/>
          <w:b/>
          <w:color w:val="FF0000"/>
          <w:szCs w:val="24"/>
        </w:rPr>
        <w:t>月</w:t>
      </w:r>
      <w:r>
        <w:rPr>
          <w:rFonts w:cs="Arial" w:ascii="新細明體;PMingLiU" w:hAnsi="新細明體;PMingLiU"/>
          <w:b/>
          <w:color w:val="FF0000"/>
          <w:szCs w:val="24"/>
        </w:rPr>
        <w:t>6</w:t>
      </w:r>
      <w:r>
        <w:rPr>
          <w:rFonts w:ascii="新細明體;PMingLiU" w:hAnsi="新細明體;PMingLiU" w:cs="Arial"/>
          <w:b/>
          <w:color w:val="FF0000"/>
          <w:szCs w:val="24"/>
        </w:rPr>
        <w:t>日   成人價：</w:t>
      </w:r>
      <w:r>
        <w:rPr>
          <w:rFonts w:cs="Arial" w:ascii="新細明體;PMingLiU" w:hAnsi="新細明體;PMingLiU"/>
          <w:b/>
          <w:color w:val="FF0000"/>
          <w:szCs w:val="24"/>
        </w:rPr>
        <w:t>NT$1700</w:t>
      </w:r>
      <w:r>
        <w:rPr>
          <w:rFonts w:ascii="新細明體;PMingLiU" w:hAnsi="新細明體;PMingLiU" w:cs="Arial"/>
          <w:b/>
          <w:color w:val="FF0000"/>
          <w:szCs w:val="24"/>
        </w:rPr>
        <w:t>元</w:t>
      </w:r>
      <w:r>
        <w:rPr>
          <w:rFonts w:cs="Arial" w:ascii="新細明體;PMingLiU" w:hAnsi="新細明體;PMingLiU"/>
          <w:b/>
          <w:color w:val="FF0000"/>
          <w:szCs w:val="24"/>
        </w:rPr>
        <w:t>/</w:t>
      </w:r>
      <w:r>
        <w:rPr>
          <w:rFonts w:ascii="新細明體;PMingLiU" w:hAnsi="新細明體;PMingLiU" w:cs="Arial"/>
          <w:b/>
          <w:color w:val="FF0000"/>
          <w:szCs w:val="24"/>
        </w:rPr>
        <w:t>人          優惠活動三人成行一人半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37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圓體;細明體_HKSCS" w:hAnsi="華康中圓體;細明體_HKSCS" w:eastAsia="華康中圓體;細明體_HKSCS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圓體;細明體_HKSCS" w:hAnsi="華康中圓體;細明體_HKSCS" w:cs="新細明體;PMingLiU" w:eastAsia="華康中圓體;細明體_HKSCS"/>
                <w:b/>
                <w:color w:val="000000"/>
                <w:kern w:val="0"/>
              </w:rPr>
              <w:t>行程包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全程使用專車，合格車、午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※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萬旅遊平安保險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萬醫療險共一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專業解說員費用</w:t>
            </w:r>
          </w:p>
          <w:p>
            <w:pPr>
              <w:pStyle w:val="Normal"/>
              <w:tabs>
                <w:tab w:val="clear" w:pos="480"/>
                <w:tab w:val="left" w:pos="4275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礦泉水供應</w:t>
            </w:r>
          </w:p>
          <w:p>
            <w:pPr>
              <w:pStyle w:val="Normal"/>
              <w:tabs>
                <w:tab w:val="clear" w:pos="480"/>
                <w:tab w:val="left" w:pos="427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贈送每人一顆芒果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圓體;細明體_HKSCS" w:hAnsi="華康中圓體;細明體_HKSCS" w:eastAsia="華康中圓體;細明體_HKSCS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中圓體;細明體_HKSCS" w:hAnsi="華康中圓體;細明體_HKSCS" w:cs="新細明體;PMingLiU" w:eastAsia="華康中圓體;細明體_HKSCS"/>
                <w:b/>
                <w:color w:val="000000"/>
                <w:kern w:val="0"/>
              </w:rPr>
              <w:t>行程不包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自行支出消費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Ex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伴手禮…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>
          <w:trHeight w:val="404" w:hRule="atLeast"/>
        </w:trPr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包含：觀光巴士車資、華語導覽解說、門票、午餐、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萬旅遊平安保險加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萬醫療險、礦泉水</w:t>
            </w:r>
          </w:p>
        </w:tc>
      </w:tr>
      <w:tr>
        <w:trPr/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程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台南兵工場或火車站集合出發／江南渡假村遊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走馬瀨農場國際芒果節夏日紅寶石／加利利漂流木方舟／鹿陶洋江家古厝／楠西玄空法寺／返航</w:t>
            </w:r>
          </w:p>
        </w:tc>
      </w:tr>
      <w:tr>
        <w:trPr/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403725</wp:posOffset>
                  </wp:positionH>
                  <wp:positionV relativeFrom="paragraph">
                    <wp:posOffset>17145</wp:posOffset>
                  </wp:positionV>
                  <wp:extent cx="1440180" cy="10115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鹿陶洋江家古厝</w:t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車水馬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省道很容易忽視這美麗的紅瓦群落－江家古厝！是一個擁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歷史的古厝聚落，土墼厝、洗石子屋、紅磚屋…是台灣農家建築變遷的縮影，為台灣現存保存最完整、規模最大的同姓傳統聚落。江家古厝目前仍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戶，當初遷台時由於楠西山賊猖獗，為保護族人性命，在聚落外種植大片刺竹林，並操練宋江陣，真人真刀的實際操演，在日治時期與戒嚴時期皆曾被禁止，使得宋江傳統中斷數次，近年來家族重新找回傳統，號召各地壯丁回鄉，別具文化傳承之意義。</w:t>
            </w:r>
          </w:p>
        </w:tc>
      </w:tr>
      <w:tr>
        <w:trPr/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ascii="標楷體" w:hAnsi="標楷體" w:eastAsia="標楷體" w:cs="Courier New"/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16510</wp:posOffset>
                  </wp:positionV>
                  <wp:extent cx="1457325" cy="1227455"/>
                  <wp:effectExtent l="0" t="0" r="0" b="0"/>
                  <wp:wrapSquare wrapText="bothSides"/>
                  <wp:docPr id="3" name="yui_3_5_1_5_1371095712734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5_1371095712734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玄空法寺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於台南縣楠西鄉曾文水庫附近，山川圍繞，鍾靈毓秀，景色宜人，誠如全真上人所開示的『朝氣蓬勃迎向人生，陽光普照萬物生靈』。晨靄時分，空氣清新，或有薄霧籠罩山頭，宛如披上白色面紗，雲霧輕飄慢移，如詩如畫，彷彿置身人間仙境；或有雲層在山間追逐翻滾，心情不免隨之起舞，令人精神為之一振。薄暮時分，金色霞光映染山頭，落日餘暉為大地增添絢爛的光彩。玄空法寺周圍的山勢雖不高，卻是氣象萬千，早晚各有不同的風貌呈現眼前。</w:t>
            </w:r>
          </w:p>
        </w:tc>
      </w:tr>
      <w:tr>
        <w:trPr/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【永興吊橋】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永興吊橋是橫跨曾文溪流域唯一僅存的吊橋，是連接楠西村與照興村的重要道路，在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2"/>
              </w:rPr>
              <w:t>2007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年被柯羅莎颱風沖毀，歷經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年重建，新橋含引道近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2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公尺，寬度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公尺，橋身漆成紫色，十分耀眼，站在橋上俯瞰曾文溪風光，十分宜人。加上裝設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2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2"/>
              </w:rPr>
              <w:t>燈，夜景優美迷人，入夜宛如紫色的情人鵲橋，成為新興的觀光景點，日前熱鬧啟用。</w:t>
            </w:r>
          </w:p>
        </w:tc>
      </w:tr>
      <w:tr>
        <w:trPr/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九叔公的店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600575</wp:posOffset>
                  </wp:positionH>
                  <wp:positionV relativeFrom="margin">
                    <wp:posOffset>-9525</wp:posOffset>
                  </wp:positionV>
                  <wp:extent cx="1123950" cy="10382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</w:rPr>
              <w:t>【走馬瀨農場國際芒果節夏日紅寶石樂】</w:t>
            </w:r>
            <w:r>
              <w:rPr>
                <w:rFonts w:ascii="標楷體" w:hAnsi="標楷體" w:cs="標楷體" w:eastAsia="標楷體"/>
                <w:color w:val="000000"/>
              </w:rPr>
              <w:t>台南市玉井區昔稱「噍吧哖」，原是西拉雅平埔族噍吧哖社所在地，為全台最大芒果盛產地，各類品種如愛文、金煌、土檨、玉林、海頓、凱特、玉文等等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有就盡有，每年產量約一萬公噸，產業精緻，聲名達播，號稱「芒果王國」並非浪得虛名。龍眼也是玉井主要的盛產水果。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52705</wp:posOffset>
                  </wp:positionV>
                  <wp:extent cx="1457325" cy="876300"/>
                  <wp:effectExtent l="0" t="0" r="0" b="0"/>
                  <wp:wrapSquare wrapText="bothSides"/>
                  <wp:docPr id="5" name="yui_3_10_0_1_1379826405428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10_0_1_1379826405428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</w:rPr>
              <w:t>【加利利漂流木方舟教堂】</w:t>
            </w:r>
            <w:r>
              <w:rPr>
                <w:rFonts w:ascii="標楷體" w:hAnsi="標楷體" w:cs="標楷體" w:eastAsia="標楷體"/>
                <w:color w:val="333333"/>
              </w:rPr>
              <w:t>台三線玉井往南化方向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在三埔里約</w:t>
            </w:r>
            <w:r>
              <w:rPr>
                <w:rFonts w:eastAsia="標楷體" w:cs="標楷體" w:ascii="標楷體" w:hAnsi="標楷體"/>
                <w:color w:val="333333"/>
              </w:rPr>
              <w:t>378</w:t>
            </w:r>
            <w:r>
              <w:rPr>
                <w:rFonts w:ascii="標楷體" w:hAnsi="標楷體" w:cs="標楷體" w:eastAsia="標楷體"/>
                <w:color w:val="333333"/>
              </w:rPr>
              <w:t>公里處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可以看到一道彩虹拱門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就像是下雨過後的天空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會看到充滿希望的彩虹在眼前一樣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拱門裡的地方給許多人無限希望及安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:40-17:40</w:t>
            </w:r>
          </w:p>
        </w:tc>
        <w:tc>
          <w:tcPr>
            <w:tcW w:w="9356" w:type="dxa"/>
            <w:tcBorders>
              <w:top w:val="dotDash" w:sz="4" w:space="0" w:color="548DD4"/>
              <w:left w:val="dotDash" w:sz="4" w:space="0" w:color="548DD4"/>
              <w:bottom w:val="dotDash" w:sz="4" w:space="0" w:color="548DD4"/>
              <w:right w:val="dotDash" w:sz="4" w:space="0" w:color="548DD4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兵工場或火車站集合出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配合以下各台南市飯店報名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大億麗緻酒店                    臺邦商旅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維悅酒店                        劍橋大飯店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天下大飯店                      朝代大飯店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台糖長榮酒店                    富華大飯店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宏盛鑫商務飯店                  家新大飯店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香格里拉台南遠東國際大飯店      桂田酒店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72"/>
          <w:szCs w:val="72"/>
        </w:rPr>
      </w:pPr>
      <w:r>
        <w:rPr>
          <w:rFonts w:ascii="標楷體" w:hAnsi="標楷體" w:cs="標楷體" w:eastAsia="標楷體"/>
          <w:b/>
          <w:color w:val="0070C0"/>
          <w:sz w:val="72"/>
          <w:szCs w:val="72"/>
        </w:rPr>
        <w:t>祝您旅途愉快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16"/>
          <w:szCs w:val="16"/>
        </w:rPr>
      </w:pPr>
      <w:r>
        <w:rPr>
          <w:rFonts w:eastAsia="標楷體" w:cs="標楷體" w:ascii="標楷體" w:hAnsi="標楷體"/>
          <w:b/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  <w:color w:val="00000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Font81">
    <w:name w:val="font81"/>
    <w:qFormat/>
    <w:rPr>
      <w:rFonts w:ascii="微軟正黑體" w:hAnsi="微軟正黑體" w:eastAsia="微軟正黑體" w:cs="微軟正黑體"/>
      <w:sz w:val="16"/>
      <w:szCs w:val="1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val1">
    <w:name w:val="html_val1"/>
    <w:qFormat/>
    <w:rPr>
      <w:color w:val="0000FF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4:00Z</dcterms:created>
  <dc:creator>DP55WB</dc:creator>
  <dc:description/>
  <cp:keywords/>
  <dc:language>en-US</dc:language>
  <cp:lastModifiedBy>DP55WB</cp:lastModifiedBy>
  <cp:lastPrinted>2014-05-16T00:03:00Z</cp:lastPrinted>
  <dcterms:modified xsi:type="dcterms:W3CDTF">2014-06-18T01:20:00Z</dcterms:modified>
  <cp:revision>3</cp:revision>
  <dc:subject/>
  <dc:title/>
</cp:coreProperties>
</file>