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-2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36"/>
          <w:szCs w:val="36"/>
        </w:rPr>
        <w:t>年新營郵局「郵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</w:rPr>
        <w:t>．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36"/>
          <w:szCs w:val="36"/>
        </w:rPr>
        <w:t>稻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</w:rPr>
        <w:t>．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36"/>
          <w:szCs w:val="36"/>
        </w:rPr>
        <w:t>荷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</w:rPr>
        <w:t>．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36"/>
          <w:szCs w:val="36"/>
        </w:rPr>
        <w:t>蘭」路跑活動計劃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spacing w:val="-2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、活動名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郵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6"/>
          <w:szCs w:val="26"/>
        </w:rPr>
        <w:t>郵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</w:rPr>
        <w:t>．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6"/>
          <w:szCs w:val="26"/>
        </w:rPr>
        <w:t>稻．荷．蘭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跑。</w:t>
      </w:r>
    </w:p>
    <w:p>
      <w:pPr>
        <w:pStyle w:val="Normal"/>
        <w:ind w:left="1799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活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緣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綠油油的稻田、風中搖曳生姿的蓮花，親切的向大家打招呼。轉眼間，由青綠轉為金黃的稻穗，風吹有如黃金海浪，</w:t>
      </w:r>
      <w:r>
        <w:rPr>
          <w:rFonts w:ascii="標楷體" w:hAnsi="標楷體" w:cs="標楷體" w:eastAsia="標楷體"/>
          <w:color w:val="444444"/>
          <w:sz w:val="26"/>
          <w:szCs w:val="26"/>
        </w:rPr>
        <w:t>揮汗</w:t>
      </w:r>
      <w:r>
        <w:rPr>
          <w:rFonts w:ascii="標楷體" w:hAnsi="標楷體" w:cs="標楷體" w:eastAsia="標楷體"/>
          <w:sz w:val="26"/>
          <w:szCs w:val="26"/>
        </w:rPr>
        <w:t>豐收足以彌補一切的辛苦，七里香的歌詞：「那飽滿的稻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幸福了這個季節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」。不同季節有不同農村風情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新營郵局邀您</w:t>
      </w:r>
      <w:r>
        <w:rPr>
          <w:rStyle w:val="00words1"/>
          <w:rFonts w:ascii="標楷體" w:hAnsi="標楷體" w:cs="標楷體" w:eastAsia="標楷體"/>
          <w:color w:val="000000"/>
        </w:rPr>
        <w:t>偷得浮生半日閒</w:t>
      </w:r>
      <w:r>
        <w:rPr>
          <w:rFonts w:ascii="標楷體" w:hAnsi="標楷體" w:cs="標楷體" w:eastAsia="標楷體"/>
          <w:sz w:val="26"/>
          <w:szCs w:val="26"/>
        </w:rPr>
        <w:t>，來一趟夏季之旅，漫步於田野鄉間、穿梭於綠色隧道中，體驗農村之美吧。</w:t>
      </w:r>
    </w:p>
    <w:p>
      <w:pPr>
        <w:pStyle w:val="Normal"/>
        <w:widowControl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三、指導單位：台南市政府、中華郵政股份有限公司 </w:t>
      </w:r>
    </w:p>
    <w:p>
      <w:pPr>
        <w:pStyle w:val="Normal"/>
        <w:widowControl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四、主辦單位：台南市議會、新營郵局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協辦單位：臺南市政府觀光旅遊局、後壁區公所、白河區公所、臺南市政府警察局白河分局、台南市北區家扶中心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1820" w:hanging="18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贊助單位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卅六庄下茄苳泰安宮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統欣生技股份有限公司、生達製藥、南天有線電視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活動地點：後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卅六庄下茄苳泰安宮前廣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後壁區嘉苳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、項目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星期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~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13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項目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路跑活動。 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健康諮詢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愛心義賣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參加資格及組別：總計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仟人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70"/>
        <w:gridCol w:w="4140"/>
      </w:tblGrid>
      <w:tr>
        <w:trPr>
          <w:trHeight w:val="6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比賽項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1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挑戰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3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2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8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報名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NT$7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NT$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費用內含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大會紀念ㄒ恤、完跑證書、個人化郵票、完跑獎牌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琉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完跑毛巾、計時晶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7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組無晶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號碼布、補給。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限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集合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35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起跑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45</w:t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21K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挑戰組：</w:t>
      </w:r>
    </w:p>
    <w:p>
      <w:pPr>
        <w:pStyle w:val="Normal"/>
        <w:spacing w:lineRule="atLeast" w:line="480"/>
        <w:ind w:left="718" w:hanging="71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歲不得報名。</w:t>
      </w:r>
    </w:p>
    <w:p>
      <w:pPr>
        <w:pStyle w:val="Normal"/>
        <w:spacing w:lineRule="atLeast" w:line="480"/>
        <w:ind w:left="718" w:hanging="718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之跑友個別報名時：須檢附家長同意書（於報名網頁上下載），請監護人簽完名掃描成檔後，網路報名者檔案請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service@ibodygo.com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未繳交者視同報名未完成，相關權利受損時由跑友自行承擔。</w:t>
      </w:r>
    </w:p>
    <w:p>
      <w:pPr>
        <w:pStyle w:val="Normal"/>
        <w:widowControl/>
        <w:spacing w:lineRule="atLeast" w:line="480"/>
        <w:ind w:left="718" w:hanging="718"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有未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之跑友團體報名時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所屬已成人之隊長擔保，視同同意，不需再檢附同意書。如隊長為未成年者，則需跑友一一檢附家長證明書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K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休閒組－無年齡限制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799" w:hanging="179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、獎勵項目：挑戰組分男、女二組，男子組取排名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選手、女子組取排名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選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大會時間為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)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953"/>
        <w:gridCol w:w="4061"/>
      </w:tblGrid>
      <w:tr>
        <w:trPr/>
        <w:tc>
          <w:tcPr>
            <w:tcW w:w="9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挑戰組</w:t>
            </w:r>
            <w:r>
              <w:rPr>
                <w:rFonts w:eastAsia="標楷體" w:cs="新細明體;PMingLiU" w:ascii="標楷體" w:hAnsi="標楷體"/>
                <w:bCs/>
                <w:color w:val="262626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取</w:t>
            </w:r>
            <w:r>
              <w:rPr>
                <w:rFonts w:eastAsia="標楷體" w:cs="新細明體;PMingLiU" w:ascii="標楷體" w:hAnsi="標楷體"/>
                <w:bCs/>
                <w:color w:val="262626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名</w:t>
            </w:r>
            <w:r>
              <w:rPr>
                <w:rFonts w:eastAsia="標楷體" w:cs="新細明體;PMingLiU" w:ascii="標楷體" w:hAnsi="標楷體"/>
                <w:bCs/>
                <w:color w:val="262626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名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男子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子組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一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6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6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二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5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5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三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4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4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四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3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3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五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2,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六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金</w:t>
            </w: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NT$100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元 、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七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八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九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262626"/>
                <w:kern w:val="0"/>
                <w:sz w:val="26"/>
                <w:szCs w:val="26"/>
              </w:rPr>
              <w:t>第十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6262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獎盃乙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/>
        <w:t>十一、活動流程：</w:t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6660"/>
      </w:tblGrid>
      <w:tr>
        <w:trPr>
          <w:trHeight w:val="40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流程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00-05: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受選手寄物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00-05: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開場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10-05: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營郵局經理致詞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議長致詞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貴賓致詞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20-05: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全宣告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起跑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閒組起跑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: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閒組完賽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: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頒獎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完賽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結束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新細明體;PMingLiU" w:hAnsi="新細明體;PMingLiU" w:cs="標楷體"/>
          <w:color w:val="000000"/>
          <w:kern w:val="0"/>
          <w:sz w:val="26"/>
          <w:szCs w:val="26"/>
        </w:rPr>
      </w:pPr>
      <w:r>
        <w:rPr>
          <w:rFonts w:cs="標楷體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二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路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204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活 動 路 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程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交管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1K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挑戰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泰安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起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→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</w:t>
            </w:r>
            <w:bookmarkStart w:id="0" w:name="OLE_LINK2"/>
            <w:bookmarkStart w:id="1" w:name="OLE_LINK7"/>
            <w:bookmarkStart w:id="2" w:name="OLE_LINK6"/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縣道→</w:t>
            </w:r>
            <w:bookmarkEnd w:id="1"/>
            <w:bookmarkEnd w:id="2"/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下庄路</w:t>
            </w:r>
            <w:bookmarkEnd w:id="0"/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→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富民路→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7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甲縣道→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泰安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終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1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路段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5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:00</w:t>
            </w:r>
          </w:p>
        </w:tc>
      </w:tr>
      <w:tr>
        <w:trPr>
          <w:trHeight w:val="1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K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泰安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起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→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鄉道→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7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甲縣道→朝天宮牌樓→嘉南大圳北幹線→蝴蝶蘭路→蘭科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路→泰安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終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路段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5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8:00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三、報名方式及領取物資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辦法：比賽當天不受理現場報名</w:t>
      </w:r>
    </w:p>
    <w:p>
      <w:pPr>
        <w:pStyle w:val="Normal"/>
        <w:widowControl/>
        <w:snapToGrid w:val="false"/>
        <w:spacing w:lineRule="exact" w:line="400"/>
        <w:ind w:left="546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開放報名。</w:t>
      </w:r>
    </w:p>
    <w:p>
      <w:pPr>
        <w:pStyle w:val="Normal"/>
        <w:widowControl/>
        <w:snapToGrid w:val="false"/>
        <w:spacing w:lineRule="exact" w:line="400"/>
        <w:ind w:left="546" w:hanging="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方式：本次活動一律採網路報名。</w:t>
      </w:r>
    </w:p>
    <w:p>
      <w:pPr>
        <w:pStyle w:val="Normal"/>
        <w:widowControl/>
        <w:spacing w:lineRule="exact" w:line="340"/>
        <w:ind w:left="546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網址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u w:val="single"/>
        </w:rPr>
        <w:t>http://www.ibodygo.com.tw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spacing w:lineRule="exact" w:line="340"/>
        <w:ind w:left="1076" w:hanging="1076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完成報名手續並繳完費用之選手，請自行上網查詢是否完成繳費狀態，以確認報名成功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網路報名時請詳填相關基本資料，以免誤發各項相關報名資訊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詳加評估自身實力預估完賽所需時間，勿勉強參加。</w:t>
      </w:r>
    </w:p>
    <w:p>
      <w:pPr>
        <w:pStyle w:val="Normal"/>
        <w:widowControl/>
        <w:spacing w:lineRule="exact" w:line="340"/>
        <w:ind w:left="1079" w:hanging="107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手續完成者，不論任何理由不得要求更換人名、參賽項目、衣服尺寸或退費。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填寫紀念衫衣服尺寸者，一律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尺寸發給。</w:t>
      </w:r>
    </w:p>
    <w:p>
      <w:pPr>
        <w:pStyle w:val="Normal"/>
        <w:widowControl/>
        <w:spacing w:lineRule="atLeast" w:line="480"/>
        <w:ind w:left="-2" w:firstLine="520"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12"/>
          <w:szCs w:val="12"/>
        </w:rPr>
        <w:t>、郵寄代理報到：需付郵資代辦費</w:t>
      </w: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2"/>
          <w:szCs w:val="12"/>
        </w:rPr>
        <w:t>限臺灣境內</w:t>
      </w: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)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296"/>
        <w:gridCol w:w="1296"/>
        <w:gridCol w:w="1296"/>
        <w:gridCol w:w="1296"/>
      </w:tblGrid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2~5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5~1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1~2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郵資代辦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330</w:t>
            </w:r>
          </w:p>
        </w:tc>
      </w:tr>
    </w:tbl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繳費方式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填妥報名相關資料後，系統將自動產生您個人專屬轉帳帳號及應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200" w:leader="none"/>
          <w:tab w:val="left" w:pos="1920" w:leader="none"/>
        </w:tabs>
        <w:ind w:left="1078" w:hanging="972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繳交金額，請於三天內以下述任一方式繳款：自動繳款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ATM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含網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TM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跨行匯款。</w:t>
      </w:r>
    </w:p>
    <w:p>
      <w:pPr>
        <w:pStyle w:val="Normal"/>
        <w:widowControl/>
        <w:ind w:left="1081" w:hanging="143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於收到以上費用後，會寄發報名成功確認信函至參賽者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信箱。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請注意已完成報名手續並轉帳或匯款成功之選手，網路報名之資料即無法修改。請於轉帳前，先行確認報名資料是否正確，並於轉帳後至原報名網頁確認繳費是否成功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bookmarkStart w:id="3" w:name="_GoBack"/>
      <w:bookmarkEnd w:id="3"/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逾期未繳費者，視同放棄。</w:t>
      </w:r>
    </w:p>
    <w:p>
      <w:pPr>
        <w:pStyle w:val="Normal"/>
        <w:widowControl/>
        <w:spacing w:lineRule="exact" w:line="340"/>
        <w:ind w:left="718" w:hanging="71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遇有關網路報名、轉帳匯款等問題，請於週一至週五上班時間詢問聯絡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 (02)221809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恆碩資訊股份有限公司客服中心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新細明體;PMingLiU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各組可領取物資：</w:t>
      </w:r>
    </w:p>
    <w:tbl>
      <w:tblPr>
        <w:tblW w:w="8876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819"/>
        <w:gridCol w:w="882"/>
        <w:gridCol w:w="756"/>
        <w:gridCol w:w="945"/>
        <w:gridCol w:w="693"/>
        <w:gridCol w:w="819"/>
        <w:gridCol w:w="819"/>
        <w:gridCol w:w="819"/>
        <w:gridCol w:w="81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晶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化郵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証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毛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村美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挑戰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四、報到方式：</w:t>
      </w:r>
    </w:p>
    <w:p>
      <w:pPr>
        <w:pStyle w:val="Normal"/>
        <w:widowControl/>
        <w:tabs>
          <w:tab w:val="clear" w:pos="480"/>
          <w:tab w:val="left" w:pos="990" w:leader="none"/>
        </w:tabs>
        <w:spacing w:lineRule="exact" w:line="400"/>
        <w:ind w:left="99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’Times New Roman’;新細明體" w:cs="標楷體" w:ascii="’Times New Roman’;新細明體" w:hAnsi="’Times New Roman’;新細明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一律採個人郵寄報到：相關物品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大會紀念ㄒ恤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計時晶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K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休閒組無晶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號碼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別針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統一於比賽前兩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掛號方式寄達，請務必填寫正確並有人簽收郵件之地址，以免郵件無法送達。如因郵寄地址不全或無人簽收致郵件無法送達而退件者，大會將不再另行補寄，請於報到當天至服務處領取。如活動前一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仍未收到報到物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電話聯絡新營郵局企劃行銷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林麗玉小姐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6-635208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相關</w:t>
      </w:r>
      <w:r>
        <w:rPr>
          <w:rFonts w:ascii="標楷體" w:hAnsi="標楷體" w:cs="標楷體" w:eastAsia="標楷體"/>
          <w:sz w:val="26"/>
          <w:szCs w:val="26"/>
        </w:rPr>
        <w:t xml:space="preserve">物品請於活動後一星期內至本局領取，逾期視同放棄。 </w:t>
      </w:r>
    </w:p>
    <w:p>
      <w:pPr>
        <w:pStyle w:val="Normal"/>
        <w:widowControl/>
        <w:tabs>
          <w:tab w:val="clear" w:pos="480"/>
          <w:tab w:val="left" w:pos="1048" w:leader="none"/>
        </w:tabs>
        <w:spacing w:lineRule="exact" w:line="40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晶片及號碼布請妥善保管，活動當日請務必攜帶參加。</w:t>
      </w:r>
    </w:p>
    <w:p>
      <w:pPr>
        <w:pStyle w:val="Normal"/>
        <w:widowControl/>
        <w:tabs>
          <w:tab w:val="clear" w:pos="480"/>
          <w:tab w:val="left" w:pos="1048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五、晶片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碼布使用規定：</w:t>
      </w:r>
    </w:p>
    <w:p>
      <w:pPr>
        <w:pStyle w:val="Normal"/>
        <w:widowControl/>
        <w:spacing w:lineRule="exact" w:line="400"/>
        <w:ind w:left="76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碼布請以別針固定於胸前，未攜帶號碼布者，不得進入比賽路線；晶片 須緊繫於鞋帶上方，以利感應記錄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提供所有選手晶片計時服務，請勿彎折或揉捏晶片造成晶片失效，</w:t>
      </w:r>
    </w:p>
    <w:p>
      <w:pPr>
        <w:pStyle w:val="Normal"/>
        <w:widowControl/>
        <w:spacing w:lineRule="exact" w:line="400"/>
        <w:ind w:firstLine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結束後，晶片不須退還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晶片為計時之依據，請確實通過感應地墊，未依照大會規定使用晶片導致</w:t>
      </w:r>
    </w:p>
    <w:p>
      <w:pPr>
        <w:pStyle w:val="Normal"/>
        <w:widowControl/>
        <w:spacing w:lineRule="exact" w:line="400"/>
        <w:ind w:left="240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無成績者，大會一概不負責，選手不得異議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會場設有晶片檢測站，出發前可前往測試晶片及確認姓名，若發現異常</w:t>
      </w:r>
    </w:p>
    <w:p>
      <w:pPr>
        <w:pStyle w:val="Normal"/>
        <w:widowControl/>
        <w:spacing w:lineRule="exact" w:line="400"/>
        <w:ind w:left="240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告知大會工作人員處理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六、</w:t>
      </w:r>
      <w:r>
        <w:rPr>
          <w:rFonts w:ascii="標楷體" w:hAnsi="標楷體" w:cs="Arial" w:eastAsia="標楷體"/>
          <w:color w:val="000000"/>
          <w:kern w:val="2"/>
          <w:sz w:val="26"/>
          <w:szCs w:val="26"/>
        </w:rPr>
        <w:t>衣物保管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/>
        <w:ind w:left="1430" w:hanging="14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寄物時間：挑戰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~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；休閒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~0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5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選手將寄放物品裝袋後，按號碼布至寄物處寄放物品，寄物前請確認已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拿妥應隨身攜帶之物品，為利活動流程之控管，寄物後即待活動結束後始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領回寄放物品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貴重物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如現金、手機、相機、證件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自行保管，大會僅提供衣物保</w:t>
      </w:r>
    </w:p>
    <w:p>
      <w:pPr>
        <w:pStyle w:val="Normal"/>
        <w:widowControl/>
        <w:spacing w:lineRule="exact" w:line="400"/>
        <w:ind w:left="271" w:firstLine="2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管，若有貴重物品遺失請自行負責，大會不負賠償責任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活動結束後憑號碼布至原寄放處領取寄放物品，大會工作人員認證不認 </w:t>
      </w:r>
    </w:p>
    <w:p>
      <w:pPr>
        <w:pStyle w:val="Normal"/>
        <w:widowControl/>
        <w:spacing w:lineRule="exact" w:line="400"/>
        <w:ind w:left="240" w:firstLine="2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人，請勿冒領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活動當日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10:00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前須領回寄放物品，逾時未領者，須於平日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週一至週五</w:t>
      </w:r>
    </w:p>
    <w:p>
      <w:pPr>
        <w:pStyle w:val="Normal"/>
        <w:widowControl/>
        <w:spacing w:lineRule="exact" w:line="400"/>
        <w:ind w:left="240" w:firstLine="2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08:00-17:30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自行至新營郵局行銷科領取。</w:t>
      </w:r>
      <w:r>
        <w:rPr>
          <w:rFonts w:ascii="標楷體" w:hAnsi="標楷體" w:cs="Cambria" w:eastAsia="標楷體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430" w:hanging="14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七、補給站、流動廁所：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21K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挑戰組： 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704" w:hanging="445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距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里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 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水站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704" w:hanging="445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距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里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 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補給站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1079" w:hanging="1079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泰安宮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距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醫護後勤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704" w:hanging="445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K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休閒組：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704" w:hanging="445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距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里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 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水站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ind w:left="704" w:hanging="445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距起點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.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里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 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補給站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十八、注意事項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係自我挑戰活動</w:t>
      </w:r>
      <w:r>
        <w:rPr>
          <w:rFonts w:ascii="標楷體" w:hAnsi="標楷體" w:cs="標楷體" w:eastAsia="標楷體"/>
          <w:sz w:val="26"/>
          <w:szCs w:val="26"/>
        </w:rPr>
        <w:t>，以安全第一為優先考量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路線及沿途補給站皆經過申請使用，為維持活動品質，保障報名選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手權益，無號碼布跑者禁止進入賽道及使用補給品。 </w:t>
      </w:r>
    </w:p>
    <w:p>
      <w:pPr>
        <w:pStyle w:val="Normal"/>
        <w:widowControl/>
        <w:tabs>
          <w:tab w:val="clear" w:pos="480"/>
          <w:tab w:val="left" w:pos="1260" w:leader="none"/>
          <w:tab w:val="left" w:pos="1620" w:leader="none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抵達終點後隨即前往領取個人化郵票完賽證書及贈品。</w:t>
      </w:r>
    </w:p>
    <w:p>
      <w:pPr>
        <w:pStyle w:val="Normal"/>
        <w:widowControl/>
        <w:spacing w:lineRule="exact" w:line="400"/>
        <w:ind w:left="283" w:hanging="283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議參加選手可結伴同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、相互扶持及鼓勵，共同完成挑戰。  </w:t>
      </w:r>
    </w:p>
    <w:p>
      <w:pPr>
        <w:pStyle w:val="Normal"/>
        <w:widowControl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707" w:hanging="70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將依規定為參加選手及工作人員投保「公共意外責任險」，該保險  只承擔因公共意外所受之傷害理賠，如因個人意外受傷或個人體質及自身   血管所致之症狀，例如休克、高血壓、心血管疾病、心臟病、癲癇症、熱衰竭、中暑、高山症、氣喘、脫水等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因本身疾病所引起之病症將不在保險範圍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參加選手如有上列所述之疾病病史，建議慎重考慮自身安全，請自行加保個人人身意外保險或傷害醫療險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選手若無法於規定時間內跑完全程者，將有殿後車輛載送返回終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18" w:hanging="718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各位選手視活動當日自身狀況量力而為，活動前一日應有充足的睡眠，   建議當日起跑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鐘頭用完早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040" w:hanging="104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九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安全守則：</w:t>
      </w:r>
    </w:p>
    <w:p>
      <w:pPr>
        <w:pStyle w:val="Normal"/>
        <w:widowControl/>
        <w:spacing w:lineRule="exact" w:line="400"/>
        <w:ind w:left="852" w:hanging="143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期間，重要交通要道、路口由轄區警分局派員警協助交通維護，部份路段由義交或工作人員做部份交通疏導，請選手遵守工作人員指揮，並確實遵守交通規則，以確保自身安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十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當日若遇颱風或其他天然災害，活動路線沿途任一鄉鎮市有停班或停課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行政院人事行政局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網站資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活動日將另行通知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780" w:hanging="7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十一、活動聯絡人：黃新發 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937-666196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040" w:hanging="10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十二、</w:t>
      </w:r>
      <w:r>
        <w:rPr/>
        <w:t>紀念ㄒ恤尺寸表</w:t>
      </w:r>
      <w:r>
        <w:rPr/>
        <w:t>: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8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尺寸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X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X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3L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胸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衣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三、交通資訊：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眾運輸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＊ 台灣鐵路：後壁車站→轉搭計程車→泰安宮。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經由中山高速公路</w:t>
      </w:r>
    </w:p>
    <w:p>
      <w:pPr>
        <w:pStyle w:val="Normal"/>
        <w:spacing w:lineRule="exact" w:line="400"/>
        <w:ind w:left="2405" w:hanging="24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＊ 台北南下：</w:t>
      </w:r>
      <w:r>
        <w:rPr>
          <w:rFonts w:eastAsia="標楷體" w:cs="標楷體" w:ascii="標楷體" w:hAnsi="標楷體"/>
          <w:sz w:val="26"/>
          <w:szCs w:val="26"/>
        </w:rPr>
        <w:t>82</w:t>
      </w:r>
      <w:r>
        <w:rPr>
          <w:rFonts w:ascii="標楷體" w:hAnsi="標楷體" w:cs="標楷體" w:eastAsia="標楷體"/>
          <w:sz w:val="26"/>
          <w:szCs w:val="26"/>
        </w:rPr>
        <w:t xml:space="preserve">東西快速道路→省道一→後壁→泰安宮。                       </w:t>
      </w:r>
    </w:p>
    <w:p>
      <w:pPr>
        <w:pStyle w:val="Normal"/>
        <w:spacing w:lineRule="exact" w:line="400"/>
        <w:ind w:left="2405" w:hanging="24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＊ 高雄北上：新營交流道→新營→省道一→後壁→泰安宮。                            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經由南二高：</w:t>
      </w:r>
    </w:p>
    <w:p>
      <w:pPr>
        <w:pStyle w:val="Normal"/>
        <w:spacing w:lineRule="exact" w:line="400"/>
        <w:ind w:left="2405" w:hanging="24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＊ 台北南下：</w:t>
      </w:r>
      <w:r>
        <w:rPr>
          <w:rFonts w:eastAsia="標楷體" w:cs="標楷體" w:ascii="標楷體" w:hAnsi="標楷體"/>
          <w:sz w:val="26"/>
          <w:szCs w:val="26"/>
        </w:rPr>
        <w:t>82</w:t>
      </w:r>
      <w:r>
        <w:rPr>
          <w:rFonts w:ascii="標楷體" w:hAnsi="標楷體" w:cs="標楷體" w:eastAsia="標楷體"/>
          <w:sz w:val="26"/>
          <w:szCs w:val="26"/>
        </w:rPr>
        <w:t xml:space="preserve">東西快速道路→省道一→後壁→泰安宮。                       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＊ 高雄北上：白河交流道→白河→後壁→泰安宮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十四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如有未盡事宜經主辦單位會議決議後，得隨時修正公布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’Times New Roman’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297318</dc:creator>
  <dc:description/>
  <cp:keywords/>
  <dc:language>en-US</dc:language>
  <cp:lastModifiedBy>378614</cp:lastModifiedBy>
  <dcterms:modified xsi:type="dcterms:W3CDTF">2014-06-25T01:34:00Z</dcterms:modified>
  <cp:revision>21</cp:revision>
  <dc:subject/>
  <dc:title>新營郵局103年「郵政溫馨情，社區心連心」台江路跑活動簡章</dc:title>
</cp:coreProperties>
</file>