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 xml:space="preserve">           </w:t>
      </w: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  <w:t>2014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馬沙溝音樂節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攤位參展報名表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 xml:space="preserve">   </w:t>
      </w:r>
    </w:p>
    <w:tbl>
      <w:tblPr>
        <w:tblW w:w="112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2"/>
        <w:gridCol w:w="2835"/>
        <w:gridCol w:w="1843"/>
        <w:gridCol w:w="3312"/>
        <w:gridCol w:w="1649"/>
      </w:tblGrid>
      <w:tr>
        <w:trPr>
          <w:trHeight w:val="5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序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TW"/>
              </w:rPr>
              <w:t>產品名稱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在地</w:t>
            </w:r>
          </w:p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下第一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○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下第一味 無骨鳳爪凍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可愛冷飲車及炸熱狗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  <w:lang w:eastAsia="zh-TW"/>
              </w:rPr>
              <w:t>香酥雞、天然果粒飲品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蜜酥炭烤魷魚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錢來也商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謝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鹽焗蛋、特調飲料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青鯤鯓御果屋手工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榮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手工水果冰淇淋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Cs w:val="24"/>
                <w:lang w:eastAsia="zh-TW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婚禮棉花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熱狗、棉花糖、雞蛋冰、筒仔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果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謝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謝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  <w:lang w:eastAsia="zh-TW"/>
              </w:rPr>
              <w:t>豆乳雞、杏鮑菇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李嘉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李嘉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  <w:lang w:eastAsia="zh-TW"/>
              </w:rPr>
              <w:t>白甘蔗汁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溫○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溫○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FF0000"/>
                <w:kern w:val="0"/>
                <w:szCs w:val="24"/>
                <w:lang w:eastAsia="zh-TW"/>
              </w:rPr>
            </w:pPr>
            <w:r>
              <w:rPr>
                <w:sz w:val="28"/>
                <w:szCs w:val="28"/>
              </w:rPr>
              <w:t>鮮蝦棒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王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王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純蜂蜜冰汁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豆乳雞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蔡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蔡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雪淇冰紅茶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菸酒股份有限公司台南營業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本公司飲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紅麴黑麥汁、蕃茄汁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食品餅乾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泡麵、玄米果、沙琪瑪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產品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北門蚵記仁夯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邱○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北門烤鮮蚵、北門虱目魚香腸、將軍烏魚子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邱○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邱○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雞腿、香腸、海鮮、冷飲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謝○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謝○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烤魷魚、豬血糕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戴○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戴○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拔絲地瓜、雪淇冰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華の香手工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-WinCharSetFFFF-H;Arial Unicode MS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天然純愛玉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極品果汁巴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謝吳○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謝吳○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水果冰淇淋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鮮烤蚵、鮮烤魷魚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顏○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顏○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煎小鳥蛋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TW"/>
              </w:rPr>
              <w:t>大元雙淇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TW"/>
              </w:rPr>
              <w:t>李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TW"/>
              </w:rPr>
              <w:t>賢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TW"/>
              </w:rPr>
              <w:t>雙淇淋、薯條、熱狗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TW"/>
              </w:rPr>
              <w:t>李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TW"/>
              </w:rPr>
              <w:t>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TW"/>
              </w:rPr>
              <w:t>李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TW"/>
              </w:rPr>
              <w:t>展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kern w:val="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kern w:val="0"/>
                <w:szCs w:val="24"/>
                <w:lang w:eastAsia="zh-TW"/>
              </w:rPr>
              <w:t>炸雞排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TW"/>
              </w:rPr>
              <w:t>洪王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TW"/>
              </w:rPr>
              <w:t>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eastAsia="zh-TW"/>
              </w:rPr>
              <w:t>洪王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eastAsia="zh-TW"/>
              </w:rPr>
              <w:t>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kern w:val="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kern w:val="0"/>
                <w:szCs w:val="24"/>
                <w:lang w:eastAsia="zh-TW"/>
              </w:rPr>
              <w:t>霜淇淋、熱狗、花枝丸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協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田媽媽長盈海味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良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盈虱目魚香腸、長盈魚菲力、長盈尊品魚肚、黑糖粉粿、冷泡茶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平老街蜜餞食品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烘培果乾系列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蜜漬鮮果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原釀冰鎮梅汁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.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玖渼企業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蔡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  <w:lang w:eastAsia="zh-TW"/>
              </w:rPr>
              <w:t>鳳梨酥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ascii="標楷體" w:hAnsi="標楷體" w:eastAsia="標楷體" w:cs="Arial"/>
                <w:color w:val="222222"/>
                <w:kern w:val="0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  <w:lang w:eastAsia="zh-TW"/>
              </w:rPr>
              <w:t>紅茶冰淇淋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4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關健食客</w:t>
            </w:r>
            <w:r>
              <w:rPr>
                <w:rFonts w:eastAsia="標楷體" w:cs="Times New Roman" w:ascii="標楷體" w:hAnsi="標楷體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szCs w:val="24"/>
              </w:rPr>
              <w:t>玉盛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施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szCs w:val="24"/>
              </w:rPr>
              <w:t>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蛋捲</w:t>
            </w:r>
            <w:r>
              <w:rPr>
                <w:rFonts w:eastAsia="標楷體" w:cs="Times New Roman" w:ascii="標楷體" w:hAnsi="標楷體"/>
                <w:szCs w:val="24"/>
              </w:rPr>
              <w:t>,</w:t>
            </w:r>
            <w:r>
              <w:rPr>
                <w:rFonts w:ascii="標楷體" w:hAnsi="標楷體" w:cs="Times New Roman" w:eastAsia="標楷體"/>
                <w:szCs w:val="24"/>
              </w:rPr>
              <w:t>鳳梨汁</w:t>
            </w:r>
            <w:r>
              <w:rPr>
                <w:rFonts w:eastAsia="標楷體" w:cs="Times New Roman" w:ascii="標楷體" w:hAnsi="標楷體"/>
                <w:szCs w:val="24"/>
              </w:rPr>
              <w:t>,</w:t>
            </w:r>
            <w:r>
              <w:rPr>
                <w:rFonts w:ascii="標楷體" w:hAnsi="標楷體" w:cs="Times New Roman" w:eastAsia="標楷體"/>
                <w:szCs w:val="24"/>
              </w:rPr>
              <w:t>鳳梨酥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5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顏選火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顏○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火雞肉產品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6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雅弘國際企業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七股虱目魚嶺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7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佛都愛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莊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Helvetica"/>
                <w:color w:val="222222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222222"/>
                <w:shd w:fill="FFFFFF" w:val="clear"/>
              </w:rPr>
              <w:t>各式鮮果愛玉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8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金湘坊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大人廟Ｑ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劉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szCs w:val="24"/>
              </w:rPr>
              <w:t>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500"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大人廟Ｑ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9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農產家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郭○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</w:rPr>
              <w:t>糙米煎餅、長生穀粒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</w:rPr>
              <w:t>冰淇淋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0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得意蝦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郭○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Arial"/>
                <w:color w:val="222222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</w:rPr>
              <w:t>得意蝦餅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1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楊哥楊嫂食品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楊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22222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Helvetica" w:eastAsia="標楷體"/>
                <w:color w:val="222222"/>
                <w:szCs w:val="24"/>
                <w:shd w:fill="FFFFFF" w:val="clear"/>
                <w:lang w:eastAsia="zh-TW"/>
              </w:rPr>
              <w:t>精緻肉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222222"/>
                <w:szCs w:val="24"/>
                <w:shd w:fill="FFFFFF" w:val="clear"/>
                <w:lang w:eastAsia="zh-TW"/>
              </w:rPr>
            </w:pPr>
            <w:r>
              <w:rPr>
                <w:rFonts w:ascii="標楷體" w:hAnsi="標楷體" w:cs="Helvetica" w:eastAsia="標楷體"/>
                <w:color w:val="222222"/>
                <w:szCs w:val="24"/>
                <w:shd w:fill="FFFFFF" w:val="clear"/>
                <w:lang w:eastAsia="zh-TW"/>
              </w:rPr>
              <w:t>花生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222222"/>
                <w:szCs w:val="24"/>
                <w:shd w:fill="FFFFFF" w:val="clear"/>
                <w:lang w:eastAsia="zh-TW"/>
              </w:rPr>
              <w:t>小 肉粽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苦主健康茶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柯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Times New Roman" w:eastAsia="標楷體"/>
                <w:szCs w:val="24"/>
              </w:rPr>
              <w:t>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養身靈芝茶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健康水果醋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洛神酸梅茶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黑木耳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銀耳燕窩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鮮奶茶古早味紅茶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3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府城將軍雞腳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○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牌雞腳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黃金牛蒡雞腳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鴨大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香嫩雞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鴨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雞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鴨脆腸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杏鮑菇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4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饌食府有限公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臻品周氏泡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香辣泡菜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燒肉泡菜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百香青木瓜汁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番茄梅汁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泡菜麵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5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恩雅脆心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君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脆心糖、黑糖膏、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黑糖茶、手作原醬、手炒武茶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手工製油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6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家庄狀元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狀元粿、芝麻脆片糖、鹹麥芽糖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7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平小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味勾勾冰霜淇淋  極上明太子海鮮勾勾冰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8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江欣業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芒果冰沙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19</w:t>
            </w:r>
          </w:p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華六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鴉片綠豆蒜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firstLine="24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明新食品企業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虱目魚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黑麻吉、牛軋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早味肉包</w:t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92" w:right="17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7:00Z</dcterms:created>
  <dc:creator>USER</dc:creator>
  <dc:description/>
  <cp:keywords/>
  <dc:language>en-US</dc:language>
  <cp:lastModifiedBy>user</cp:lastModifiedBy>
  <cp:lastPrinted>2014-07-15T09:45:00Z</cp:lastPrinted>
  <dcterms:modified xsi:type="dcterms:W3CDTF">2014-07-16T06:58:00Z</dcterms:modified>
  <cp:revision>3</cp:revision>
  <dc:subject/>
  <dc:title>103年全國身心障礙國民運動會旗鑑賞及展售攤位參展報名表</dc:title>
</cp:coreProperties>
</file>