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 xml:space="preserve">           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2014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馬沙溝音樂節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攤位參展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 xml:space="preserve">錄取名單   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410"/>
        <w:gridCol w:w="1276"/>
        <w:gridCol w:w="3402"/>
        <w:gridCol w:w="1559"/>
      </w:tblGrid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攤位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號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產品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註記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在地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業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邱○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邱○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雞腿、香腸、海鮮、冷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戴○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戴○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拔絲地瓜、雪淇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青鯤鯓御果屋手工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手工水果冰淇淋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鮮烤蚵、鮮烤魷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color w:val="222222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Cs w:val="24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謝吳○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謝吳○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水果冰淇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李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李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  <w:lang w:eastAsia="zh-TW"/>
              </w:rPr>
              <w:t>白甘蔗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北門蚵記仁夯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邱○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北門烤鮮蚵、北門虱目魚香腸、將軍烏魚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222222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Cs w:val="24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謝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謝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  <w:lang w:eastAsia="zh-TW"/>
              </w:rPr>
              <w:t>豆乳雞、杏鮑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蜜酥炭烤魷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顏○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顏○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煎小鳥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color w:val="222222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Cs w:val="24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協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饌食府有限公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臻品周氏泡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黃金香辣泡菜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燒肉泡菜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百香青木瓜汁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番茄梅汁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泡菜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得意蝦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郭○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2"/>
              </w:rPr>
              <w:t>得意蝦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家庄狀元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狀元粿、芝麻脆片糖、鹹麥芽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玖渼企業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蔡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  <w:lang w:eastAsia="zh-TW"/>
              </w:rPr>
              <w:t>鳳梨酥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  <w:lang w:eastAsia="zh-TW"/>
              </w:rPr>
              <w:t>紅茶冰淇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農產家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郭○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2"/>
              </w:rPr>
              <w:t>糙米煎餅、長生穀粒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2"/>
              </w:rPr>
              <w:t>冰淇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華六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鴉片綠豆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苦主健康茶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柯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Times New Roman" w:eastAsia="標楷體"/>
                <w:szCs w:val="24"/>
              </w:rPr>
              <w:t>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養身靈芝茶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健康水果醋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洛神酸梅茶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黑木耳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銀耳燕窩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鮮奶茶古早味紅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江欣業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芒果冰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田媽媽長盈海味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盈虱目魚香腸、長盈魚菲力、長盈尊品魚肚、黑糖粉粿、冷泡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0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關健食客</w:t>
            </w:r>
            <w:r>
              <w:rPr>
                <w:rFonts w:eastAsia="標楷體" w:cs="Times New Roman" w:ascii="標楷體" w:hAnsi="標楷體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szCs w:val="24"/>
              </w:rPr>
              <w:t>玉盛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施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Times New Roman" w:eastAsia="標楷體"/>
                <w:szCs w:val="24"/>
              </w:rPr>
              <w:t>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蛋捲</w:t>
            </w:r>
            <w:r>
              <w:rPr>
                <w:rFonts w:eastAsia="標楷體" w:cs="Times New Roman" w:ascii="標楷體" w:hAnsi="標楷體"/>
                <w:szCs w:val="24"/>
              </w:rPr>
              <w:t>,</w:t>
            </w:r>
            <w:r>
              <w:rPr>
                <w:rFonts w:ascii="標楷體" w:hAnsi="標楷體" w:cs="Times New Roman" w:eastAsia="標楷體"/>
                <w:szCs w:val="24"/>
              </w:rPr>
              <w:t>鳳梨汁</w:t>
            </w:r>
            <w:r>
              <w:rPr>
                <w:rFonts w:eastAsia="標楷體" w:cs="Times New Roman" w:ascii="標楷體" w:hAnsi="標楷體"/>
                <w:szCs w:val="24"/>
              </w:rPr>
              <w:t>,</w:t>
            </w:r>
            <w:r>
              <w:rPr>
                <w:rFonts w:ascii="標楷體" w:hAnsi="標楷體" w:cs="Times New Roman" w:eastAsia="標楷體"/>
                <w:szCs w:val="24"/>
              </w:rPr>
              <w:t>鳳梨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31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恩雅脆心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脆心糖、黑糖膏、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黑糖茶、手作原醬、手炒武茶、手工製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明新食品企業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虱目魚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黑麻吉、牛軋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味肉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平老街蜜餞食品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烘培果乾系列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蜜漬鮮果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原釀冰鎮梅汁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佛都愛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莊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標楷體" w:hAnsi="標楷體" w:eastAsia="標楷體" w:cs="Helvetica"/>
                <w:color w:val="222222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222222"/>
                <w:shd w:fill="FFFFFF" w:val="clear"/>
              </w:rPr>
              <w:t>各式鮮果愛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標楷體" w:hAnsi="標楷體" w:eastAsia="標楷體" w:cs="Helvetica"/>
                <w:color w:val="222222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222222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shd w:fill="FFFFFF" w:val="clear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顏選火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顏○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火雞肉產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平小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味勾勾冰霜淇淋  極上明太子海鮮勾勾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金湘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大人廟Ｑ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劉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Times New Roman" w:eastAsia="標楷體"/>
                <w:szCs w:val="24"/>
              </w:rPr>
              <w:t>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atLeast" w:line="50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</w:rPr>
              <w:t>大人廟Ｑ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雅弘國際企業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</w:rPr>
              <w:t>七股虱目魚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局代抽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楊哥楊嫂食品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楊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222222"/>
                <w:szCs w:val="24"/>
                <w:shd w:fill="FFFFFF" w:val="clear"/>
                <w:lang w:eastAsia="zh-TW"/>
              </w:rPr>
              <w:t>精緻肉粽</w:t>
            </w:r>
            <w:r>
              <w:rPr>
                <w:rFonts w:eastAsia="標楷體" w:cs="Helvetica" w:ascii="標楷體" w:hAnsi="標楷體"/>
                <w:color w:val="222222"/>
                <w:szCs w:val="24"/>
                <w:shd w:fill="FFFFFF" w:val="clear"/>
                <w:lang w:eastAsia="zh-TW"/>
              </w:rPr>
              <w:t>.</w:t>
            </w:r>
            <w:r>
              <w:rPr>
                <w:rFonts w:ascii="標楷體" w:hAnsi="標楷體" w:cs="Helvetica" w:eastAsia="標楷體"/>
                <w:color w:val="222222"/>
                <w:szCs w:val="24"/>
                <w:shd w:fill="FFFFFF" w:val="clear"/>
                <w:lang w:eastAsia="zh-TW"/>
              </w:rPr>
              <w:t>花生粽</w:t>
            </w:r>
            <w:r>
              <w:rPr>
                <w:rFonts w:eastAsia="標楷體" w:cs="Helvetica" w:ascii="標楷體" w:hAnsi="標楷體"/>
                <w:color w:val="222222"/>
                <w:szCs w:val="24"/>
                <w:shd w:fill="FFFFFF" w:val="clear"/>
                <w:lang w:eastAsia="zh-TW"/>
              </w:rPr>
              <w:t>.</w:t>
            </w:r>
            <w:r>
              <w:rPr>
                <w:rFonts w:ascii="標楷體" w:hAnsi="標楷體" w:cs="Helvetica" w:eastAsia="標楷體"/>
                <w:color w:val="222222"/>
                <w:szCs w:val="24"/>
                <w:shd w:fill="FFFFFF" w:val="clear"/>
                <w:lang w:eastAsia="zh-TW"/>
              </w:rPr>
              <w:t>小肉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color w:val="222222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Helvetica" w:ascii="標楷體" w:hAnsi="標楷體"/>
                <w:color w:val="222222"/>
                <w:szCs w:val="24"/>
                <w:shd w:fill="FFFFFF" w:val="clear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40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府城將軍雞腳凍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牌雞腳凍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黃金牛蒡雞腳凍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鴨大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香嫩雞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鴨胗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胗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鴨脆腸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杏鮑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92" w:right="17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7:00Z</dcterms:created>
  <dc:creator>USER</dc:creator>
  <dc:description/>
  <cp:keywords/>
  <dc:language>en-US</dc:language>
  <cp:lastModifiedBy>user</cp:lastModifiedBy>
  <cp:lastPrinted>2014-07-21T11:06:00Z</cp:lastPrinted>
  <dcterms:modified xsi:type="dcterms:W3CDTF">2014-07-21T06:36:00Z</dcterms:modified>
  <cp:revision>30</cp:revision>
  <dc:subject/>
  <dc:title>103年全國身心障礙國民運動會旗鑑賞及展售攤位參展報名表</dc:title>
</cp:coreProperties>
</file>