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 xml:space="preserve">台南漫遊西拉雅江南渡假村採果樂一日遊 </w:t>
      </w:r>
    </w:p>
    <w:p>
      <w:pPr>
        <w:pStyle w:val="Normal"/>
        <w:rPr/>
      </w:pPr>
      <w:r>
        <w:rPr/>
        <w:t>遊報名網址：</w:t>
      </w:r>
      <w:r>
        <w:rPr/>
        <w:t>https://www.beclass.com/default.php?name=Search&amp;op=regist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062"/>
      </w:tblGrid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費用：成人＄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700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4~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成行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  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以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以上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500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每人 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以下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天天出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包含：觀光巴士車資、華語導覽解說、門票、午餐、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萬旅遊平安保險加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萬醫療險、礦泉水</w:t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程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color w:val="0000FF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集合台南市區各飯店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火車站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(58.9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公里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/6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分鐘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／江南渡假村、含午餐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(25.4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公里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/45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分鐘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／玄空法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(3.5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公里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/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分鐘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／鹿陶洋江家古厝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(9.3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公里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/25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分鐘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／龜丹溫泉泡腳體驗區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21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.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公里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分鐘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／依季節採果樂或青菓市場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46.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公里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55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分鐘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／返回新營火車</w:t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744595</wp:posOffset>
                  </wp:positionH>
                  <wp:positionV relativeFrom="margin">
                    <wp:posOffset>24765</wp:posOffset>
                  </wp:positionV>
                  <wp:extent cx="1937385" cy="14706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【江南渡假村】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(120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糖尖山埤江南渡假村位於台南市柳營區，寬闊水庫景緻及豐富自然生態環境，寧靜湖光山色及百年樹木美景渾然天成。露天泳池連結水庫碧波藍天，享受悠閒親水時光；步道踏青，沐浸芬多精森林浴。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尖山埤江南渡假村園區大致上分為五大部分，分別是『相思湖』、『雅仕居』、『綠鄉苑』、『大觀園』和『野宴地』，占地十分廣大</w:t>
            </w:r>
            <w:r>
              <w:rPr>
                <w:rFonts w:ascii="標楷體" w:hAnsi="標楷體" w:cs="Arial" w:eastAsia="標楷體"/>
                <w:color w:val="000000"/>
              </w:rPr>
              <w:t>並運用它最大的優勢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水</w:t>
            </w:r>
            <w:r>
              <w:rPr>
                <w:rFonts w:ascii="標楷體" w:hAnsi="標楷體" w:cs="Arial" w:eastAsia="標楷體"/>
                <w:color w:val="000000"/>
              </w:rPr>
              <w:t>景，規劃成以江南水鄉為意象的渡假村，甚至打造了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艘如江南畫舫般的遊船，讓旅客體驗不同於其他景區的遊湖樂趣。</w:t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1452245" cy="102743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613025</wp:posOffset>
                  </wp:positionH>
                  <wp:positionV relativeFrom="margin">
                    <wp:posOffset>9525</wp:posOffset>
                  </wp:positionV>
                  <wp:extent cx="1557020" cy="105156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【江南渡假村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在遠翠樓觀看湖景並享用午餐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】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(50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特色料理：配合西拉雅區域在地種植蔬菜或飼養雞鴨類食材搭配料理，及東山咖啡</w:t>
            </w:r>
          </w:p>
        </w:tc>
      </w:tr>
      <w:tr>
        <w:trPr>
          <w:trHeight w:val="4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75125</wp:posOffset>
                  </wp:positionH>
                  <wp:positionV relativeFrom="paragraph">
                    <wp:posOffset>59055</wp:posOffset>
                  </wp:positionV>
                  <wp:extent cx="1470025" cy="1109980"/>
                  <wp:effectExtent l="0" t="0" r="0" b="0"/>
                  <wp:wrapSquare wrapText="bothSides"/>
                  <wp:docPr id="4" name="yui_3_5_1_5_1371095712734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ui_3_5_1_5_1371095712734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玄空法寺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】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(60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於楠西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文水庫附近，山川圍繞，鍾靈毓秀，景色宜人，誠如全真上人所開示的『朝氣蓬勃迎向人生，陽光普照萬物生靈』。晨靄時分，空氣清新，或有薄霧籠罩山頭，宛如披上白色面紗，雲霧輕飄慢移，如詩如畫，彷彿置身人間仙境；或有雲層在山間追逐翻滾，心情不免隨之起舞，令人精神為之一振。薄暮時分，金色霞光映染山頭，落日餘暉為大地增添絢爛的光彩。玄空法寺周圍的山勢雖不高，卻是氣象萬千，早晚各有不同的風貌呈現眼前。</w:t>
            </w:r>
          </w:p>
        </w:tc>
      </w:tr>
      <w:tr>
        <w:trPr>
          <w:trHeight w:val="4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227830</wp:posOffset>
                  </wp:positionH>
                  <wp:positionV relativeFrom="margin">
                    <wp:posOffset>20320</wp:posOffset>
                  </wp:positionV>
                  <wp:extent cx="1403350" cy="9271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ourier New" w:eastAsia="標楷體"/>
                <w:b/>
                <w:color w:val="FF0000"/>
                <w:shd w:fill="FFFFFF" w:val="clear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鹿陶洋江家古厝</w:t>
            </w:r>
            <w:r>
              <w:rPr>
                <w:rFonts w:ascii="標楷體" w:hAnsi="標楷體" w:cs="Courier New" w:eastAsia="標楷體"/>
                <w:b/>
                <w:color w:val="FF0000"/>
                <w:shd w:fill="FFFFFF" w:val="clear"/>
              </w:rPr>
              <w:t>】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(30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車水馬龍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省道很容易忽視這美麗的紅瓦群落－江家古厝！是一個擁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歷史的古厝聚落，土墼厝、洗石子屋、紅磚屋…是台灣農家建築變遷的縮影，為台灣現存保存最完整、規模最大的同姓傳統聚落。江家古厝目前仍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餘戶，當初遷台時由於楠西山賊猖獗，為保護族人性命，在聚落外種植大片刺竹林，並操練宋江陣，真人真刀的實際操演，在日治時期與戒嚴時期皆曾被禁止，使得宋江傳統中斷數次，近年來家族重新找回傳統，號召各地壯丁回鄉，別具文化傳承之意義。</w:t>
            </w:r>
          </w:p>
        </w:tc>
      </w:tr>
      <w:tr>
        <w:trPr>
          <w:trHeight w:val="4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231005</wp:posOffset>
                  </wp:positionH>
                  <wp:positionV relativeFrom="margin">
                    <wp:posOffset>10795</wp:posOffset>
                  </wp:positionV>
                  <wp:extent cx="1400175" cy="8001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ourier New" w:eastAsia="標楷體"/>
                <w:b/>
                <w:color w:val="FF0000"/>
                <w:shd w:fill="FFFFFF" w:val="clear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龜丹溫泉體驗池</w:t>
            </w:r>
            <w:r>
              <w:rPr>
                <w:rFonts w:ascii="標楷體" w:hAnsi="標楷體" w:cs="Courier New" w:eastAsia="標楷體"/>
                <w:b/>
                <w:color w:val="FF0000"/>
                <w:shd w:fill="FFFFFF" w:val="clear"/>
              </w:rPr>
              <w:t>】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(60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龜丹溫泉體驗池園區內規劃有圓弧造型的大眾池，池溫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度；方形造型的成人池，池溫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度及常溫池三座，共約可一次容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使用，溫泉由龜丹溫泉露頭直接供水，原汁原味呈現龜丹溫泉優良泉質，此外，園區內設有旅遊資訊及簡易餐飲服務，並有佔地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千平方公尺的綠地、步道、砌石冷水渠道與生態池，民眾可以一邊泡腳，一邊享受園區悠閒氣息及自然鄉間景色，更可以接受旅服人員專業的遊程建議，順遊鄰近其他觀光景點。</w:t>
            </w:r>
          </w:p>
        </w:tc>
      </w:tr>
      <w:tr>
        <w:trPr>
          <w:trHeight w:val="4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依季節採果樂或青菓市場】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(60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南市玉井區昔稱「噍吧哖」，原是西拉雅平埔族噍吧哖社所在地，為全台最大芒果盛產地，各類品種如愛文、金煌、土檨、玉林、海頓、凱特、玉文等等應有就盡有，每年產量約一萬公噸，產業精緻，聲名達播，號稱「芒果王國」並非浪得虛名。龍眼也是玉井主要的盛產水果。</w:t>
            </w:r>
          </w:p>
        </w:tc>
      </w:tr>
      <w:tr>
        <w:trPr>
          <w:trHeight w:val="4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8:15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返回新營火車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留下美好回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待下次台南旅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78"/>
        <w:gridCol w:w="2571"/>
        <w:gridCol w:w="2676"/>
      </w:tblGrid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</w:rPr>
              <w:t>台南一年四季都有當季最新鮮的水果供旅客體驗採果的樂趣，甚麼季節來都可品嘗不同水果風味。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梅嶺</w:t>
            </w:r>
            <w:r>
              <w:rPr>
                <w:rFonts w:eastAsia="細明體;MingLiU" w:cs="細明體;MingLiU" w:ascii="細明體;MingLiU" w:hAnsi="細明體;MingLiU"/>
              </w:rPr>
              <w:t>1~2</w:t>
            </w:r>
            <w:r>
              <w:rPr>
                <w:rFonts w:ascii="細明體;MingLiU" w:hAnsi="細明體;MingLiU" w:cs="細明體;MingLiU" w:eastAsia="細明體;MingLiU"/>
              </w:rPr>
              <w:t>月 棗子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</wp:posOffset>
                  </wp:positionV>
                  <wp:extent cx="1543050" cy="10763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梅嶺</w:t>
            </w:r>
            <w:r>
              <w:rPr>
                <w:rFonts w:eastAsia="細明體;MingLiU" w:cs="細明體;MingLiU" w:ascii="細明體;MingLiU" w:hAnsi="細明體;MingLiU"/>
              </w:rPr>
              <w:t>3~4</w:t>
            </w:r>
            <w:r>
              <w:rPr>
                <w:rFonts w:ascii="細明體;MingLiU" w:hAnsi="細明體;MingLiU" w:cs="細明體;MingLiU" w:eastAsia="細明體;MingLiU"/>
              </w:rPr>
              <w:t>月 梅子楊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5385" w:dyaOrig="40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2.5pt;height:84.95pt" filled="f" o:ole="">
                  <v:imagedata r:id="rId10" o:title=""/>
                </v:shape>
                <o:OLEObject Type="Embed" ProgID="" ShapeID="ole_rId9" DrawAspect="Content" ObjectID="_565401266" r:id="rId9"/>
              </w:objec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47650</wp:posOffset>
                  </wp:positionV>
                  <wp:extent cx="1376045" cy="10801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</w:rPr>
              <w:t>關廟</w:t>
            </w:r>
            <w:r>
              <w:rPr>
                <w:rFonts w:eastAsia="細明體;MingLiU" w:cs="細明體;MingLiU" w:ascii="細明體;MingLiU" w:hAnsi="細明體;MingLiU"/>
              </w:rPr>
              <w:t>4~10</w:t>
            </w:r>
            <w:r>
              <w:rPr>
                <w:rFonts w:ascii="細明體;MingLiU" w:hAnsi="細明體;MingLiU" w:cs="細明體;MingLiU" w:eastAsia="細明體;MingLiU"/>
              </w:rPr>
              <w:t>月 鳳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247650</wp:posOffset>
                  </wp:positionV>
                  <wp:extent cx="1266825" cy="108013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</w:rPr>
              <w:t>白河</w:t>
            </w:r>
            <w:r>
              <w:rPr>
                <w:rFonts w:eastAsia="細明體;MingLiU" w:cs="細明體;MingLiU" w:ascii="細明體;MingLiU" w:hAnsi="細明體;MingLiU"/>
              </w:rPr>
              <w:t>5~7</w:t>
            </w:r>
            <w:r>
              <w:rPr>
                <w:rFonts w:ascii="細明體;MingLiU" w:hAnsi="細明體;MingLiU" w:cs="細明體;MingLiU" w:eastAsia="細明體;MingLiU"/>
              </w:rPr>
              <w:t>月 蓮子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玉井</w:t>
            </w:r>
            <w:r>
              <w:rPr>
                <w:rFonts w:eastAsia="細明體;MingLiU" w:cs="細明體;MingLiU" w:ascii="細明體;MingLiU" w:hAnsi="細明體;MingLiU"/>
              </w:rPr>
              <w:t>7~9</w:t>
            </w:r>
            <w:r>
              <w:rPr>
                <w:rFonts w:ascii="細明體;MingLiU" w:hAnsi="細明體;MingLiU" w:cs="細明體;MingLiU" w:eastAsia="細明體;MingLiU"/>
              </w:rPr>
              <w:t>月 芒果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龍眼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drawing>
                <wp:inline distT="0" distB="0" distL="0" distR="0">
                  <wp:extent cx="1676400" cy="10464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歸仁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月 釋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4889" w:dyaOrig="35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.05pt;height:85.1pt" filled="f" o:ole="">
                  <v:imagedata r:id="rId15" o:title=""/>
                </v:shape>
                <o:OLEObject Type="Embed" ProgID="" ShapeID="ole_rId14" DrawAspect="Content" ObjectID="_1091723459" r:id="rId14"/>
              </w:objec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麻豆</w:t>
            </w:r>
            <w:r>
              <w:rPr>
                <w:rFonts w:eastAsia="細明體;MingLiU" w:cs="細明體;MingLiU" w:ascii="細明體;MingLiU" w:hAnsi="細明體;MingLiU"/>
              </w:rPr>
              <w:t>8~10</w:t>
            </w:r>
            <w:r>
              <w:rPr>
                <w:rFonts w:ascii="細明體;MingLiU" w:hAnsi="細明體;MingLiU" w:cs="細明體;MingLiU" w:eastAsia="細明體;MingLiU"/>
              </w:rPr>
              <w:t>月 柚子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265430</wp:posOffset>
                  </wp:positionV>
                  <wp:extent cx="1494155" cy="107632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官田</w:t>
            </w:r>
            <w:r>
              <w:rPr>
                <w:rFonts w:eastAsia="細明體;MingLiU" w:cs="細明體;MingLiU" w:ascii="細明體;MingLiU" w:hAnsi="細明體;MingLiU"/>
              </w:rPr>
              <w:t>8~12</w:t>
            </w:r>
            <w:r>
              <w:rPr>
                <w:rFonts w:ascii="細明體;MingLiU" w:hAnsi="細明體;MingLiU" w:cs="細明體;MingLiU" w:eastAsia="細明體;MingLiU"/>
              </w:rPr>
              <w:t>月 菱角</w:t>
            </w:r>
            <w:r>
              <w:rPr/>
              <w:object w:dxaOrig="8011" w:dyaOrig="55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2.95pt;height:84.95pt" filled="f" o:ole="">
                  <v:imagedata r:id="rId18" o:title=""/>
                </v:shape>
                <o:OLEObject Type="Embed" ProgID="" ShapeID="ole_rId17" DrawAspect="Content" ObjectID="_2104176953" r:id="rId17"/>
              </w:object>
            </w:r>
          </w:p>
        </w:tc>
      </w:tr>
      <w:tr>
        <w:trPr>
          <w:trHeight w:val="2636" w:hRule="atLeast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28600</wp:posOffset>
                  </wp:positionV>
                  <wp:extent cx="1714500" cy="12573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228600</wp:posOffset>
                  </wp:positionV>
                  <wp:extent cx="1590675" cy="12573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</w:rPr>
              <w:t>東山</w:t>
            </w:r>
            <w:r>
              <w:rPr>
                <w:rFonts w:eastAsia="細明體;MingLiU" w:cs="細明體;MingLiU" w:ascii="細明體;MingLiU" w:hAnsi="細明體;MingLiU"/>
              </w:rPr>
              <w:t>10~11</w:t>
            </w:r>
            <w:r>
              <w:rPr>
                <w:rFonts w:ascii="細明體;MingLiU" w:hAnsi="細明體;MingLiU" w:cs="細明體;MingLiU" w:eastAsia="細明體;MingLiU"/>
              </w:rPr>
              <w:t>月 咖啡豆、椪柑、柳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954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00words1">
    <w:name w:val="00_words1"/>
    <w:qFormat/>
    <w:rPr>
      <w:rFonts w:ascii="Arial" w:hAnsi="Arial" w:cs="Arial"/>
      <w:color w:val="666666"/>
      <w:sz w:val="26"/>
      <w:szCs w:val="26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Heiti TC Light" w:hAnsi="Heiti TC Light" w:eastAsia="Heiti TC Light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words">
    <w:name w:val="00_words"/>
    <w:basedOn w:val="Normal"/>
    <w:qFormat/>
    <w:pPr>
      <w:widowControl/>
      <w:spacing w:lineRule="auto" w:line="480" w:before="280" w:after="280"/>
      <w:ind w:firstLine="480"/>
    </w:pPr>
    <w:rPr>
      <w:rFonts w:ascii="Arial" w:hAnsi="Arial" w:cs="Arial"/>
      <w:color w:val="666666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Heiti TC Light" w:hAnsi="Heiti TC Light" w:eastAsia="Heiti TC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6:00Z</dcterms:created>
  <dc:creator>WinXP</dc:creator>
  <dc:description/>
  <cp:keywords/>
  <dc:language>en-US</dc:language>
  <cp:lastModifiedBy>user</cp:lastModifiedBy>
  <cp:lastPrinted>2014-06-19T10:47:00Z</cp:lastPrinted>
  <dcterms:modified xsi:type="dcterms:W3CDTF">2014-09-03T02:39:00Z</dcterms:modified>
  <cp:revision>9</cp:revision>
  <dc:subject/>
  <dc:title>左鎮二寮308高地觀日出+虎頭埤</dc:title>
</cp:coreProperties>
</file>