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交通部中央氣象局臺灣南區氣象中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氣象展示場簡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5"/>
              <w:gridCol w:w="4381"/>
            </w:tblGrid>
            <w:tr>
              <w:trPr/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2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氣象展示場緣起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氣象展示場的設立，源於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994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年。當時，中央氣象局為加強對南臺灣氣象服務，開始計劃建立臺灣南區氣象中心，同年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月經行政院核准辦理，其中氣象教育與防災宣導是中心成立後重要的業務之一。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2001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月臺灣南區氣象中心正式成立，同年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月中心新建大樓完成，隨即按照計劃籌設，中心大樓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樓層的現代氣象科技展示場及整修市定古蹟「原臺南測候所」並設氣象歷史文物展示場。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62250" cy="209740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209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6116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762250" cy="2095500"/>
                        <wp:effectExtent l="0" t="0" r="0" b="0"/>
                        <wp:wrapSquare wrapText="bothSides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1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2002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月現代氣象科技展示場建構完成，內容包括氣象、地震、天文及海象四個展示區；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2003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月「原臺南測候所」建築物經內政部公告為國定古蹟，建築物整修及氣象歷史文物展示場於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2004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  <w:t>月完成，二者結合成為氣象展示場。氣象展示場不僅還原了古蹟之美更蘊含了世代交替的文化傳承，參觀者可見證一百多年來氣象進步的軌跡，亦可瞭解自然科學的奧妙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pacing w:val="2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kern w:val="0"/>
                <w:sz w:val="28"/>
                <w:szCs w:val="28"/>
              </w:rPr>
              <w:t>氣象展示場參觀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83005" cy="497205"/>
                              <wp:effectExtent l="0" t="0" r="0" b="0"/>
                              <wp:docPr id="3" name="圖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圖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0" t="-73" r="-30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3005" cy="497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8"/>
                          <w:gridCol w:w="964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04190" cy="46990"/>
                                    <wp:effectExtent l="0" t="0" r="0" b="0"/>
                                    <wp:docPr id="4" name="圖片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圖片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190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pacing w:val="20"/>
                                  <w:kern w:val="0"/>
                                  <w:szCs w:val="24"/>
                                </w:rPr>
                                <w:t>本展示場於週一至週五（政府規定停止上班時除外）及每月第三週週六，每日上午九時至下午五時開放參觀，目前暫不收取任何費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83005" cy="504190"/>
                              <wp:effectExtent l="0" t="0" r="0" b="0"/>
                              <wp:docPr id="5" name="圖片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0" t="-71" r="-30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3005" cy="504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8"/>
                          <w:gridCol w:w="964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04190" cy="46990"/>
                                    <wp:effectExtent l="0" t="0" r="0" b="0"/>
                                    <wp:docPr id="6" name="圖片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圖片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190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"/>
                                <w:gridCol w:w="9386"/>
                              </w:tblGrid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7" name="圖片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圖片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團體參觀一律採預約方式，以便安排專人解說。預約方式可上</w:t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ascii="新細明體;PMingLiU" w:hAnsi="新細明體;PMingLiU" w:cs="新細明體;PMingLiU"/>
                                          <w:b/>
                                          <w:color w:val="003399"/>
                                          <w:spacing w:val="20"/>
                                          <w:kern w:val="0"/>
                                          <w:szCs w:val="24"/>
                                        </w:rPr>
                                        <w:t>中央氣象局網站</w:t>
                                      </w:r>
                                    </w:hyperlink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點選「便民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「南區氣象服務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「氣象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展示場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「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線上申請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pacing w:val="20"/>
                                        <w:kern w:val="0"/>
                                        <w:szCs w:val="24"/>
                                      </w:rPr>
                                      <w:t>」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或電話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06-345921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洽詢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4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8" name="圖片 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圖片 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個人自由參觀，如需解說，請於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0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及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00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定時解說時間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參觀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4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6990" cy="46990"/>
                                          <wp:effectExtent l="0" t="0" r="0" b="0"/>
                                          <wp:docPr id="9" name="圖片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圖片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990" cy="46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10" name="圖片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圖片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為維持展示區的整潔，進入參觀者禁止攜帶食物、飲料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83005" cy="564515"/>
                              <wp:effectExtent l="0" t="0" r="0" b="0"/>
                              <wp:docPr id="11" name="圖片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0" t="-64" r="-30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3005" cy="564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8"/>
                          <w:gridCol w:w="964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04190" cy="46990"/>
                                    <wp:effectExtent l="0" t="0" r="0" b="0"/>
                                    <wp:docPr id="12" name="圖片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圖片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190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  <w:t>本展示場位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</w:rPr>
                                <w:t>70050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pacing w:val="20"/>
                                  <w:kern w:val="0"/>
                                  <w:szCs w:val="24"/>
                                </w:rPr>
                                <w:t>臺南市中西區公園路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spacing w:val="20"/>
                                  <w:kern w:val="0"/>
                                  <w:szCs w:val="24"/>
                                </w:rPr>
                                <w:t>2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pacing w:val="20"/>
                                  <w:kern w:val="0"/>
                                  <w:szCs w:val="24"/>
                                </w:rPr>
                                <w:t>號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  <w:t>，臺灣南區氣象中心內，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  <w:t>鄰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  <w:t>近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  <w:t>湯德章紀念公園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  <w:t>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34820" cy="578485"/>
                              <wp:effectExtent l="0" t="0" r="0" b="0"/>
                              <wp:docPr id="13" name="圖片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圖片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" t="-62" r="-21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4820" cy="578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8"/>
                          <w:gridCol w:w="964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04190" cy="46990"/>
                                    <wp:effectExtent l="0" t="0" r="0" b="0"/>
                                    <wp:docPr id="14" name="圖片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圖片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190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"/>
                                <w:gridCol w:w="9386"/>
                              </w:tblGrid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15" name="圖片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圖片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火車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步行：由臺南火車站沿中山路至湯德章紀念公園（圓環），右轉即達本展示場，步行約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分鐘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4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6990" cy="46990"/>
                                          <wp:effectExtent l="0" t="0" r="0" b="0"/>
                                          <wp:docPr id="16" name="圖片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圖片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990" cy="46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17" name="圖片 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圖片 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 xml:space="preserve">客運：搭乘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 xml:space="preserve">路、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路公車（臺南火車站有停靠）或興南客運，請於中山路站（湯德章紀念公園站）下車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83005" cy="564515"/>
                              <wp:effectExtent l="0" t="0" r="0" b="0"/>
                              <wp:docPr id="18" name="圖片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0" t="-64" r="-30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3005" cy="564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8"/>
                          <w:gridCol w:w="9648"/>
                        </w:tblGrid>
                        <w:tr>
                          <w:trPr/>
                          <w:tc>
                            <w:tcPr>
                              <w:tcW w:w="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04190" cy="46990"/>
                                    <wp:effectExtent l="0" t="0" r="0" b="0"/>
                                    <wp:docPr id="19" name="圖片 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圖片 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190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6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"/>
                                <w:gridCol w:w="9386"/>
                              </w:tblGrid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20" name="圖片 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圖片 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小型車：公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停車場（忠義路、府前路口）距本展示場約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分鐘路程，為距本展示場最近的公有小型車停車場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4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6990" cy="46990"/>
                                          <wp:effectExtent l="0" t="0" r="0" b="0"/>
                                          <wp:docPr id="21" name="圖片 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圖片 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990" cy="46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pacing w:val="20"/>
                                        <w:kern w:val="0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60655" cy="140970"/>
                                          <wp:effectExtent l="0" t="0" r="0" b="0"/>
                                          <wp:docPr id="22" name="圖片 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圖片 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222" t="-252" r="-222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655" cy="1409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pacing w:val="20"/>
                                        <w:kern w:val="0"/>
                                        <w:szCs w:val="24"/>
                                      </w:rPr>
                                      <w:t>大型車：大型遊覽車建議停放臺南公園停車場（原兵工廠）、民族路赤崁樓停車場或南門路松柏育樂中心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tbl>
                        <w:tblPr>
                          <w:tblW w:w="1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3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spacing w:val="2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pacing w:val="20"/>
                                  <w:kern w:val="0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582670" cy="3564890"/>
                                    <wp:effectExtent l="0" t="0" r="0" b="0"/>
                                    <wp:docPr id="23" name="圖片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圖片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6" t="-6" r="-6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82670" cy="3564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spacing w:val="2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0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://www.cwb.gov.tw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1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2:00Z</dcterms:created>
  <dc:creator>陳家琦</dc:creator>
  <dc:description/>
  <cp:keywords/>
  <dc:language>en-US</dc:language>
  <cp:lastModifiedBy>user</cp:lastModifiedBy>
  <dcterms:modified xsi:type="dcterms:W3CDTF">2015-12-09T01:42:00Z</dcterms:modified>
  <cp:revision>2</cp:revision>
  <dc:subject/>
  <dc:title>交通部中央氣象局臺灣南區氣象中心</dc:title>
</cp:coreProperties>
</file>