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大關子嶺地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攝影作品徵選活動辦法</w:t>
      </w:r>
    </w:p>
    <w:p>
      <w:pPr>
        <w:pStyle w:val="Normal"/>
        <w:widowControl/>
        <w:spacing w:lineRule="exact" w:line="440" w:before="180" w:after="0"/>
        <w:ind w:left="566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主旨：</w:t>
      </w:r>
      <w:r>
        <w:rPr>
          <w:rFonts w:ascii="標楷體" w:hAnsi="標楷體" w:cs="Tahoma" w:eastAsia="標楷體"/>
          <w:color w:val="000000"/>
          <w:sz w:val="28"/>
          <w:szCs w:val="28"/>
        </w:rPr>
        <w:t>台南大關子嶺地區</w:t>
      </w:r>
      <w:r>
        <w:rPr>
          <w:rFonts w:ascii="標楷體" w:hAnsi="標楷體" w:cs="Tahoma" w:eastAsia="標楷體"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後壁、白河、東山</w:t>
      </w:r>
      <w:r>
        <w:rPr>
          <w:rFonts w:ascii="標楷體" w:hAnsi="標楷體" w:cs="Tahoma" w:eastAsia="標楷體"/>
          <w:color w:val="000000"/>
          <w:sz w:val="28"/>
          <w:szCs w:val="28"/>
        </w:rPr>
        <w:t>）</w:t>
      </w:r>
      <w:r>
        <w:rPr>
          <w:rFonts w:ascii="標楷體" w:hAnsi="標楷體" w:cs="Tahoma" w:eastAsia="標楷體"/>
          <w:color w:val="000000"/>
          <w:sz w:val="28"/>
          <w:szCs w:val="28"/>
        </w:rPr>
        <w:t>具有特殊的人文色彩，包括後壁菁寮老街、東山咖啡、關子嶺溫泉等</w:t>
      </w:r>
      <w:r>
        <w:rPr>
          <w:rFonts w:ascii="標楷體" w:hAnsi="標楷體" w:cs="Tahoma" w:eastAsia="標楷體"/>
          <w:color w:val="000000"/>
          <w:sz w:val="28"/>
          <w:szCs w:val="28"/>
        </w:rPr>
        <w:t>，歡迎攝影同好一起參與徵選活動，</w:t>
      </w:r>
      <w:r>
        <w:rPr>
          <w:rFonts w:ascii="標楷體" w:hAnsi="標楷體" w:cs="Tahoma" w:eastAsia="標楷體"/>
          <w:color w:val="000000"/>
          <w:sz w:val="28"/>
          <w:szCs w:val="28"/>
        </w:rPr>
        <w:t>探索各種面貌的大關子嶺地區，</w:t>
      </w:r>
      <w:r>
        <w:rPr>
          <w:rFonts w:ascii="標楷體" w:hAnsi="標楷體" w:cs="Tahoma" w:eastAsia="標楷體"/>
          <w:color w:val="000000"/>
          <w:sz w:val="28"/>
          <w:szCs w:val="28"/>
        </w:rPr>
        <w:t>呈現各個美景的多樣風貌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收件期間、地點及辦理單位</w:t>
      </w:r>
    </w:p>
    <w:p>
      <w:pPr>
        <w:pStyle w:val="Normal"/>
        <w:widowControl/>
        <w:spacing w:lineRule="exact" w:line="440"/>
        <w:ind w:left="473" w:firstLine="1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/12/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郵戳為憑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安定區六嘉里六塊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-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40"/>
        <w:ind w:left="473" w:firstLine="1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台南市政府觀光旅遊局</w:t>
      </w:r>
    </w:p>
    <w:p>
      <w:pPr>
        <w:pStyle w:val="Normal"/>
        <w:widowControl/>
        <w:spacing w:lineRule="exact" w:line="440"/>
        <w:ind w:left="473" w:firstLine="1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卉紘公關行銷有公司</w:t>
      </w:r>
    </w:p>
    <w:p>
      <w:pPr>
        <w:pStyle w:val="Normal"/>
        <w:widowControl/>
        <w:spacing w:lineRule="exact" w:line="440"/>
        <w:ind w:left="1078" w:hanging="57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洽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卉紘公關行銷有公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06)5933-72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呂小姐</w:t>
      </w:r>
    </w:p>
    <w:p>
      <w:pPr>
        <w:pStyle w:val="Normal"/>
        <w:widowControl/>
        <w:spacing w:lineRule="exact" w:line="440" w:before="180" w:after="0"/>
        <w:ind w:left="566" w:hanging="56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作品請依「作品郵寄說明」將書面列印後，併同電子稿件製成光碟、連同圖像授權使用同意書掛號郵寄或親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安定區六嘉里六塊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-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呂小姐收，並請於信封註明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關子嶺地區攝影作品徵選活動】字樣。</w:t>
      </w:r>
    </w:p>
    <w:p>
      <w:pPr>
        <w:pStyle w:val="Normal"/>
        <w:widowControl/>
        <w:spacing w:lineRule="exact" w:line="440" w:before="180" w:after="0"/>
        <w:ind w:left="566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徵件說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1133" w:hanging="567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一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攝影主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關子嶺地區（後壁、白河、東山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拍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景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01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拍攝之作品皆可參賽。</w:t>
      </w:r>
    </w:p>
    <w:p>
      <w:pPr>
        <w:pStyle w:val="Normal"/>
        <w:spacing w:lineRule="exact" w:line="440"/>
        <w:ind w:left="1132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：參賽作品須以相紙輸出為長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邊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彩色相片，每件作品背面應貼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表內各項資料請詳細填寫，未符合規定者不予受理，相紙、相機廠牌不拘，每人投稿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。</w:t>
      </w:r>
    </w:p>
    <w:p>
      <w:pPr>
        <w:pStyle w:val="Normal"/>
        <w:widowControl/>
        <w:spacing w:lineRule="exact" w:line="440"/>
        <w:ind w:left="1133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光碟：</w:t>
      </w:r>
    </w:p>
    <w:p>
      <w:pPr>
        <w:pStyle w:val="Normal"/>
        <w:spacing w:lineRule="exact" w:line="440"/>
        <w:ind w:left="1419" w:hanging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含作品數位檔案：數位原始圖檔規格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456*2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畫素以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TIF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保留檔案之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EXIF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交換圖像文件資料（原始電子檔為</w:t>
      </w:r>
      <w:r>
        <w:rPr>
          <w:rFonts w:eastAsia="標楷體" w:cs="標楷體" w:ascii="標楷體" w:hAnsi="標楷體"/>
          <w:color w:val="000000"/>
          <w:sz w:val="28"/>
          <w:szCs w:val="28"/>
        </w:rPr>
        <w:t>NEF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>RAW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檔者，應另轉存為 </w:t>
      </w:r>
      <w:r>
        <w:rPr>
          <w:rFonts w:eastAsia="標楷體" w:cs="標楷體" w:ascii="標楷體" w:hAnsi="標楷體"/>
          <w:color w:val="000000"/>
          <w:sz w:val="28"/>
          <w:szCs w:val="28"/>
        </w:rPr>
        <w:t>TIFF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）。作品檔名請存為「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名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名」，例如：關子嶺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火同源之美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小明。</w:t>
      </w:r>
    </w:p>
    <w:p>
      <w:pPr>
        <w:pStyle w:val="Normal"/>
        <w:spacing w:lineRule="exact" w:line="440"/>
        <w:ind w:left="1419" w:hanging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電子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檔名請存為「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名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名」，例如：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子嶺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火同源之美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419" w:hanging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widowControl/>
        <w:spacing w:lineRule="exact" w:line="440"/>
        <w:ind w:left="1419" w:hanging="25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133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郵寄說明：收件日期為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/12/0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（以郵戳為憑），郵寄內容物須包含：</w:t>
      </w:r>
    </w:p>
    <w:p>
      <w:pPr>
        <w:pStyle w:val="Normal"/>
        <w:widowControl/>
        <w:spacing w:lineRule="exact" w:line="440"/>
        <w:ind w:left="1416" w:hanging="283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沖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背面應貼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寄掛號時建議使用硬紙板或其他方式保護，評選前若遇不可抗力之災變、意外等事故所造成之損失，主辦單位不負賠償責任。</w:t>
      </w:r>
    </w:p>
    <w:p>
      <w:pPr>
        <w:pStyle w:val="Normal"/>
        <w:widowControl/>
        <w:spacing w:lineRule="exact" w:line="440"/>
        <w:ind w:left="1416" w:hanging="28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光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含電子稿件原始檔、攝影比賽報名表電子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請用油性簽字筆註明參賽者姓名及電話。</w:t>
      </w:r>
    </w:p>
    <w:p>
      <w:pPr>
        <w:pStyle w:val="Normal"/>
        <w:widowControl/>
        <w:spacing w:lineRule="exact" w:line="440"/>
        <w:ind w:left="1416" w:hanging="28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署完成之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授權使用同意書（請以正楷書寫）</w:t>
      </w:r>
    </w:p>
    <w:p>
      <w:pPr>
        <w:pStyle w:val="Normal"/>
        <w:widowControl/>
        <w:spacing w:lineRule="exact" w:line="440"/>
        <w:ind w:left="113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述文件，一併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掛號郵寄至收件地點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寄信封請參考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封格式</w:t>
      </w:r>
    </w:p>
    <w:p>
      <w:pPr>
        <w:pStyle w:val="Normal"/>
        <w:widowControl/>
        <w:spacing w:lineRule="exact" w:line="440"/>
        <w:ind w:left="1129" w:hanging="563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所有得獎作品由主辦單位擁有永久使用權。礙於人力有限，</w:t>
      </w:r>
      <w:r>
        <w:rPr>
          <w:rFonts w:ascii="標楷體" w:hAnsi="標楷體" w:cs="新細明體;PMingLiU" w:eastAsia="標楷體"/>
          <w:b/>
          <w:color w:val="000000"/>
          <w:spacing w:val="-6"/>
          <w:kern w:val="0"/>
          <w:sz w:val="28"/>
          <w:szCs w:val="28"/>
        </w:rPr>
        <w:t>所有投稿稿件賽後一律不予發還不得異議，請審慎評估後再行投件。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若作品未繳交原始檔、規格不符，或未簽署圖像授權使用同意書，一律不予審查。</w:t>
      </w:r>
    </w:p>
    <w:p>
      <w:pPr>
        <w:pStyle w:val="Normal"/>
        <w:widowControl/>
        <w:spacing w:lineRule="exact" w:line="440"/>
        <w:ind w:left="1131" w:hanging="56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參賽作品不得為電腦合成，不得翻拍、連作、格放、後製、改色、彩繪等影像處理，需為原始創作作品，同一作品請勿重複投稿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獎勵辦法：</w:t>
      </w:r>
    </w:p>
    <w:p>
      <w:pPr>
        <w:pStyle w:val="Normal"/>
        <w:widowControl/>
        <w:spacing w:lineRule="exact" w:line="440"/>
        <w:ind w:left="1132" w:hanging="56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徵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家學者遴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作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詳細說明如下：</w:t>
      </w:r>
    </w:p>
    <w:p>
      <w:pPr>
        <w:pStyle w:val="Normal"/>
        <w:widowControl/>
        <w:spacing w:lineRule="exact" w:line="440"/>
        <w:ind w:left="1417" w:hanging="284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特優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特優作品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40"/>
        <w:ind w:left="1700" w:hanging="28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牌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獎金新台幣壹萬元整、精美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獎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只。</w:t>
      </w:r>
    </w:p>
    <w:p>
      <w:pPr>
        <w:pStyle w:val="Normal"/>
        <w:widowControl/>
        <w:spacing w:lineRule="exact" w:line="440"/>
        <w:ind w:left="1700" w:hanging="28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銀牌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獎金新台幣柒仟元整、精美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獎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只。</w:t>
      </w:r>
    </w:p>
    <w:p>
      <w:pPr>
        <w:pStyle w:val="Normal"/>
        <w:widowControl/>
        <w:spacing w:lineRule="exact" w:line="440"/>
        <w:ind w:left="1700" w:hanging="28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銅牌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獎金新台幣肆仟元整、精美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獎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只。</w:t>
      </w:r>
    </w:p>
    <w:p>
      <w:pPr>
        <w:pStyle w:val="Normal"/>
        <w:widowControl/>
        <w:spacing w:lineRule="exact" w:line="440"/>
        <w:ind w:left="1418" w:hanging="285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spacing w:val="-6"/>
          <w:kern w:val="0"/>
          <w:sz w:val="28"/>
          <w:szCs w:val="28"/>
        </w:rPr>
        <w:t>特別獎</w:t>
      </w:r>
      <w:r>
        <w:rPr>
          <w:rFonts w:eastAsia="標楷體" w:cs="新細明體;PMingLiU" w:ascii="標楷體" w:hAnsi="標楷體"/>
          <w:bCs/>
          <w:color w:val="000000"/>
          <w:spacing w:val="-6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-6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：遴選「關子嶺水火同源主題攝影獎」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名，獎金新台幣參仟元整、精美獎狀乙只。</w:t>
      </w:r>
    </w:p>
    <w:p>
      <w:pPr>
        <w:pStyle w:val="Normal"/>
        <w:widowControl/>
        <w:spacing w:lineRule="exact" w:line="440"/>
        <w:ind w:left="1418" w:hanging="285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佳作獎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名：獎金新台幣壹仟元整、精美獎狀乙只（其中關子嶺地區擇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名）。</w:t>
      </w:r>
    </w:p>
    <w:p>
      <w:pPr>
        <w:pStyle w:val="Normal"/>
        <w:widowControl/>
        <w:spacing w:lineRule="exact" w:line="440"/>
        <w:ind w:left="1418" w:hanging="28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得獎獎項，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，其餘獎項可重複得獎。</w:t>
      </w:r>
    </w:p>
    <w:p>
      <w:pPr>
        <w:pStyle w:val="Normal"/>
        <w:widowControl/>
        <w:spacing w:lineRule="exact" w:line="440"/>
        <w:ind w:left="1418" w:hanging="2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以上獎項主辦單位得視實際參賽作品水準，保留獎項從缺權利。</w:t>
      </w:r>
    </w:p>
    <w:p>
      <w:pPr>
        <w:pStyle w:val="Normal"/>
        <w:widowControl/>
        <w:spacing w:lineRule="exact" w:line="440"/>
        <w:ind w:left="1132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作品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日後使用於台南觀光行銷宣傳，主辦單位有權自行使用或授權第三方使用，皆不限次數、方式，以利台南市觀光業務推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評審辦法：由主辦單位成立評審小組進行評審。</w:t>
      </w:r>
    </w:p>
    <w:p>
      <w:pPr>
        <w:pStyle w:val="Normal"/>
        <w:widowControl/>
        <w:spacing w:lineRule="exact" w:line="440" w:before="180" w:after="0"/>
        <w:ind w:left="566" w:hanging="56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得獎公布：徵選結果將於評審作業完成後公布於台南市政府觀光旅遊局網站，並以電話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得獎名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佈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各項獎金</w:t>
      </w:r>
      <w:r>
        <w:rPr>
          <w:rFonts w:eastAsia="標楷體"/>
          <w:color w:val="000000"/>
          <w:spacing w:val="-20"/>
          <w:sz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匯款」或「郵政匯票」方式核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得視時間及執行狀況調整核發辦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屆時得獎人須提供本人受款帳號或簽領文件等相關資料，以利獎金核發。</w:t>
      </w:r>
    </w:p>
    <w:p>
      <w:pPr>
        <w:pStyle w:val="Normal"/>
        <w:spacing w:lineRule="exact" w:line="440"/>
        <w:ind w:left="423" w:hanging="42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簡章與報名表索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逕至觀光旅遊局網站</w:t>
      </w:r>
    </w:p>
    <w:p>
      <w:pPr>
        <w:pStyle w:val="Normal"/>
        <w:spacing w:lineRule="exact" w:line="440"/>
        <w:ind w:left="422" w:firstLine="1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http://tour.tainan.gov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列印（詳細活動說明請參閱簡章）。</w:t>
      </w:r>
    </w:p>
    <w:p>
      <w:pPr>
        <w:pStyle w:val="Normal"/>
        <w:widowControl/>
        <w:spacing w:lineRule="exact" w:line="440"/>
        <w:ind w:left="423" w:hanging="42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作品請以書面列印後，併同電子稿件製成光碟、連同圖像授權使用同意書掛號郵寄或親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安定區六嘉里六塊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-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呂小姐收，並請於信封註明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關子嶺地區攝影作品徵選活動】字樣。</w:t>
      </w:r>
    </w:p>
    <w:p>
      <w:pPr>
        <w:pStyle w:val="Normal"/>
        <w:widowControl/>
        <w:spacing w:lineRule="exact" w:line="440"/>
        <w:ind w:left="423" w:hanging="42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注意事項：</w:t>
      </w:r>
    </w:p>
    <w:p>
      <w:pPr>
        <w:pStyle w:val="Normal"/>
        <w:widowControl/>
        <w:spacing w:lineRule="exact" w:line="440"/>
        <w:ind w:left="1132" w:hanging="56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錄選作品之永久使用權原稿底片或影像原始檔之著作權歸屬「台南市政府」所有，有再製、公開及不限時間、次數、方式使用之權利，並得公開展示及刊登雜誌、編印。</w:t>
      </w:r>
    </w:p>
    <w:p>
      <w:pPr>
        <w:pStyle w:val="Normal"/>
        <w:widowControl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擁有完整著作權者請勿參賽，並嚴禁盜用他人作品參賽，若盜用抄襲不實或冒借、抄襲、仿冒及違反著作權者，應自負法律責任與主辦單位無關，亦須負責賠償機關所有一切損失，主辦機關並保留法律追訴權。如涉司法爭訟，由當事人自行負責，對主辦單位所受一切損害須負全部賠償責任，並取消得獎資格，獎金及獎牌等須一併繳回。</w:t>
      </w:r>
    </w:p>
    <w:p>
      <w:pPr>
        <w:pStyle w:val="Normal"/>
        <w:spacing w:lineRule="exact" w:line="44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得獎作品原稿之著作權、使用權歸台南市政府所有，參賽者需簽具繳交「著作權讓與同意書」，同意無償授權主辦單位及其所指定者重製、增刪修改、出版、改作、公開展覽及發行、及商業行為展覽或本活動相關之一切發表及應用，不另給酬。得獎人同意主辦單位為辨識、聯絡、紀錄及申報稅金等特定用途使用個人資料。</w:t>
      </w:r>
    </w:p>
    <w:p>
      <w:pPr>
        <w:pStyle w:val="Normal"/>
        <w:spacing w:lineRule="exact" w:line="44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未成年參賽者，需法定代理人共同簽署「著作權讓與同意書」。</w:t>
      </w:r>
    </w:p>
    <w:p>
      <w:pPr>
        <w:pStyle w:val="Normal"/>
        <w:spacing w:lineRule="exact" w:line="440"/>
        <w:ind w:left="1132" w:hanging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涉及肖像權等爭議，參賽者應自行負責；若有第三人對參賽作品提出權利聲明或異議，參賽者應承擔所引發之法律及相關責任，與主辦單位無關。</w:t>
      </w:r>
    </w:p>
    <w:p>
      <w:pPr>
        <w:pStyle w:val="Normal"/>
        <w:spacing w:lineRule="exact" w:line="44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若遭人檢舉有侵害著作權或其他違法情事，並獲證實者，將取消獲獎資格，沒收獎金及獎狀，遺缺不予遞補，並由得獎者自行承擔應付之法律責任，主辦單位概不負責。</w:t>
      </w:r>
    </w:p>
    <w:p>
      <w:pPr>
        <w:pStyle w:val="Normal"/>
        <w:spacing w:lineRule="exact" w:line="44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中華民國所得稅法規定，本活動贈獎屬</w:t>
      </w:r>
      <w:r>
        <w:rPr>
          <w:rFonts w:ascii="標楷體" w:hAnsi="標楷體" w:cs="標楷體" w:eastAsia="標楷體"/>
          <w:color w:val="000000"/>
          <w:sz w:val="28"/>
          <w:szCs w:val="28"/>
        </w:rPr>
        <w:t>競技競賽及機會中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辦理扣繳，中獎人無論中獎金額多寡，將依各類所得扣繳率標準代為扣繳及申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得獎者不願意提供資料，則視同放棄得獎資格，亦不進行候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獎人應提供申報相關文件予主辦單位，始得領取活動獎項。</w:t>
      </w:r>
    </w:p>
    <w:p>
      <w:pPr>
        <w:pStyle w:val="Normal"/>
        <w:spacing w:lineRule="exact" w:line="440"/>
        <w:ind w:left="1132" w:hanging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所得之各項獎金核發另行通知，得獎者於接獲主辦單位通知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提供受款之帳戶資料，以利獎金之核發，不提供帳戶資料者視同放棄，轉帳手續費由獎金中扣除。</w:t>
      </w:r>
    </w:p>
    <w:p>
      <w:pPr>
        <w:pStyle w:val="Normal"/>
        <w:spacing w:lineRule="exact" w:line="440"/>
        <w:ind w:left="1132" w:hanging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概不負責作品運送至觀光旅遊局前所遇不可抗力之災變、意外等事故所造成之損失。</w:t>
      </w:r>
    </w:p>
    <w:p>
      <w:pPr>
        <w:pStyle w:val="Normal"/>
        <w:spacing w:lineRule="exact" w:line="440"/>
        <w:ind w:left="1130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本攝影比賽者，視同認同本簡章之各項規定，日後不得對主辦單位公開之著作、使用權有任何異議。如有未盡事宜，主辦單位得隨時補充解釋或修正，將以最新公告為主；主辦單位對於活動內容及獎項保有修改及最後解釋之權利，修改辦法將公告於活動官網及「台南觀光」網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有變動以網站公告為主、不另行通知。</w:t>
      </w:r>
    </w:p>
    <w:p>
      <w:pPr>
        <w:pStyle w:val="Normal"/>
        <w:spacing w:lineRule="exact" w:line="440"/>
        <w:ind w:left="1418" w:hanging="854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位先進參與本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觀光旅遊局將善加利用得獎作品，促進台南市觀光旅遊行銷宣傳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75" w:leader="none"/>
        </w:tabs>
        <w:spacing w:lineRule="exact" w:line="400" w:before="0" w:after="180"/>
        <w:ind w:left="362" w:hanging="362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3594100</wp:posOffset>
                </wp:positionV>
                <wp:extent cx="21482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88.2pt;mso-wrap-distance-left:9.05pt;mso-wrap-distance-right:9.05pt;mso-wrap-distance-top:0pt;mso-wrap-distance-bottom:0pt;margin-top:283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ind w:left="362" w:hanging="3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像授權使用同意書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D8D8D8" w:val="clear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大關子嶺地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D8D8D8" w:val="clear"/>
        </w:rPr>
        <w:t>攝影作品徵選活動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shd w:fill="D8D8D8" w:val="clear"/>
        </w:rPr>
        <w:t>」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D8D8D8" w:val="clear"/>
        </w:rPr>
        <w:t>圖像授權使用同意書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5"/>
        <w:gridCol w:w="1949"/>
        <w:gridCol w:w="1701"/>
        <w:gridCol w:w="2561"/>
      </w:tblGrid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遞區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34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使用意願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著作權讓與同意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參賽得獎作品之圖像授權讓與臺南市政府永久使用，對其參賽作品一切圖像或任何表現形式的全部權利，全部轉讓予臺南市政府。承諾人保證，放棄對參賽作品的著作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可逕行使用於網路宣傳、發表、出版、布置、展覽、刊登報章雜誌或印製書冊，不限次數、方式使用，並不另領取報酬，謹此聲明。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著作權讓與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正楷親筆書寫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年     月     日 </w:t>
            </w:r>
          </w:p>
        </w:tc>
      </w:tr>
      <w:tr>
        <w:trPr>
          <w:trHeight w:val="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未成年人併請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資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日期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攝影者</w:t>
            </w:r>
          </w:p>
          <w:p>
            <w:pPr>
              <w:pStyle w:val="Normal"/>
              <w:ind w:left="-2" w:hanging="1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人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9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本人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</w:rPr>
              <w:t>（務必註明攝影者姓名並檢附同意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影比賽報名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6928"/>
      </w:tblGrid>
      <w:tr>
        <w:trPr>
          <w:trHeight w:val="9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大關子嶺地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攝影作品徵選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攝影比賽報名表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敘述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妥本表，浮貼於作品背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6928"/>
      </w:tblGrid>
      <w:tr>
        <w:trPr>
          <w:trHeight w:val="9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大關子嶺地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攝影作品徵選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攝影比賽報名表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題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敘述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妥本表，浮貼於作品背面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本表格如不敷使用，請自行增加。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ind w:left="993" w:hanging="84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封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9410</wp:posOffset>
                </wp:positionH>
                <wp:positionV relativeFrom="paragraph">
                  <wp:posOffset>104140</wp:posOffset>
                </wp:positionV>
                <wp:extent cx="129730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5.85pt;mso-wrap-distance-left:9.05pt;mso-wrap-distance-right:9.05pt;mso-wrap-distance-top:0pt;mso-wrap-distance-bottom:0pt;margin-top:8.2pt;mso-position-vertical-relative:text;margin-left:6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13690" cy="465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14325" cy="46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標楷體" w:hAnsi="華康楷書體W5;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標楷體" w:hAnsi="華康楷書體W5;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標楷體" w:hAnsi="華康楷書體W5;標楷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14960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5928360" cy="285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大關子嶺地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攝影作品徵選活動」</w:t>
                            </w:r>
                          </w:p>
                          <w:p>
                            <w:pPr>
                              <w:pStyle w:val="Style16"/>
                              <w:spacing w:lineRule="exact" w:line="540"/>
                              <w:ind w:left="1557" w:hanging="15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截止收件時間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  <w:t>（以郵戳為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寄件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25pt;mso-wrap-distance-left:9.05pt;mso-wrap-distance-right:9.05pt;mso-wrap-distance-top:0pt;mso-wrap-distance-bottom:0pt;margin-top: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1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0"/>
                          <w:sz w:val="32"/>
                          <w:szCs w:val="32"/>
                        </w:rPr>
                        <w:t>大關子嶺地區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spacing w:val="-10"/>
                          <w:kern w:val="0"/>
                          <w:sz w:val="32"/>
                          <w:szCs w:val="32"/>
                        </w:rPr>
                        <w:t>攝影作品徵選活動」</w:t>
                      </w:r>
                    </w:p>
                    <w:p>
                      <w:pPr>
                        <w:pStyle w:val="Style16"/>
                        <w:spacing w:lineRule="exact" w:line="540"/>
                        <w:ind w:left="1557" w:hanging="15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截止收件時間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</w:rPr>
                        <w:t>（以郵戳為憑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寄件人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5035</wp:posOffset>
                </wp:positionH>
                <wp:positionV relativeFrom="paragraph">
                  <wp:posOffset>-38735</wp:posOffset>
                </wp:positionV>
                <wp:extent cx="1008380" cy="10109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-3.05pt;mso-position-vertical-relative:text;margin-left:572.0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2755</wp:posOffset>
                </wp:positionH>
                <wp:positionV relativeFrom="paragraph">
                  <wp:posOffset>33020</wp:posOffset>
                </wp:positionV>
                <wp:extent cx="10756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標楷體" w:hAnsi="華康楷書體W5;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標楷體" w:hAnsi="華康楷書體W5;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.6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標楷體" w:hAnsi="華康楷書體W5;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標楷體" w:hAnsi="華康楷書體W5;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標楷體" w:hAnsi="華康楷書體W5;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標楷體" w:hAnsi="華康楷書體W5;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ind w:left="871" w:hanging="727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1842135</wp:posOffset>
                </wp:positionV>
                <wp:extent cx="5868035" cy="1219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卉紘公關行銷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呂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址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臺南市安定區六嘉里六塊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97-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06)5933-7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6pt;mso-wrap-distance-left:9.05pt;mso-wrap-distance-right:9.05pt;mso-wrap-distance-top:0pt;mso-wrap-distance-bottom:0pt;margin-top:145.0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卉紘公關行銷有限公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呂小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地址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7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臺南市安定區六嘉里六塊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97-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06)5933-72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3830955</wp:posOffset>
                </wp:positionV>
                <wp:extent cx="6019800" cy="1043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信件內需含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沖印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背面應貼妥附件二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作品光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含電子稿件原始檔、攝影比賽報名表電子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簽署完成之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像授權使用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2.2pt;mso-wrap-distance-left:9.05pt;mso-wrap-distance-right:9.05pt;mso-wrap-distance-top:0pt;mso-wrap-distance-bottom:0pt;margin-top:301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信件內需含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沖印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背面應貼妥附件二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作品光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含電子稿件原始檔、攝影比賽報名表電子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簽署完成之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圖像授權使用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Times New Roman" w:cs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MS Mincho;ＭＳ 明朝" w:hAnsi="MS Mincho;ＭＳ 明朝" w:eastAsia="MS Mincho;ＭＳ 明朝" w:cs="MS Mincho;ＭＳ 明朝"/>
      <w:color w:val="F02CB4"/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1:00Z</dcterms:created>
  <dc:creator>user</dc:creator>
  <dc:description/>
  <cp:keywords/>
  <dc:language>en-US</dc:language>
  <cp:lastModifiedBy>USER</cp:lastModifiedBy>
  <cp:lastPrinted>2013-08-13T10:05:00Z</cp:lastPrinted>
  <dcterms:modified xsi:type="dcterms:W3CDTF">2014-10-24T07:59:00Z</dcterms:modified>
  <cp:revision>3</cp:revision>
  <dc:subject/>
  <dc:title>安平新藝：安平100種新發現攝影創作比賽</dc:title>
</cp:coreProperties>
</file>