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台南聖誕燈節」</w:t>
      </w:r>
    </w:p>
    <w:p>
      <w:pPr>
        <w:pStyle w:val="Normal"/>
        <w:spacing w:lineRule="exact" w:line="400"/>
        <w:ind w:left="55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逢聖誕及新春佳節時期，為營造節慶歡樂氣氛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臺南聖誕燈節，除傳承過去溫馨、關懷、平安的意涵之外，更融入臺南城市特色，展現文化古都獨特風韻，營造特別的聖誕節慶氛圍，特選定臺南火車站、湯德章紀念公園及國立台灣文學館、安平漁港、新營文化中心等四處為主要燈區，並佈置串連燈區之重要街道，營造出多元又具文化特色之城市氛圍，並結合教會及各機關團體辦理點燈活動，傳遞城市溫馨、喜樂、幸福、平安意象，歡迎國內外各地之民眾前來欣賞台南之夜色之美。</w:t>
      </w:r>
    </w:p>
    <w:p>
      <w:pPr>
        <w:pStyle w:val="Normal"/>
        <w:spacing w:lineRule="exact" w:line="400" w:before="180" w:after="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列活動資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聖誕點燈晚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湯德章紀念公園暨國立台灣文學館聖誕點燈晚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文化部文化資產局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封街交管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進行南門路段（湯德章紀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637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念公園至友愛街）封街交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臺南市基督教協進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營文化中心聖誕點燈晚會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營文化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財團法人天主教台南教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大主題燈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臺南火車站前廣場燈區：開門見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湯德章紀念公園暨國立台灣文學館燈區：幸福禮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平港遊憩碼頭燈區：安平平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新營文化中心燈區：點亮新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街區光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中西區中山路段：台南火車站至湯德章紀念公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西區中正路段：湯德章紀念公園至海安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西區民生路段：湯德章紀念公園至永福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成功路段：台南火車站至公園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營區新營火車站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燈節展示時間</w:t>
      </w:r>
    </w:p>
    <w:tbl>
      <w:tblPr>
        <w:tblW w:w="91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926"/>
      </w:tblGrid>
      <w:tr>
        <w:trPr>
          <w:trHeight w:val="46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燈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時間</w:t>
            </w:r>
          </w:p>
        </w:tc>
      </w:tr>
      <w:tr>
        <w:trPr>
          <w:trHeight w:val="46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德章紀念公園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文學館燈區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12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3.5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火車站前廣場燈區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港遊憩碼頭燈區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街道展示區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文化中心燈區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12.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1.25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火車站展示區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3:00Z</dcterms:created>
  <dc:creator>user</dc:creator>
  <dc:description/>
  <dc:language>en-US</dc:language>
  <cp:lastModifiedBy>user</cp:lastModifiedBy>
  <cp:lastPrinted>2014-11-25T17:40:00Z</cp:lastPrinted>
  <dcterms:modified xsi:type="dcterms:W3CDTF">2014-11-25T09:57:00Z</dcterms:modified>
  <cp:revision>6</cp:revision>
  <dc:subject/>
  <dc:title/>
</cp:coreProperties>
</file>