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068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賞 影片名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評審評語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冰果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Bingo!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南冰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俊瑜、廖尉任、梁丹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4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畫面活潑，對台南市的冰果室特色做了整體的介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4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旁白介紹專業、運鏡剪接得宜，畫面效果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34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從歷史、文化到美食清楚介紹台南冰品、水菓盤創意。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燙牛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程國昊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簡單的牛肉湯簡單的味道帶出台南這個城市的韻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旁白寫得很好，內斂平實，牛肉湯製作流程清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透過遊子思鄉心情，表達台南美食深植人心的味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故事有趣地道出台南牛肉湯的特色。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虱目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虱目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周延賢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現虱目魚所帶來的活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簡潔有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楚表達台南虱目魚新鮮、甘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KUS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創意，讓人印象深刻。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台南美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甘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廖浩竣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向外地人解釋了台南獨特的風味，值得讓人一再回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詳細講解小吃由來，畫面棒、種類多，男女主角自然，會讓人想跟著大吃一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透過溫馨的劇情，清楚行銷台南美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故事帶出台南美食的特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台南美食節系列活動：主題短片徵件計畫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賞影片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評語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9:00Z</dcterms:created>
  <dc:creator>user</dc:creator>
  <dc:description/>
  <cp:keywords/>
  <dc:language>en-US</dc:language>
  <cp:lastModifiedBy>user</cp:lastModifiedBy>
  <cp:lastPrinted>2014-12-04T08:44:00Z</cp:lastPrinted>
  <dcterms:modified xsi:type="dcterms:W3CDTF">2014-12-04T00:44:00Z</dcterms:modified>
  <cp:revision>5</cp:revision>
  <dc:subject/>
  <dc:title>組別</dc:title>
</cp:coreProperties>
</file>