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臺南都會博物館園區奇美館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開館</w:t>
      </w:r>
      <w:r>
        <w:rPr>
          <w:rFonts w:ascii="標楷體" w:hAnsi="標楷體" w:cs="標楷體" w:eastAsia="標楷體"/>
          <w:b/>
          <w:sz w:val="32"/>
          <w:szCs w:val="32"/>
        </w:rPr>
        <w:t xml:space="preserve">行銷專案 優惠調查表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「奇美慶開館 台南遊購讚」行銷優惠方案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臺南都會博物館園區奇美館將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正式開館營運，預估每年可吸引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萬參觀人潮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吸引龐大觀光人潮前往業者店家消費，本局特別規劃辦理食、宿、遊、購、行等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大主軸</w:t>
      </w:r>
      <w:r>
        <w:rPr>
          <w:rFonts w:ascii="標楷體" w:hAnsi="標楷體" w:cs="標楷體" w:eastAsia="標楷體"/>
          <w:sz w:val="28"/>
          <w:szCs w:val="28"/>
        </w:rPr>
        <w:t>優惠方案，以擴大旅遊人潮消費商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優惠方案說明：</w:t>
      </w:r>
    </w:p>
    <w:p>
      <w:pPr>
        <w:pStyle w:val="Normal"/>
        <w:spacing w:lineRule="exact" w:line="400"/>
        <w:ind w:left="6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優惠期間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0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</w:rPr>
        <w:t>優惠方案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民眾於優惠期間至參加本方案活動業者店家消費，出示「奇美館票根」或「與奇美館合照照片」，可享有各業者店家提供之優惠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優惠內容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由各觀光產業業者提供消費優惠內容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凡參與「奇美慶開館 台南遊購讚」行銷方案之業者，店家資訊及優惠訊息可於活動網站及相關文宣露出。本局並將提供文宣摺頁、海報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桌上立牌或人型立牌</w:t>
      </w:r>
      <w:r>
        <w:rPr>
          <w:rFonts w:ascii="標楷體" w:hAnsi="標楷體" w:cs="標楷體" w:eastAsia="標楷體"/>
          <w:sz w:val="28"/>
          <w:szCs w:val="28"/>
        </w:rPr>
        <w:t>給參與優惠方案業者，以擴大行銷方案能見度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優惠調查表上勾選填寫相關優惠資料後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三）前將本調查表併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照片電子檔案回傳本局。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優惠調查表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44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  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宣傳立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本局提供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桌上立牌      □人型立牌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擇一勾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231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請勾選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</w:rPr>
              <w:t>參加 優惠內容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</w:rPr>
              <w:t>不參加   原因</w:t>
            </w:r>
            <w:r>
              <w:rPr>
                <w:rFonts w:eastAsia="標楷體" w:cs="標楷體" w:ascii="標楷體" w:hAnsi="標楷體"/>
                <w:bCs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承後頁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本調查表併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相片檔案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回傳本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  <w:r>
              <w:rPr>
                <w:rFonts w:eastAsia="標楷體" w:cs="Arial Unicode MS" w:ascii="標楷體" w:hAnsi="標楷體"/>
                <w:color w:val="0000FF"/>
                <w:sz w:val="28"/>
                <w:szCs w:val="28"/>
                <w:u w:val="single"/>
              </w:rPr>
              <w:t>duncan0201@gmail.co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表可至本局台南觀光網站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（網址：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sz w:val="28"/>
                  <w:szCs w:val="28"/>
                </w:rPr>
                <w:t>http://tour.tainan.gov.tw/</w:t>
              </w:r>
            </w:hyperlink>
            <w:r>
              <w:rPr>
                <w:rFonts w:ascii="標楷體" w:hAnsi="標楷體" w:cs="Arial Unicode MS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最新消息」頁面下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承辦人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政府觀光旅遊局 陳建宏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3222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na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6:00Z</dcterms:created>
  <dc:creator>user</dc:creator>
  <dc:description/>
  <cp:keywords/>
  <dc:language>en-US</dc:language>
  <cp:lastModifiedBy>user</cp:lastModifiedBy>
  <cp:lastPrinted>2014-12-01T09:50:00Z</cp:lastPrinted>
  <dcterms:modified xsi:type="dcterms:W3CDTF">2014-12-02T10:30:00Z</dcterms:modified>
  <cp:revision>110</cp:revision>
  <dc:subject/>
  <dc:title>2011台南市國際龍舟錦標賽優惠商家調查表</dc:title>
</cp:coreProperties>
</file>