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華康中圓體" w:hAnsi="華康中圓體" w:eastAsia="華康中圓體"/>
          <w:lang w:val="en-US" w:eastAsia="en-US"/>
        </w:rPr>
      </w:pPr>
      <w:r>
        <w:rPr>
          <w:rFonts w:eastAsia="華康中圓體" w:ascii="華康中圓體" w:hAnsi="華康中圓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9pt;margin-top:-45pt;width:440.95pt;height:55.6pt;mso-wrap-style:none;v-text-anchor:middle" type="_x0000_t136">
            <v:path textpathok="t"/>
            <v:textpath on="t" fitshape="t" string="台南看夕陽跨年與二寮觀日出" style="font-family:&quot;華康中黑體&quot;;font-size:12pt"/>
            <v:imagedata r:id="rId2" o:detectmouseclick="t"/>
            <v:stroke color="#3465a4" joinstyle="round" endcap="flat"/>
            <v:shadow on="t" obscured="f" color="silver"/>
            <w10:wrap type="topAndBottom"/>
          </v:shape>
        </w:pic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220"/>
        <w:gridCol w:w="108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車時間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北門井仔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看夕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兵工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火車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</w:rPr>
              <w:t>北門水晶教堂井仔腳看夕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外加費用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住宿每間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跨年晚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兵工廠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火車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迎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跨年晚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去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日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兵工廠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火車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寮觀日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外加費用早餐西點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住宿每間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去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日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：台南→歷史博物館→七股觀賞黑面琵鷺→七股鹽山→北門井子腳看夕陽→宿台南家新會館或同等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由參加【晚上跨年晚會、第二天二寮看日出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：二寮觀日出；飯店早餐→台江國家公園搭船遊台江賞鳥、看招潮蟹→夕遊出張所→安平樹屋、德記洋行、朱玖瑩故居→安平老街→咖啡博物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門票含導覽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報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船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門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險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醫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二寮觀日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虎頭埤健走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小時【外加費用早餐西點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參加優惠明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人以上一起報名費用九五折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人以上一起報名享九折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匯款專戶：合作金庫銀行北台南分行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953-717-03388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穎昌旅行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本行程以中型觀光巴士或營業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T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車輛加入套裝旅遊之方式進行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此行程含【車資、保險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萬醫療】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注意事項：請攜帶外套以免著涼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【洽詢專線；穎昌旅行社電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6-252-175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】傳真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1-9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cut">
    <w:name w:val="shortcut"/>
    <w:basedOn w:val="Style13"/>
    <w:qFormat/>
    <w:rPr/>
  </w:style>
  <w:style w:type="character" w:styleId="00words1">
    <w:name w:val="00words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1343" w:hanging="1120"/>
    </w:pPr>
    <w:rPr>
      <w:rFonts w:ascii="華康POP1體W5" w:hAnsi="華康POP1體W5" w:eastAsia="華康POP1體W5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2:00Z</dcterms:created>
  <dc:creator/>
  <dc:description/>
  <cp:keywords/>
  <dc:language>en-US</dc:language>
  <cp:lastModifiedBy>USER</cp:lastModifiedBy>
  <cp:lastPrinted>2011-05-02T15:47:00Z</cp:lastPrinted>
  <dcterms:modified xsi:type="dcterms:W3CDTF">2014-11-27T02:32:00Z</dcterms:modified>
  <cp:revision>16</cp:revision>
  <dc:subject/>
  <dc:title/>
</cp:coreProperties>
</file>