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「虎頭埤黃金雨阿勃勒花季」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寫生比賽規則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：</w:t>
      </w:r>
    </w:p>
    <w:p>
      <w:pPr>
        <w:pStyle w:val="Normal"/>
        <w:ind w:left="178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供正當休閒活動，讓父母引導兒童對人文藝術觀念，配合虎頭埤風景區阿勃勒黃金雨花季，以「花」為主題舉辦此項活動。期望透過寫生比賽增加親子關係，讓生活美學觀念深入每個家庭及每個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政府觀光旅遊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虎頭埤風景區管理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及名額：國小及幼兒預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虎頭埤風景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流程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-09:00 </w:t>
      </w:r>
      <w:r>
        <w:rPr>
          <w:rFonts w:ascii="標楷體" w:hAnsi="標楷體" w:cs="標楷體" w:eastAsia="標楷體"/>
        </w:rPr>
        <w:t>報到及領取畫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兒童寫生時間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交件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得獎者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佈本所網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開頒獎日期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</w:t>
      </w:r>
    </w:p>
    <w:p>
      <w:pPr>
        <w:pStyle w:val="Normal"/>
        <w:ind w:left="18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寫生比賽」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各組報到，領取圖畫用紙。作畫時</w:t>
      </w:r>
    </w:p>
    <w:p>
      <w:pPr>
        <w:pStyle w:val="Normal"/>
        <w:ind w:left="18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，交件時間上午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，作畫完成當場交件。【繳件處：紅厝、前門售票亭、後門售票亭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報名方式：現場報名領取圖畫紙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自備畫具及漿糊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詢問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06-5907305  </w:t>
      </w:r>
      <w:r>
        <w:rPr>
          <w:rFonts w:ascii="標楷體" w:hAnsi="標楷體" w:cs="標楷體" w:eastAsia="標楷體"/>
          <w:color w:val="FF0000"/>
          <w:sz w:val="26"/>
          <w:szCs w:val="26"/>
        </w:rPr>
        <w:t>聯絡人：邱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者入園優惠：參賽學童免費，陪同門票半票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優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寫生比賽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幼兒組：幼稚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國小一年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第一名乙名：獎狀乙紙及益智遊戲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組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第二名乙名：獎狀乙紙及益智遊戲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第三名乙名：獎狀乙紙及益智遊戲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組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優選獎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、佳作獎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：獎狀各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組：國小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第一名乙名：獎狀乙紙及益智遊戲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組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第二名乙名：獎狀乙紙及益智遊戲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第三名乙名：獎狀乙紙及益智遊戲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組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優選獎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、佳作獎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：獎狀各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2:00Z</dcterms:created>
  <dc:creator>user</dc:creator>
  <dc:description/>
  <cp:keywords/>
  <dc:language>en-US</dc:language>
  <cp:lastModifiedBy>user</cp:lastModifiedBy>
  <dcterms:modified xsi:type="dcterms:W3CDTF">2015-05-12T02:48:00Z</dcterms:modified>
  <cp:revision>3</cp:revision>
  <dc:subject/>
  <dc:title>2015「虎頭埤黃金雨阿勃勒花季」系列活動-寫生比賽規則</dc:title>
</cp:coreProperties>
</file>