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標楷體" w:hAnsi="標楷體" w:eastAsia="標楷體" w:cs="標楷體"/>
          <w:color w:val="C2D69B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sz w:val="40"/>
          <w:szCs w:val="40"/>
        </w:rPr>
        <w:t>田園文化生活圈系列活動</w:t>
      </w:r>
    </w:p>
    <w:p>
      <w:pPr>
        <w:pStyle w:val="Normal"/>
        <w:spacing w:lineRule="exact" w:line="440" w:before="156" w:after="156"/>
        <w:jc w:val="left"/>
        <w:rPr>
          <w:rFonts w:ascii="新細明體;PMingLiU" w:hAnsi="新細明體;PMingLiU" w:eastAsia="新細明體;PMingLiU" w:cs="新細明體;PMingLiU"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  <w:lang w:eastAsia="zh-TW"/>
        </w:rPr>
        <w:t>｛</w:t>
      </w:r>
      <w:r>
        <w:rPr>
          <w:rFonts w:ascii="標楷體" w:hAnsi="標楷體" w:cs="標楷體" w:eastAsia="標楷體"/>
          <w:b/>
          <w:color w:val="008000"/>
          <w:sz w:val="44"/>
          <w:szCs w:val="44"/>
        </w:rPr>
        <w:t>來鄉下住一晚</w:t>
      </w:r>
      <w:r>
        <w:rPr>
          <w:rFonts w:ascii="標楷體" w:hAnsi="標楷體" w:cs="標楷體" w:eastAsia="標楷體"/>
          <w:b/>
          <w:color w:val="008000"/>
          <w:sz w:val="44"/>
          <w:szCs w:val="44"/>
          <w:lang w:eastAsia="zh-TW"/>
        </w:rPr>
        <w:t>｝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農村小旅行</w:t>
      </w:r>
      <w:r>
        <w:rPr>
          <w:rFonts w:ascii="標楷體" w:hAnsi="標楷體" w:cs="標楷體" w:eastAsia="標楷體"/>
          <w:b/>
          <w:sz w:val="44"/>
          <w:szCs w:val="44"/>
        </w:rPr>
        <w:t>活動簡章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395.95pt,2.8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來白河，除了賞蓮，悠遊於農村之蓮香中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可順道至後壁，東山悠遊於米香與咖啡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12700</wp:posOffset>
                </wp:positionV>
                <wp:extent cx="2726690" cy="178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694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40.7pt;mso-wrap-distance-left:9.05pt;mso-wrap-distance-right:9.05pt;mso-wrap-distance-top:0pt;mso-wrap-distance-bottom:0pt;margin-top:1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694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社區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～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邀請您停下腳步，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悠閒散步於各鄉間古厝，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與自然風光及溫潤的鄉野人情相遇，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社區已準備好了！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將熱情與您分享地方深度的文化內涵與豐沛的產業活力，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讓您看見不一樣的白河，後壁，東山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～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發現農村原味的田園香！</w:t>
      </w:r>
    </w:p>
    <w:p>
      <w:pPr>
        <w:pStyle w:val="Normal"/>
        <w:spacing w:lineRule="exact" w:line="360" w:before="280" w:after="28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、指導單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文化部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、主辦單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臺南市政府文化局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承辦單位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農村再生社區營造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協辦單位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白河社區營造協會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大竹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詔安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甘宅社區發展協會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虎山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六溪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草店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</w:p>
    <w:p>
      <w:pPr>
        <w:pStyle w:val="Normal"/>
        <w:spacing w:lineRule="exact" w:line="360" w:before="280" w:after="2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長安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菁豐社區發展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嶺南社區發展協會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李子園文化產業協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善知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民宿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叔公的家民宿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柚香園民宿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白荷陶坊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五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、活動日期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星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日（星期日）二天一夜</w:t>
      </w:r>
    </w:p>
    <w:p>
      <w:pPr>
        <w:pStyle w:val="Normal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遊程大綱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細明體_HKSCS" w:hAnsi="細明體_HKSCS" w:eastAsia="細明體_HKSCS" w:cs="細明體_HKSCS"/>
          <w:b/>
          <w:b/>
          <w:bCs/>
          <w:color w:val="FF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szCs w:val="24"/>
          <w:lang w:eastAsia="zh-TW"/>
        </w:rPr>
        <w:t>第一梯次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  <w:lang w:eastAsia="zh-TW"/>
        </w:rPr>
        <w:t>～</w:t>
      </w:r>
      <w:r>
        <w:rPr>
          <w:rFonts w:ascii="細明體_HKSCS" w:hAnsi="細明體_HKSCS" w:cs="細明體_HKSCS" w:eastAsia="細明體_HKSCS"/>
          <w:b/>
          <w:bCs/>
          <w:color w:val="FF0000"/>
          <w:kern w:val="0"/>
          <w:sz w:val="24"/>
          <w:szCs w:val="24"/>
        </w:rPr>
        <w:t>稻田音樂饗宴</w:t>
      </w:r>
    </w:p>
    <w:p>
      <w:pPr>
        <w:pStyle w:val="Normal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DIY1  6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0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>8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: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>3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新營火車站集合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09: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>0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後壁長安社區體驗米食稻草文創商品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DIY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>(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  <w:lang w:eastAsia="zh-TW"/>
        </w:rPr>
        <w:t>古井文化巡禮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2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品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  <w:lang w:eastAsia="zh-TW"/>
        </w:rPr>
        <w:t>嚐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社區特色美食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(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自己動手做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4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後壁菁豐社區農事體驗割稻與稻草人創意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DIY,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米食親手做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8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品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  <w:lang w:eastAsia="zh-TW"/>
        </w:rPr>
        <w:t>嚐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社區割稻飯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9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稻田音樂饗宴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20:3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白河柚香園民宿或</w:t>
      </w:r>
      <w:r>
        <w:rPr>
          <w:rFonts w:cs="Arial"/>
        </w:rPr>
        <w:t>阿嬤ㄟ．ㄉㄠ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民宿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>,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  <w:lang w:eastAsia="zh-TW"/>
        </w:rPr>
        <w:t>善知院民宿</w:t>
      </w:r>
    </w:p>
    <w:p>
      <w:pPr>
        <w:pStyle w:val="Normal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DIY2  6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星期日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07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騎鐵馬暢遊生態埤塘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09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蓮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  <w:lang w:eastAsia="zh-TW"/>
        </w:rPr>
        <w:t>鄉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大道賞蓮趣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0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草店社造中心體驗荷染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 xml:space="preserve"> 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2:0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品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  <w:lang w:eastAsia="zh-TW"/>
        </w:rPr>
        <w:t>嚐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大竹白荷蓮香亭蓮子特色美食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細明體_HKSCS" w:hAnsi="細明體_HKSCS" w:eastAsia="細明體_HKSCS" w:cs="細明體_HKSCS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3:3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東山李子園社區咖啡產業文化巡禮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(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珍珠山咖啡步道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,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  <w:lang w:eastAsia="zh-TW"/>
        </w:rPr>
        <w:t xml:space="preserve">     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咖啡豆</w:t>
      </w: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DIY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品嘗香醇東山咖啡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5:3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歸賦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～</w:t>
      </w:r>
    </w:p>
    <w:p>
      <w:pPr>
        <w:pStyle w:val="Normal"/>
        <w:spacing w:lineRule="exact" w:line="440"/>
        <w:ind w:firstLine="60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細明體_HKSCS" w:cs="細明體_HKSCS" w:ascii="細明體_HKSCS" w:hAnsi="細明體_HKSCS"/>
          <w:bCs/>
          <w:kern w:val="0"/>
          <w:sz w:val="24"/>
          <w:szCs w:val="24"/>
        </w:rPr>
        <w:t>16:30</w:t>
      </w:r>
      <w:r>
        <w:rPr>
          <w:rFonts w:ascii="細明體_HKSCS" w:hAnsi="細明體_HKSCS" w:cs="細明體_HKSCS" w:eastAsia="細明體_HKSCS"/>
          <w:bCs/>
          <w:kern w:val="0"/>
          <w:sz w:val="24"/>
          <w:szCs w:val="24"/>
        </w:rPr>
        <w:t>新營火車站</w:t>
      </w:r>
    </w:p>
    <w:p>
      <w:pPr>
        <w:pStyle w:val="Normal"/>
        <w:spacing w:lineRule="exact" w:line="440"/>
        <w:ind w:left="360" w:right="1008" w:hanging="0"/>
        <w:rPr>
          <w:rFonts w:ascii="新細明體;PMingLiU" w:hAnsi="新細明體;PMingLiU" w:eastAsia="新細明體;PMingLiU" w:cs="新細明體;PMingLiU"/>
          <w:b/>
          <w:b/>
          <w:color w:val="17365D"/>
          <w:spacing w:val="6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17365D"/>
          <w:spacing w:val="6"/>
          <w:kern w:val="0"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17365D"/>
          <w:spacing w:val="6"/>
          <w:kern w:val="0"/>
          <w:sz w:val="24"/>
          <w:szCs w:val="24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/>
          <w:color w:val="17365D"/>
          <w:spacing w:val="6"/>
          <w:kern w:val="0"/>
          <w:sz w:val="24"/>
          <w:szCs w:val="24"/>
          <w:lang w:eastAsia="zh-TW"/>
        </w:rPr>
        <w:t>全部參與人員於新營火車站集合出發</w:t>
      </w:r>
      <w:r>
        <w:rPr>
          <w:rFonts w:eastAsia="新細明體;PMingLiU" w:cs="新細明體;PMingLiU" w:ascii="新細明體;PMingLiU" w:hAnsi="新細明體;PMingLiU"/>
          <w:b/>
          <w:color w:val="17365D"/>
          <w:spacing w:val="6"/>
          <w:kern w:val="0"/>
          <w:sz w:val="24"/>
          <w:szCs w:val="24"/>
          <w:lang w:eastAsia="zh-TW"/>
        </w:rPr>
        <w:t>*</w:t>
      </w:r>
    </w:p>
    <w:p>
      <w:pPr>
        <w:pStyle w:val="Normal"/>
        <w:spacing w:lineRule="exact" w:line="440"/>
        <w:ind w:left="360" w:hanging="0"/>
        <w:jc w:val="right"/>
        <w:rPr>
          <w:rFonts w:ascii="新細明體;PMingLiU" w:hAnsi="新細明體;PMingLiU" w:eastAsia="新細明體;PMingLiU" w:cs="新細明體;PMingLiU"/>
          <w:color w:val="000000"/>
          <w:spacing w:val="6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17365D"/>
          <w:spacing w:val="6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17365D"/>
          <w:spacing w:val="6"/>
          <w:kern w:val="0"/>
          <w:sz w:val="24"/>
          <w:szCs w:val="24"/>
        </w:rPr>
        <w:t>承辦單位有權調整行程內容，確切時間流程以行前通知為準</w:t>
      </w:r>
      <w:r>
        <w:rPr>
          <w:rFonts w:eastAsia="新細明體;PMingLiU" w:cs="新細明體;PMingLiU" w:ascii="新細明體;PMingLiU" w:hAnsi="新細明體;PMingLiU"/>
          <w:color w:val="000000"/>
          <w:spacing w:val="6"/>
          <w:kern w:val="0"/>
          <w:sz w:val="24"/>
          <w:szCs w:val="24"/>
        </w:rPr>
        <w:t>)</w:t>
      </w:r>
    </w:p>
    <w:p>
      <w:pPr>
        <w:pStyle w:val="Normal"/>
        <w:spacing w:lineRule="exact" w:line="440"/>
        <w:ind w:right="504" w:hanging="0"/>
        <w:rPr>
          <w:rFonts w:ascii="新細明體;PMingLiU" w:hAnsi="新細明體;PMingLiU" w:eastAsia="新細明體;PMingLiU" w:cs="新細明體;PMingLiU"/>
          <w:b/>
          <w:b/>
          <w:color w:val="17365D"/>
          <w:spacing w:val="6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6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17365D"/>
          <w:spacing w:val="6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、報名辦法：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報名日期：即日起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報名額滿為止。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人數限制每梯次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人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)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參加對象：為促進地方文化觀光產業發展，本活動鼓勵周圍鄉鎮或其他縣市民眾參予，因此以非現居地為白河之一般民眾為優先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下者請由家長陪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報名方式：本次報名一律以電子郵件報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或傳真報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以收件時間排定報名順序。報名簡章請至臺南市政府文化局網站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af-ZA"/>
        </w:rPr>
        <w:t>http://</w:t>
      </w:r>
      <w:r>
        <w:rPr>
          <w:rFonts w:eastAsia="新細明體;PMingLiU" w:cs="Tahoma" w:ascii="新細明體;PMingLiU" w:hAnsi="新細明體;PMingLiU"/>
          <w:color w:val="000000"/>
          <w:sz w:val="24"/>
          <w:szCs w:val="24"/>
          <w:lang w:val="af-ZA"/>
        </w:rPr>
        <w:t>culture.tainan.gov.tw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af-ZA"/>
        </w:rPr>
        <w:t>/</w:t>
      </w:r>
      <w:r>
        <w:rPr>
          <w:rFonts w:ascii="新細明體;PMingLiU" w:hAnsi="新細明體;PMingLiU" w:cs="Arial" w:eastAsia="新細明體;PMingLiU"/>
          <w:sz w:val="24"/>
          <w:szCs w:val="24"/>
        </w:rPr>
        <w:t>下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表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30" w:firstLine="11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ascii="新細明體;PMingLiU" w:hAnsi="新細明體;PMingLiU" w:cs="新細明體;PMingLiU" w:eastAsia="新細明體;PMingLiU"/>
            <w:kern w:val="0"/>
            <w:sz w:val="24"/>
            <w:szCs w:val="24"/>
          </w:rPr>
          <w:t>電子信箱</w:t>
        </w:r>
        <w:r>
          <w:rPr>
            <w:rStyle w:val="InternetLink"/>
            <w:rFonts w:eastAsia="新細明體;PMingLiU" w:cs="新細明體;PMingLiU" w:ascii="新細明體;PMingLiU" w:hAnsi="新細明體;PMingLiU"/>
            <w:kern w:val="0"/>
            <w:sz w:val="24"/>
            <w:szCs w:val="24"/>
          </w:rPr>
          <w:t>wjg09@yahoo.com.tw</w:t>
        </w:r>
      </w:hyperlink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 xml:space="preserve">  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傳真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電話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06-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6816689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報名費用：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每人收費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  <w:lang w:eastAsia="zh-TW"/>
        </w:rPr>
        <w:t>1,600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元整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  <w:lang w:eastAsia="zh-TW"/>
        </w:rPr>
        <w:t>以下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  <w:lang w:eastAsia="zh-TW"/>
        </w:rPr>
        <w:t>(98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  <w:lang w:eastAsia="zh-TW"/>
        </w:rPr>
        <w:t>年次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  <w:lang w:eastAsia="zh-TW"/>
        </w:rPr>
        <w:t>)1,200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24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含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交通費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住宿費用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DIY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材料費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保險、餐食與腳踏車租用費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  <w:lang w:eastAsia="zh-TW"/>
        </w:rPr>
        <w:t>報名後先以電話聯絡是否成功寄送報名表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並於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天內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使用匯款或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ATM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轉帳繳付活動費用，以完成所有報名程序。</w:t>
      </w:r>
    </w:p>
    <w:p>
      <w:pPr>
        <w:pStyle w:val="Normal"/>
        <w:widowControl/>
        <w:spacing w:lineRule="exact" w:line="500"/>
        <w:ind w:left="98" w:hanging="0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依傳真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ail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的報名時間為錄取標準，未繳款自動取消資格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500"/>
        <w:textAlignment w:val="baseline"/>
        <w:rPr/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金融機構：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  <w:lang w:eastAsia="zh-TW"/>
        </w:rPr>
        <w:t>白河區農會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  <w:lang w:eastAsia="zh-TW"/>
        </w:rPr>
        <w:t>金融機構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代碼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  <w:lang w:eastAsia="zh-TW"/>
        </w:rPr>
        <w:t>9548606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500"/>
        <w:textAlignment w:val="baseline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戶名：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  <w:lang w:eastAsia="zh-TW"/>
        </w:rPr>
        <w:t>台南市農村再生社區營造協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500"/>
        <w:textAlignment w:val="baseline"/>
        <w:rPr/>
      </w:pP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帳號：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  <w:lang w:eastAsia="zh-TW"/>
        </w:rPr>
        <w:t>86000100515202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eastAsia="新細明體;PMingLiU" w:cs="新細明體;PMingLiU"/>
          <w:b/>
          <w:b/>
          <w:color w:val="FF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繳費後，請將您的匯款帳號末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碼以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mail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或來電方式向工作人員確認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報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名成功後以便辦理後續事宜。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  <w:lang w:eastAsia="zh-TW"/>
        </w:rPr>
        <w:t>如須開立繳費憑證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  <w:lang w:eastAsia="zh-TW"/>
        </w:rPr>
        <w:t>本協會僅提供收款領據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szCs w:val="24"/>
          <w:lang w:eastAsia="zh-TW"/>
        </w:rPr>
        <w:t>)</w:t>
      </w:r>
    </w:p>
    <w:p>
      <w:pPr>
        <w:pStyle w:val="Normal"/>
        <w:widowControl/>
        <w:spacing w:lineRule="exact" w:line="500"/>
        <w:ind w:left="1560" w:hanging="15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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洽詢專線：請於星期一至五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:00-17: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連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臺南市農村再生社區發展協會</w:t>
      </w:r>
    </w:p>
    <w:p>
      <w:pPr>
        <w:pStyle w:val="Normal"/>
        <w:widowControl/>
        <w:spacing w:lineRule="exact" w:line="500"/>
        <w:ind w:left="105" w:firstLine="13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lang w:eastAsia="zh-TW"/>
        </w:rPr>
        <w:t>黃碧桑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 xml:space="preserve"> 小姐，聯絡電話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06-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681668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09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33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365029</w:t>
      </w:r>
    </w:p>
    <w:p>
      <w:pPr>
        <w:pStyle w:val="Normal"/>
        <w:widowControl/>
        <w:spacing w:lineRule="exact" w:line="50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八、退費辦法</w:t>
      </w:r>
    </w:p>
    <w:p>
      <w:pPr>
        <w:pStyle w:val="Normal"/>
        <w:spacing w:lineRule="exact" w:line="500"/>
        <w:ind w:left="199" w:hanging="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因天災或不可抗拒之因素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  <w:lang w:eastAsia="zh-TW"/>
        </w:rPr>
        <w:t>導致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 xml:space="preserve">無法成行，退回報名費用。 </w:t>
      </w:r>
    </w:p>
    <w:p>
      <w:pPr>
        <w:pStyle w:val="Normal"/>
        <w:spacing w:lineRule="exact" w:line="500"/>
        <w:ind w:firstLine="33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無故未報到者或於活動中途離隊、脫隊者，均視為自願放棄，不予退費。</w:t>
      </w:r>
    </w:p>
    <w:p>
      <w:pPr>
        <w:pStyle w:val="Normal"/>
        <w:spacing w:lineRule="exact" w:line="500"/>
        <w:ind w:left="555" w:hanging="24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3.</w:t>
      </w:r>
      <w:r>
        <w:rPr>
          <w:rFonts w:eastAsia="標楷體" w:cs="標楷體" w:ascii="標楷體" w:hAnsi="標楷體"/>
          <w:color w:val="000000"/>
          <w:szCs w:val="24"/>
          <w:lang w:val="af-ZA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af-ZA"/>
        </w:rPr>
        <w:t>已完成報名手續者，因故不克參加，請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val="af-ZA"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val="af-ZA" w:eastAsia="zh-TW"/>
        </w:rPr>
        <w:t>日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af-ZA"/>
        </w:rPr>
        <w:t>通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原報名單位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val="af-ZA"/>
        </w:rPr>
        <w:t>，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val="af-ZA" w:eastAsia="zh-TW"/>
        </w:rPr>
        <w:t>無依規定辦理者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val="af-ZA"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af-ZA"/>
        </w:rPr>
        <w:t>恕不退還報名資料與報名費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九、注意事項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ind w:left="938" w:hanging="40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本次住宿為白河在地特色民宿，由主辦單位視報名狀況（家庭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性別等）酌以安排住宿之民宿與房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ind w:left="938" w:hanging="40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MicrosoftJhengHeiRegular;Arial Unicode MS" w:eastAsia="新細明體;PMingLiU"/>
          <w:kern w:val="0"/>
          <w:sz w:val="24"/>
          <w:szCs w:val="24"/>
          <w:lang w:eastAsia="zh-TW" w:bidi="hi-IN"/>
        </w:rPr>
        <w:t>本次行程</w:t>
      </w:r>
      <w:r>
        <w:rPr>
          <w:rFonts w:eastAsia="新細明體;PMingLiU" w:cs="MicrosoftJhengHeiRegular;Arial Unicode MS" w:ascii="新細明體;PMingLiU" w:hAnsi="新細明體;PMingLiU"/>
          <w:kern w:val="0"/>
          <w:sz w:val="24"/>
          <w:szCs w:val="24"/>
          <w:lang w:eastAsia="zh-TW" w:bidi="hi-IN"/>
        </w:rPr>
        <w:t xml:space="preserve">DIY </w:t>
      </w:r>
      <w:r>
        <w:rPr>
          <w:rFonts w:ascii="新細明體;PMingLiU" w:hAnsi="新細明體;PMingLiU" w:cs="MicrosoftJhengHeiRegular;Arial Unicode MS" w:eastAsia="新細明體;PMingLiU"/>
          <w:kern w:val="0"/>
          <w:sz w:val="24"/>
          <w:szCs w:val="24"/>
          <w:lang w:eastAsia="zh-TW" w:bidi="hi-IN"/>
        </w:rPr>
        <w:t>體驗…等活動內容，若因個人因素無法參與者，不予以退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ind w:left="938" w:hanging="40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活動期間一律搭乘本單位安排之遊覽車，不得自行前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ind w:left="938" w:hanging="40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維護團員權益，未經報名繳費，不得自行跟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ind w:left="938" w:hanging="40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遇天候不佳等不可抗拒之因素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主辦單位保有延期或退費之權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00"/>
        <w:ind w:left="938" w:hanging="406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ascii="新細明體;PMingLiU" w:hAnsi="新細明體;PMingLiU" w:cs="MicrosoftJhengHeiRegular;Arial Unicode MS" w:eastAsia="新細明體;PMingLiU"/>
          <w:kern w:val="0"/>
          <w:sz w:val="24"/>
          <w:szCs w:val="24"/>
          <w:lang w:eastAsia="zh-TW" w:bidi="hi-IN"/>
        </w:rPr>
        <w:t>若遇較大雨勢無法按原來行程或有臨時狀況發生，本單位將調整行程因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十、報名表：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8000"/>
          <w:sz w:val="24"/>
          <w:szCs w:val="24"/>
          <w:lang w:eastAsia="zh-TW"/>
        </w:rPr>
        <w:t>｛</w:t>
      </w:r>
      <w:r>
        <w:rPr>
          <w:rFonts w:ascii="新細明體;PMingLiU" w:hAnsi="新細明體;PMingLiU" w:cs="新細明體;PMingLiU" w:eastAsia="新細明體;PMingLiU"/>
          <w:b/>
          <w:color w:val="008000"/>
          <w:sz w:val="24"/>
          <w:szCs w:val="24"/>
        </w:rPr>
        <w:t>來鄉下住一晚</w:t>
      </w:r>
      <w:r>
        <w:rPr>
          <w:rFonts w:ascii="新細明體;PMingLiU" w:hAnsi="新細明體;PMingLiU" w:cs="新細明體;PMingLiU" w:eastAsia="新細明體;PMingLiU"/>
          <w:b/>
          <w:color w:val="008000"/>
          <w:sz w:val="24"/>
          <w:szCs w:val="24"/>
          <w:lang w:eastAsia="zh-TW"/>
        </w:rPr>
        <w:t>｝農村小旅行</w:t>
      </w:r>
      <w:r>
        <w:rPr>
          <w:rFonts w:ascii="新細明體;PMingLiU" w:hAnsi="新細明體;PMingLiU" w:cs="新細明體;PMingLiU" w:eastAsia="新細明體;PMingLiU"/>
          <w:b/>
          <w:color w:val="17365D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17365D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122"/>
        <w:gridCol w:w="1289"/>
        <w:gridCol w:w="3919"/>
      </w:tblGrid>
      <w:tr>
        <w:trPr>
          <w:trHeight w:val="1171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3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1532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□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男      □ 女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日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     月     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字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需辦理活動意外險，請務必填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話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Ｏ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Ｈ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動電話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繳費類別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16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  <w:lang w:eastAsia="zh-TW"/>
              </w:rPr>
              <w:t>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  <w:lang w:eastAsia="zh-TW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kern w:val="0"/>
                <w:sz w:val="24"/>
                <w:szCs w:val="24"/>
                <w:lang w:eastAsia="zh-TW"/>
              </w:rPr>
              <w:t>以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飲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葷   □素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梯次</w:t>
            </w:r>
          </w:p>
        </w:tc>
        <w:tc>
          <w:tcPr>
            <w:tcW w:w="8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細明體_HKSCS" w:hAnsi="細明體_HKSCS" w:eastAsia="細明體_HKSCS" w:cs="細明體_HKSC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第一梯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～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kern w:val="0"/>
                <w:sz w:val="24"/>
                <w:szCs w:val="24"/>
              </w:rPr>
              <w:t>稻田音樂饗宴</w:t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地址</w:t>
            </w:r>
          </w:p>
        </w:tc>
        <w:tc>
          <w:tcPr>
            <w:tcW w:w="8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子信箱</w:t>
            </w:r>
          </w:p>
        </w:tc>
        <w:tc>
          <w:tcPr>
            <w:tcW w:w="8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緊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連絡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緊急連絡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註</w:t>
            </w:r>
          </w:p>
        </w:tc>
        <w:tc>
          <w:tcPr>
            <w:tcW w:w="83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  <w:lang w:eastAsia="zh-TW"/>
              </w:rPr>
              <w:t>請自備雨具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  <w:lang w:eastAsia="zh-TW"/>
              </w:rPr>
              <w:t>藥品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  <w:lang w:eastAsia="zh-TW"/>
              </w:rPr>
              <w:t>防蚊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  <w:lang w:eastAsia="zh-TW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  <w:lang w:eastAsia="zh-TW"/>
              </w:rPr>
              <w:t>等必需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填寫完成後，請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mail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  <w:t>wjg09@yahoo.com.tw</w:t>
      </w:r>
    </w:p>
    <w:p>
      <w:pPr>
        <w:pStyle w:val="Normal"/>
        <w:spacing w:before="156" w:after="0"/>
        <w:jc w:val="right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或傳真至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06-681668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9390</wp:posOffset>
                      </wp:positionV>
                      <wp:extent cx="2836545" cy="1860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5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2836545" cy="1860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5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詔安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保安宮南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詔安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保安宮西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80975</wp:posOffset>
                      </wp:positionV>
                      <wp:extent cx="2836545" cy="18605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4.2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975</wp:posOffset>
                      </wp:positionV>
                      <wp:extent cx="2836545" cy="18605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4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詔安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保安宮東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詔安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保安宮北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6370</wp:posOffset>
                      </wp:positionV>
                      <wp:extent cx="2872740" cy="18846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7955" cy="179197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955" cy="179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pt;height:148.4pt;mso-wrap-distance-left:9.05pt;mso-wrap-distance-right:9.05pt;mso-wrap-distance-top:0pt;mso-wrap-distance-bottom:0pt;margin-top:13.1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7919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2836545" cy="18605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3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蓮花茶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甘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家古厝十條護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2836545" cy="18605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5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2836545" cy="18605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5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甘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家古厝挽面體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玉豐木棉道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val="en-US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2836545" cy="18605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4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2836545" cy="186055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4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行車步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竹蓮花大道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8910</wp:posOffset>
                      </wp:positionV>
                      <wp:extent cx="2745105" cy="20129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201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0320" cy="192024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5pt;height:158.5pt;mso-wrap-distance-left:9.05pt;mso-wrap-distance-right:9.05pt;mso-wrap-distance-top:0pt;mso-wrap-distance-bottom:0pt;margin-top:13.3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9202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2729865" cy="200152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865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5080" cy="190881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080" cy="190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5pt;height:157.6pt;mso-wrap-distance-left:9.05pt;mso-wrap-distance-right:9.05pt;mso-wrap-distance-top:0pt;mso-wrap-distance-bottom:0pt;margin-top:13.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90881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虎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採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香路古道巡禮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4470</wp:posOffset>
                      </wp:positionV>
                      <wp:extent cx="2540000" cy="184785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215" cy="175514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215" cy="175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pt;height:145.5pt;mso-wrap-distance-left:9.05pt;mso-wrap-distance-right:9.05pt;mso-wrap-distance-top:0pt;mso-wrap-distance-bottom:0pt;margin-top:16.1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75514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4470</wp:posOffset>
                      </wp:positionV>
                      <wp:extent cx="2743200" cy="17907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3490" cy="168211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168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1pt;mso-wrap-distance-left:9.05pt;mso-wrap-distance-right:9.05pt;mso-wrap-distance-top:0pt;mso-wrap-distance-bottom:0pt;margin-top:16.1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68211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虎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體驗筍醬製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悠遊小南海生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val="en-US"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9865</wp:posOffset>
                      </wp:positionV>
                      <wp:extent cx="2715260" cy="199072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0475" cy="1898015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0475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156.75pt;mso-wrap-distance-left:9.05pt;mso-wrap-distance-right:9.05pt;mso-wrap-distance-top:0pt;mso-wrap-distance-bottom:0pt;margin-top:14.9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189801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865</wp:posOffset>
                      </wp:positionV>
                      <wp:extent cx="2788920" cy="204533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204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4135" cy="1952625"/>
                                        <wp:effectExtent l="0" t="0" r="0" b="0"/>
                                        <wp:docPr id="5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4135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161.05pt;mso-wrap-distance-left:9.05pt;mso-wrap-distance-right:9.05pt;mso-wrap-distance-top:0pt;mso-wrap-distance-bottom:0pt;margin-top:14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135" cy="195262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蓮鄉大道賞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剝蓮子體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5260</wp:posOffset>
                      </wp:positionV>
                      <wp:extent cx="2715260" cy="199072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0475" cy="1898015"/>
                                        <wp:effectExtent l="0" t="0" r="0" b="0"/>
                                        <wp:docPr id="5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0475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156.75pt;mso-wrap-distance-left:9.05pt;mso-wrap-distance-right:9.05pt;mso-wrap-distance-top:0pt;mso-wrap-distance-bottom:0pt;margin-top:13.8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189801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5260</wp:posOffset>
                      </wp:positionV>
                      <wp:extent cx="2715260" cy="1990725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0475" cy="1898015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0475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156.75pt;mso-wrap-distance-left:9.05pt;mso-wrap-distance-right:9.05pt;mso-wrap-distance-top:0pt;mso-wrap-distance-bottom:0pt;margin-top:13.8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18980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品嚐虎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甕仔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平埔公廨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3675</wp:posOffset>
                      </wp:positionV>
                      <wp:extent cx="2836545" cy="186055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6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5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3675</wp:posOffset>
                      </wp:positionV>
                      <wp:extent cx="2836545" cy="186055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6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5.2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虎山善知院民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虎山善知院民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2843530" cy="1867535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8745" cy="1774825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74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9pt;height:147.05pt;mso-wrap-distance-left:9.05pt;mso-wrap-distance-right:9.05pt;mso-wrap-distance-top:0pt;mso-wrap-distance-bottom:0pt;margin-top:14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177482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2836545" cy="186055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6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4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大竹三叔公的家民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大竹三叔公的家民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8910</wp:posOffset>
                      </wp:positionV>
                      <wp:extent cx="2836545" cy="186055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7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3.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32"/>
                <w:szCs w:val="32"/>
                <w:lang w:val="en-US" w:eastAsia="zh-TW"/>
              </w:rPr>
            </w:pPr>
            <w:r>
              <w:rPr>
                <w:rFonts w:eastAsia="新細明體;PMingLiU"/>
                <w:sz w:val="32"/>
                <w:szCs w:val="3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8910</wp:posOffset>
                      </wp:positionV>
                      <wp:extent cx="2836545" cy="186055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767840"/>
                                        <wp:effectExtent l="0" t="0" r="0" b="0"/>
                                        <wp:docPr id="7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6.5pt;mso-wrap-distance-left:9.05pt;mso-wrap-distance-right:9.05pt;mso-wrap-distance-top:0pt;mso-wrap-distance-bottom:0pt;margin-top:13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蓮潭柚香園民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蓮潭柚香園民宿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細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4395"/>
        </w:tabs>
        <w:ind w:left="4395" w:hanging="495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"/>
      <w:lvlJc w:val="left"/>
      <w:pPr>
        <w:tabs>
          <w:tab w:val="num" w:pos="1515"/>
        </w:tabs>
        <w:ind w:left="1515" w:hanging="495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420"/>
        </w:tabs>
        <w:ind w:left="430" w:hanging="360"/>
      </w:pPr>
      <w:rPr>
        <w:rFonts w:ascii="文鼎細圓" w:hAnsi="文鼎細圓" w:cs="文鼎細圓" w:hint="default"/>
      </w:rPr>
    </w:lvl>
    <w:lvl w:ilvl="1">
      <w:start w:val="1"/>
      <w:numFmt w:val="bullet"/>
      <w:lvlText w:val=""/>
      <w:lvlJc w:val="left"/>
      <w:pPr>
        <w:tabs>
          <w:tab w:val="num" w:pos="1030"/>
        </w:tabs>
        <w:ind w:left="10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10"/>
        </w:tabs>
        <w:ind w:left="15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0"/>
        </w:tabs>
        <w:ind w:left="19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70"/>
        </w:tabs>
        <w:ind w:left="24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0"/>
        </w:tabs>
        <w:ind w:left="29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0"/>
        </w:tabs>
        <w:ind w:left="34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0"/>
        </w:tabs>
        <w:ind w:left="39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0"/>
        </w:tabs>
        <w:ind w:left="43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細圓;新細明體" w:hAnsi="文鼎細圓;新細明體" w:eastAsia="文鼎細圓;新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8651;&#23376;&#20449;&#31665;wjg09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8:00Z</dcterms:created>
  <dc:creator>USER</dc:creator>
  <dc:description/>
  <dc:language>en-US</dc:language>
  <cp:lastModifiedBy>user</cp:lastModifiedBy>
  <cp:lastPrinted>2015-05-10T20:38:00Z</cp:lastPrinted>
  <dcterms:modified xsi:type="dcterms:W3CDTF">2015-06-05T09:48:00Z</dcterms:modified>
  <cp:revision>2</cp:revision>
  <dc:subject/>
  <dc:title>{2013田園文化生活圈 系列活動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