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告清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號</w:t>
            </w:r>
          </w:p>
        </w:tc>
        <w:tc>
          <w:tcPr>
            <w:tcW w:w="6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地標示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地：臺南市官田區西庄段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33-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號</w:t>
            </w:r>
          </w:p>
          <w:p>
            <w:pPr>
              <w:pStyle w:val="Normal"/>
              <w:ind w:left="928" w:hanging="92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物：臺南市官田區隆田里中山路二段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展售館部分空間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登記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平方公尺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,17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租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平方公尺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28.4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詳如出租範圍平面圖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分區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一般農業區特定目的事業用地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期土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告地價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8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方公尺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租金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租賃期間租金至少新臺幣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34,5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以上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租期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機關正式通知日起算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限制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租人不得建造建築物，並依本案契約及相關規定事項辦理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押標金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免收押標金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出租空間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樓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907915" cy="3771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7915" cy="377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樓</w:t>
            </w:r>
          </w:p>
        </w:tc>
      </w:tr>
      <w:tr>
        <w:trPr>
          <w:trHeight w:val="550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67275" cy="3505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7275" cy="350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16"/>
        <w:szCs w:val="16"/>
      </w:rPr>
    </w:pPr>
    <w:r>
      <w:rPr>
        <w:rFonts w:ascii="標楷體" w:hAnsi="標楷體" w:cs="標楷體" w:eastAsia="標楷體"/>
        <w:sz w:val="16"/>
        <w:szCs w:val="16"/>
      </w:rPr>
      <w:t>葫蘆埤自然公園展售館部分空間出租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52:00Z</dcterms:created>
  <dc:creator>power</dc:creator>
  <dc:description/>
  <cp:keywords/>
  <dc:language>en-US</dc:language>
  <cp:lastModifiedBy>user</cp:lastModifiedBy>
  <cp:lastPrinted>2015-09-04T13:53:00Z</cp:lastPrinted>
  <dcterms:modified xsi:type="dcterms:W3CDTF">2015-09-21T09:36:00Z</dcterms:modified>
  <cp:revision>12</cp:revision>
  <dc:subject/>
  <dc:title>公告清冊</dc:title>
</cp:coreProperties>
</file>