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14"/>
      </w:tblGrid>
      <w:tr>
        <w:trPr>
          <w:trHeight w:val="3256" w:hRule="atLeast"/>
          <w:cantSplit w:val="true"/>
        </w:trPr>
        <w:tc>
          <w:tcPr>
            <w:tcW w:w="1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10800" w:type="dxa"/>
              <w:jc w:val="left"/>
              <w:tblInd w:w="1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706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臺南市安平港遊憩碼頭建築物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樓飲食空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租契約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稿本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9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呈第一層決行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政府觀光旅遊局</w:t>
            </w:r>
          </w:p>
        </w:tc>
      </w:tr>
      <w:tr>
        <w:trPr>
          <w:trHeight w:val="6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 購 單 位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      計      室</w:t>
            </w:r>
          </w:p>
        </w:tc>
      </w:tr>
      <w:tr>
        <w:trPr>
          <w:trHeight w:val="18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08" w:type="dxa"/>
              <w:jc w:val="left"/>
              <w:tblInd w:w="-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5324"/>
            </w:tblGrid>
            <w:tr>
              <w:trPr>
                <w:trHeight w:val="515" w:hRule="atLeast"/>
              </w:trPr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合  約  條  款  查  對  情  形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契約價金給付條件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一次付清  □分期付款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付款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無  □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履約期限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自機關正式通知日起算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逾期違約金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0:00Z</dcterms:created>
  <dc:creator>power</dc:creator>
  <dc:description/>
  <cp:keywords/>
  <dc:language>en-US</dc:language>
  <cp:lastModifiedBy>user</cp:lastModifiedBy>
  <cp:lastPrinted>2013-01-09T16:34:00Z</cp:lastPrinted>
  <dcterms:modified xsi:type="dcterms:W3CDTF">2015-09-07T07:55:00Z</dcterms:modified>
  <cp:revision>4</cp:revision>
  <dc:subject/>
  <dc:title>德元埤荷蘭村展覽場及餐飲空間</dc:title>
</cp:coreProperties>
</file>