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、各家料理介紹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59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92"/>
        <w:gridCol w:w="1134"/>
        <w:gridCol w:w="5387"/>
        <w:gridCol w:w="1843"/>
        <w:gridCol w:w="814"/>
      </w:tblGrid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餐廳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料理名稱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特色介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食材使用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售價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原味山產美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涼拌山豬皮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含豐富的膠質和膠原蛋白，炎炎夏日吃此道料理，清爽、涼口，自製醬料調味，讓大家能夠大快朵頤 、讚不絕口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食材為山豬皮、切薄片、冰鎮，加上特製的醬汁、蔥花、蒜絲、辣椒、紅蒜和洋蔥蒜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關子嶺統茂溫泉會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龍鳳果肉捲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關子嶺統茂溫泉會館將泡湯養生相結合為一，推出的【龍鳳果肉捲】，採用東山特產，以龍眼木炭煙燻過後，香氣及甜味更迷人的黑龍眼肉乾，以及中南部的特色養生食材放眼果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蘋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，搭配在地鮮麻筍、黑豬絞肉、魚漿，以豬網油或千張皮捲成條狀，接著油炸而成獨樹一格的料理。外酥內軟的口感有如關子嶺當地人外表熱情內心真摯的人情味一樣，吃在嘴裡暖在心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一般，龍與鳳的結合如水火同源，象徵萬物成長之相榮共存及最人處事之圓融和諧為本地之精神，創造出屬於 關子嶺那份純樸的味道。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龍眼肉乾、鳳眼果、在地黑豬絞肉、在地鮮麻筍、魚漿、網油或千張皮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五福園溫泉美食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紅麴烤雞壽司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用在地食材，注重養生並且適合外帶食用之料理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後壁的台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號米、放山雞、香菇、過貓、海苔、梅醬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需預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山霸王山海產餐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刺五加人參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本道料理使用百分之百天然草本植物熬煮而成，可以促進小兒食慾及腸病毒之預防、改善體質，預防感冒、抗疲勞及延緩老化、調整血壓急降膽固醇、調整血糖及抗腫瘤、增強性慾及改善虛弱之體質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刺五加養生茶、刺五加調理包、刺五加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金山土雞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血藤雞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「中藥」以往在大家的認知里都是用來進補、煮湯。我們利用純正的放山雞，以先煎後炒的方式逼出油脂，讓整個雞的香味更加突出，再採用「血藤」與雞骨熬煮而成的雞高湯，搭配未煮過的血藤藥酒，再加入少許的天然醬油拌炒而成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在地的血藤藥材，純正的放山雞，都是採用純天然的好食材，布論男女老幼皆可食用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19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懷香食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格佐野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藍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優格藍莓野菜之野菜是使用自己耕種並於每日清晨現採的過貓，不含農藥，是真正新鮮、有機的蔬菜且含有豐富纖維；藍莓優格醬的藍莓具有美白的效果，且用量大的優格取代美乃滋減少了熱量及沙拉的油膩感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野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過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是自己耕種。優格醬用藍莓果粒加上自製優格調製而成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16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儷景溫泉會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藕韻桂香蜜子蓮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在地食材的最佳組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白河的蓮藕、蓮子做搭配，充分表現出白河在地樸實的優雅氣質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以蓮藕、蓮子、白糯米、紫糯米，佐桂花醬，清香、爽口，不油不膩，養生最佳首選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10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月季節限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416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51:00Z</dcterms:created>
  <dc:creator>jieyi</dc:creator>
  <dc:description/>
  <cp:keywords/>
  <dc:language>en-US</dc:language>
  <cp:lastModifiedBy>user</cp:lastModifiedBy>
  <cp:lastPrinted>2015-09-15T20:08:00Z</cp:lastPrinted>
  <dcterms:modified xsi:type="dcterms:W3CDTF">2015-10-06T07:35:00Z</dcterms:modified>
  <cp:revision>140</cp:revision>
  <dc:subject/>
  <dc:title/>
</cp:coreProperties>
</file>