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觀光旅遊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-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月活動資訊                                                                            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2520"/>
        <w:gridCol w:w="4320"/>
      </w:tblGrid>
      <w:tr>
        <w:trPr>
          <w:tblHeader w:val="true"/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主軸及內容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6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國際旅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世貿一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朝代飯店、劍橋大飯店、天下大飯店、維悅酒店、桂田酒店、南元休閒農場及虹泰水凝膠世界觀光工廠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業者聯合參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推出多項促銷優惠方案，並結合高鐵假期提供抽獎優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潮流時尚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遊憩碼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台南在地元素與時尚產業，展示台南時尚潮流新文化，創造台南族的時尚新產值。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4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清燙牛肉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附屬高級中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出清燙牛肉、牛肉爐、牛腩湯、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炒牛肉四大牛肉料理的「美味人氣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賞」，以及「創意牛肉料理」。「美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旅行團」由達人領團，帶領遊客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</w:rPr>
              <w:t>吃遍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臺南</w:t>
            </w:r>
            <w:r>
              <w:rPr>
                <w:rFonts w:eastAsia="標楷體"/>
                <w:sz w:val="28"/>
                <w:szCs w:val="28"/>
              </w:rPr>
              <w:t>市牛肉美食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！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0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台南國際旅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紡世貿展覽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展示台南觀光意象與城市魅力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現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場還有機會獲得限量在地文創小禮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02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美食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http://tnyummy.tw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鼓仁糖文創園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交社公園、土溝社區、菁寮社區、餐廳及飯店等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美食節推出「總鋪師手路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」、「府城老味道」、「少年巷仔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」、「農鄉人情味」、「府城小吃宴」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五大主題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量身打造兩天一夜套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裝行程，結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」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設計規劃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不僅能品嘗美食，還能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深入認識台南在地文化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遊程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住宿，邀請全國民眾來暢遊台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。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12.01-105.01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聖誕燈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色聖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12.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文學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2.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文化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光的三原色，紅色、綠色、白色，型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燈區的主軸，各燈區也分別被賦予了欣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Rejoice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感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rateful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明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righ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美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nderful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意涵，希望為台南市民及一同前來參與活動的遊客在歲末年初的時候，為新的一年帶來滿滿的祝福及歡喜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農業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/>
        <w:t>-12</w:t>
      </w:r>
      <w:r>
        <w:rPr/>
        <w:t>月活動資訊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1-11.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咖啡季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1-11.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胡麻季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7-11.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崎竹碳節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香瓜農業產業文化活動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Times New Roman" w:hAnsi="Times New Roman" w:eastAsia="標楷體" w:cs="Times New Roman"/>
      <w:kern w:val="2"/>
      <w:sz w:val="2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TextBodyIndent">
    <w:name w:val="Body Text Indent"/>
    <w:basedOn w:val="Normal"/>
    <w:pPr>
      <w:spacing w:lineRule="exact" w:line="500"/>
      <w:ind w:left="1960" w:hanging="1960"/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lef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51:00Z</dcterms:created>
  <dc:creator>Your User Name</dc:creator>
  <dc:description/>
  <cp:keywords/>
  <dc:language>en-US</dc:language>
  <cp:lastModifiedBy>user</cp:lastModifiedBy>
  <cp:lastPrinted>2015-10-21T17:40:00Z</cp:lastPrinted>
  <dcterms:modified xsi:type="dcterms:W3CDTF">2015-10-22T09:39:00Z</dcterms:modified>
  <cp:revision>67</cp:revision>
  <dc:subject/>
  <dc:title>台南市政府重大行事曆調查表</dc:title>
</cp:coreProperties>
</file>