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美食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活動時間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美食節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舖手路菜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-21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總鋪師：嘉進師；表演：十鼓擊樂團；說菜：梁幼祥）</w:t>
            </w:r>
          </w:p>
        </w:tc>
      </w:tr>
      <w:tr>
        <w:trPr>
          <w:trHeight w:val="154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城老味道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欣餐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（說菜人：魚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飯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（說菜人：梁幼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霞飯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（說菜人：徐仲）</w:t>
            </w:r>
          </w:p>
        </w:tc>
      </w:tr>
      <w:tr>
        <w:trPr>
          <w:trHeight w:val="159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巷仔內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式料理：大億麗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滿食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式料理：晶英酒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餐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料理：香格里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帝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說菜人：魚夫、王美霞及徐仲）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鄉人情味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農鄉下田體驗：菁寮社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藝術農村體驗：土溝社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城小吃宴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日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8:0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8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觀光公車免費搭乘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總舖手路菜」行程販售旅行社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易遊網、雄獅旅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府城老味道」、「少年巷仔內」、「農鄉人情味」行程販售旅行社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晟旅行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總舖手路菜」一泊二食住房專案合作飯店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億麗緻酒店、台南大飯店、台南晶英酒店、台南維悅酒店、台糖長榮酒店、老爺行旅、宏盛鑫商務飯店、林肯飯店、香格里拉台南遠東國際大飯店、首學大飯店、富信大飯店、富華大飯店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榮美鬱金香酒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劍橋大飯店（依字首筆畫順序排列）</w:t>
      </w:r>
    </w:p>
    <w:sectPr>
      <w:type w:val="nextPage"/>
      <w:pgSz w:w="12240" w:h="15840"/>
      <w:pgMar w:left="1077" w:right="1077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1:00Z</dcterms:created>
  <dc:creator>user</dc:creator>
  <dc:description/>
  <cp:keywords/>
  <dc:language>en-US</dc:language>
  <cp:lastModifiedBy>user</cp:lastModifiedBy>
  <cp:lastPrinted>2015-10-21T08:19:00Z</cp:lastPrinted>
  <dcterms:modified xsi:type="dcterms:W3CDTF">2015-10-23T08:14:00Z</dcterms:modified>
  <cp:revision>3</cp:revision>
  <dc:subject/>
  <dc:title>台南市政府觀光旅遊局新聞稿</dc:title>
</cp:coreProperties>
</file>