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台南美食節</w:t>
      </w:r>
      <w:r>
        <w:rPr>
          <w:sz w:val="36"/>
          <w:szCs w:val="36"/>
        </w:rPr>
        <w:t>-</w:t>
      </w:r>
      <w:r>
        <w:rPr>
          <w:sz w:val="36"/>
          <w:szCs w:val="36"/>
        </w:rPr>
        <w:t>府城小吃宴活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美食及伴手禮攤商招募結果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-314" w:hanging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有關</w:t>
      </w:r>
      <w:r>
        <w:rPr/>
        <w:t>2015</w:t>
      </w:r>
      <w:r>
        <w:rPr/>
        <w:t>台南美食節</w:t>
      </w:r>
      <w:r>
        <w:rPr/>
        <w:t>-</w:t>
      </w:r>
      <w:r>
        <w:rPr/>
        <w:t>府城小吃宴活動美食及伴手禮攤商招募，原訂招募</w:t>
      </w:r>
      <w:r>
        <w:rPr/>
        <w:t>34</w:t>
      </w:r>
      <w:r>
        <w:rPr/>
        <w:t>格攤商，增設</w:t>
      </w:r>
      <w:r>
        <w:rPr/>
        <w:t>1</w:t>
      </w:r>
      <w:r>
        <w:rPr/>
        <w:t>攤，共計入選</w:t>
      </w:r>
      <w:r>
        <w:rPr/>
        <w:t>35</w:t>
      </w:r>
      <w:r>
        <w:rPr/>
        <w:t>個攤商（名單如列），因已透過網站公告及</w:t>
      </w:r>
      <w:r>
        <w:rPr/>
        <w:t>E-mail</w:t>
      </w:r>
      <w:r>
        <w:rPr/>
        <w:t>通訊連繫</w:t>
      </w:r>
      <w:r>
        <w:rPr/>
        <w:t>攤位</w:t>
      </w:r>
      <w:r>
        <w:rPr/>
        <w:t>入選事宜，原訂</w:t>
      </w:r>
      <w:r>
        <w:rPr/>
        <w:t>11</w:t>
      </w:r>
      <w:r>
        <w:rPr/>
        <w:t>月</w:t>
      </w:r>
      <w:r>
        <w:rPr/>
        <w:t>23</w:t>
      </w:r>
      <w:r>
        <w:rPr/>
        <w:t>日（星期一）攤位抽籤</w:t>
      </w:r>
      <w:r>
        <w:rPr/>
        <w:t>會議取消辦理。</w:t>
      </w:r>
    </w:p>
    <w:p>
      <w:pPr>
        <w:pStyle w:val="Normal"/>
        <w:ind w:left="360" w:right="-314" w:hanging="360"/>
        <w:rPr/>
      </w:pPr>
      <w:r>
        <w:rPr/>
      </w:r>
    </w:p>
    <w:p>
      <w:pPr>
        <w:pStyle w:val="Normal"/>
        <w:ind w:left="360" w:right="-314" w:hanging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將於</w:t>
      </w:r>
      <w:r>
        <w:rPr/>
        <w:t>12</w:t>
      </w:r>
      <w:r>
        <w:rPr/>
        <w:t>月初召開本案攤商說明會，將另案通知會議時間地點，攤位位置將於該說明會依</w:t>
      </w:r>
      <w:r>
        <w:rPr/>
        <w:t>配電及場地布置需要</w:t>
      </w:r>
      <w:r>
        <w:rPr/>
        <w:t>分區分組抽籤，屆時請協助派員與會，</w:t>
      </w:r>
      <w:r>
        <w:rPr/>
        <w:t>未派員者由本局代抽</w:t>
      </w:r>
      <w:r>
        <w:rPr/>
        <w:t>。</w:t>
      </w:r>
    </w:p>
    <w:p>
      <w:pPr>
        <w:pStyle w:val="Normal"/>
        <w:ind w:right="-3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314" w:hanging="360"/>
        <w:rPr/>
      </w:pPr>
      <w:r>
        <w:rPr/>
        <w:t>入選美食伴手禮展售名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韓金婆婆食品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黑橋牌企業股份有限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品香饌食品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櫻波食品有限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想像空間美食屋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王家庄狀元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展佳食品股份有限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老闆餐飲顧問有限公司</w:t>
            </w:r>
            <w:r>
              <w:rPr/>
              <w:t>-</w:t>
            </w:r>
            <w:r>
              <w:rPr/>
              <w:t>府城將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丹莉手作蛋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阿湯哥手工麻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南山茶業國際有限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以法蓮食品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金彩堂文化事業有限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恩雅脆心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老闆餐飲顧問有限公司</w:t>
            </w:r>
            <w:r>
              <w:rPr/>
              <w:t>-</w:t>
            </w:r>
            <w:r>
              <w:rPr/>
              <w:t>佛都愛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40" w:hanging="480"/>
              <w:rPr/>
            </w:pPr>
            <w:r>
              <w:rPr/>
              <w:t>進福阿梅大灣名產花生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合口味肉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糖人食品有限公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小師傅食品企業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廣霖食品有限公司</w:t>
            </w:r>
            <w:r>
              <w:rPr/>
              <w:t>(</w:t>
            </w:r>
            <w:r>
              <w:rPr/>
              <w:t>森勝興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糖前家創作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東鮮國際貿易有限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府城館事業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  <w:r>
              <w:rPr/>
              <w:t>-</w:t>
            </w:r>
            <w:r>
              <w:rPr/>
              <w:t>虱目魚主題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春緣山實業有限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桃樂絲菇農產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臻品周氏泡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農產家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台南糖鄉</w:t>
            </w:r>
            <w:r>
              <w:rPr/>
              <w:t>-</w:t>
            </w:r>
            <w:r>
              <w:rPr/>
              <w:t>延平社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雅弘美食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金湘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 </w:t>
            </w:r>
            <w:r>
              <w:rPr/>
              <w:t>府城吉品美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星際美食廠有限公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瑢妹妹美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東成醬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96" w:hanging="480"/>
              <w:rPr/>
            </w:pPr>
            <w:r>
              <w:rPr/>
              <w:t>橡實堤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4:00Z</dcterms:created>
  <dc:creator>user</dc:creator>
  <dc:description/>
  <cp:keywords/>
  <dc:language>en-US</dc:language>
  <cp:lastModifiedBy>user</cp:lastModifiedBy>
  <cp:lastPrinted>2015-11-19T16:37:00Z</cp:lastPrinted>
  <dcterms:modified xsi:type="dcterms:W3CDTF">2015-11-20T08:53:00Z</dcterms:modified>
  <cp:revision>6</cp:revision>
  <dc:subject/>
  <dc:title>2015台南美食節府城小吃宴活動攤商招募：共計52攤報名</dc:title>
</cp:coreProperties>
</file>