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5/12/07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「遊臺南百萬機票週週抽」活動得獎名單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66"/>
        <w:gridCol w:w="27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獎序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56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 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41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50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19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5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26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38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58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09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36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48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61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16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08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0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58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49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2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10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台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大阪來回機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000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" w:footer="0" w:bottom="1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9:00Z</dcterms:created>
  <dc:creator>user</dc:creator>
  <dc:description/>
  <cp:keywords/>
  <dc:language>en-US</dc:language>
  <cp:lastModifiedBy>user</cp:lastModifiedBy>
  <dcterms:modified xsi:type="dcterms:W3CDTF">2015-12-08T00:49:00Z</dcterms:modified>
  <cp:revision>7</cp:revision>
  <dc:subject/>
  <dc:title/>
</cp:coreProperties>
</file>