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美食節「回饋專案」特別開放報名新增場次列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28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報名時間</w:t>
            </w:r>
          </w:p>
        </w:tc>
      </w:tr>
      <w:tr>
        <w:trPr>
          <w:trHeight w:val="220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少年巷仔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報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式料理：晶英酒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餐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菜人：徐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點：晶英酒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 府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名額</w:t>
            </w:r>
          </w:p>
        </w:tc>
      </w:tr>
      <w:tr>
        <w:trPr>
          <w:trHeight w:val="233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府城老味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一桌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報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阿霞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菜人：徐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名額</w:t>
            </w:r>
          </w:p>
        </w:tc>
      </w:tr>
      <w:tr>
        <w:trPr>
          <w:trHeight w:val="161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府城小吃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一桌）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:00-12: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即將額滿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00-14: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尚有名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68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正熱賣中！</w:t>
            </w:r>
          </w:p>
        </w:tc>
      </w:tr>
      <w:tr>
        <w:trPr>
          <w:trHeight w:val="1594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:00-12: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已經額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00-14: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尚有名額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台南市南區水交社公園</w:t>
            </w:r>
            <w:r>
              <w:rPr>
                <w:rFonts w:ascii="標楷體" w:hAnsi="標楷體" w:cs="標楷體" w:eastAsia="標楷體"/>
                <w:color w:val="000000"/>
              </w:rPr>
              <w:t>（志開國小旁）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官網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nyummy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◎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行程訂購網站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er.cc/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僅開放網路報名，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asser.cc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用：每場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ind w:left="8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筆訂單至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因名額有限，請儘早報名。</w:t>
      </w:r>
    </w:p>
    <w:p>
      <w:pPr>
        <w:pStyle w:val="Normal"/>
        <w:spacing w:lineRule="exact" w:line="400"/>
        <w:ind w:left="83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color w:val="000000"/>
          <w:sz w:val="28"/>
          <w:szCs w:val="28"/>
        </w:rPr>
        <w:t>僅提供線上刷卡，依刷卡銀行規定，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完成刷卡，繳費成功才算報名完成</w:t>
      </w:r>
    </w:p>
    <w:p>
      <w:pPr>
        <w:pStyle w:val="Normal"/>
        <w:spacing w:lineRule="exact" w:line="400"/>
        <w:ind w:left="8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)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完成填寫完整報名資料後，當日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現場報到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問題，請洽詢微音符有限公司  聯絡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nfo@wavinfo.com</w:t>
        </w:r>
      </w:hyperlink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885612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服務時間為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城小吃宴菜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6215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現場攤位資訊：</w:t>
      </w:r>
    </w:p>
    <w:tbl>
      <w:tblPr>
        <w:tblW w:w="868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65"/>
        <w:gridCol w:w="3600"/>
        <w:gridCol w:w="4320"/>
      </w:tblGrid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攤位名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店家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際挑大師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際挑大師（星際美食廠有限公司）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安扁擔豆花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安扁擔豆花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井之門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井之門食品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氏蝦捲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氏蝦捲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松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糖燻滷味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松稜食品企業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哥楊嫂肉粽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哥楊嫂肉粽店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益生興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益生興蜜餞行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老莊藥膳香腸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老莊食品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小月擔仔麵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小月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富力連食品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齒肉圓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富力連食品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齒肉圓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水缸桂花酸梅湯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水缸桂花酸梅湯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平貴記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平貴記美食文化館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南阿輝炒鱔魚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南阿輝炒鱔魚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爸泡菜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想像空間美食屋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莊爸泡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口味肉品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口味肉品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丹莉手作蛋捲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丹莉手作蛋捲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橋牌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橋牌企業股份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農產家族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和康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農產家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鮮小吃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鮮國際貿易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櫻波布丁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櫻波食品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氏泡菜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臻品美食商行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喬師水粄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麻豆助碗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喬師水粄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麻豆助碗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井村蜂蜜滷味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井村食品企業社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椿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工虱目魚丸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椿友餐飲食品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新古早味肉包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新食品股份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人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湘坊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城吉品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城吉品美食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雅弘美食坊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雅弘美食坊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虱目魚主題館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虱目魚主題館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家庄狀元粿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家庄狀元粿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里夫手指泡芙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糖人食品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樂絲菇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樂絲菇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展佳花園白咖啡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展佳食品股份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橡實堤岸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橡實堤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豬十二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豬十二手作肉品系列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森勝興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森勝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廣霖食品有限公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7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進福阿梅大灣名產花生糖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進福阿梅大灣名產花生糖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彩食品雜貨鋪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彩堂文化事業有限公司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9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佛都愛玉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佛都愛玉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城將軍雞腳凍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府城將軍雞腳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闆餐飲顧問有限公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1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湯哥手工麻糬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湯哥手工麻糬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2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隨緣山有機農場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隨緣山有機農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春緣山實業有限公司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3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瑢妹妹美食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瑢妹妹美食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法蓮食品行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法蓮食品行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恩雅脆心糖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恩雅脆心糖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6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山茶園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山茶業國際有限公司（南山茶園）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7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韓金婆婆（布丁奶酪、杏仁茶）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韓金婆婆豆腐酪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成醬油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燕成商行 東成醬油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9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糖鄉延平社區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南市佳里區延平社區發展協會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堂前家手工鳳梨酥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糖前家手工鳳梨酥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品香肉粽</w:t>
            </w:r>
          </w:p>
        </w:tc>
        <w:tc>
          <w:tcPr>
            <w:tcW w:w="43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品香饌食品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yummy.tw/" TargetMode="External"/><Relationship Id="rId3" Type="http://schemas.openxmlformats.org/officeDocument/2006/relationships/hyperlink" Target="http://passer.cc/" TargetMode="External"/><Relationship Id="rId4" Type="http://schemas.openxmlformats.org/officeDocument/2006/relationships/hyperlink" Target="mailto:info@wavinfo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0:00Z</dcterms:created>
  <dc:creator>user</dc:creator>
  <dc:description/>
  <cp:keywords/>
  <dc:language>en-US</dc:language>
  <cp:lastModifiedBy>user</cp:lastModifiedBy>
  <cp:lastPrinted>2015-12-09T10:01:00Z</cp:lastPrinted>
  <dcterms:modified xsi:type="dcterms:W3CDTF">2015-12-10T09:20:00Z</dcterms:modified>
  <cp:revision>12</cp:revision>
  <dc:subject/>
  <dc:title>台南市政府觀光旅遊局新聞稿</dc:title>
</cp:coreProperties>
</file>