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台南春節活動一覽</w:t>
      </w:r>
      <w:r>
        <w:rPr/>
        <w:t>表</w:t>
      </w:r>
    </w:p>
    <w:tbl>
      <w:tblPr>
        <w:tblW w:w="1559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820"/>
        <w:gridCol w:w="666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期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相關資訊查詢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臺南百花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4-2/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南區水萍塭公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zh-tw.facebook.com/tainanpublicworks/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花樣古都」為題，主要入口佈置為西遊記天宮之意象，派出孫悟空為迎賓大使，園區內牛魔王意象為台南農耕文化之發想，還有唐三藏、沙悟淨、豬八戒師徒，展現飄洋生根、第一府城的人文風貌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南區水交社公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水交社雷虎空軍基地眷村文化特色加鋪花海造景，搭配應景特色活動引人回味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新營區南瀛綠都心公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造「悟空花園」，設置觔斗雲花圃、蟠桃宴造型裝置、趣味悟空等意象藝術，運用小物大型化手法呈現說故事趣味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六甲區多功能運動公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西遊記花果山情境設置「花果樂園」，裝置悟空騰雲駕霧、農特產水果造型，還運用花卉擺盆排列納茲卡線讓民眾深入其境探索，並結合六甲區在地藝文、熱情、童趣等風貌迎賓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佳里區中山公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佳里在地文化台糖鐵路結合公園既有的樹林，創造「奇幻森林」營造西遊記濃厚的奇幻情境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西港區中央公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擷取西遊記冒險犯難精神，同時結合同樣以冒險著名的童話故事綠野仙蹤，述說不同的冒險故事，裝置奇幻夢境、翡翠城堡、冒險旅程等，營造一個兼具寓教於樂的展場空間。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津港燈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31-2/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津港公園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鹽水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Appleconvertedspace"/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www.2016yuejinlanternfestival.com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家依據鹽水歷史文化和地景所構思的藝術花燈，帶領民眾遊歷環湖四個燈區，自橋南老街出發，象徵月津過去的「橋南月夜曲」，接著是象徵現在的「月見心花開」，水月橋旁與大榕樹前的水域則是「月津好吉」，以平易近人的方式呈現整體藝術燈節意象。造型前衛的自行車橋前方水域是展現未來無限可能的「撥雲見津彩」。值得一提的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主燈作品為歷年最多、吸引國內外藝術家共同參與，要給大家為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視覺盛宴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歡慶臺南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新化年貨大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31-2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新化老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新化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www.sinhua.com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後花園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新化老街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各項年貨商品和在地美食，應有盡有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活動還規劃一元競標商品，半價商品限時搶購，購物滿百摸彩刮刮送等眾多優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搖擺吧！動物們－藝術設計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27-8/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奇美博物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仁德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2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起開放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ibon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購買博物館常態展參觀票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himeimuseum.org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邀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3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位／組國內外藝術家與設計師，以動物為主題進行創作，藉以呈現自然與創作裡最迷人的兩大元素－「多樣性」與「創意性」。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3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位參展者共來自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個國家，包括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位台灣藝術家，以及日本、韓國、美國、英國、比利時和西班牙等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位國外藝術家，總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件作品，於特展廳及戶外園區展出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臺南國際鼓樂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-2/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十鼓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仁糖文創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園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仁德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tendrum-cultrue.com.tw/index.php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41823"/>
                <w:sz w:val="28"/>
                <w:szCs w:val="28"/>
              </w:rPr>
              <w:t>開放七天白天到晚上，星光遊園至晚上九點半，一天有六場演出。</w:t>
            </w:r>
            <w:r>
              <w:rPr>
                <w:rStyle w:val="Textexposedshow"/>
                <w:rFonts w:ascii="標楷體" w:hAnsi="標楷體" w:cs="Arial" w:eastAsia="標楷體"/>
                <w:color w:val="141823"/>
                <w:sz w:val="28"/>
                <w:szCs w:val="28"/>
              </w:rPr>
              <w:t>除了臺灣在地的十鼓擊樂團，邀請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141823"/>
                <w:sz w:val="28"/>
                <w:szCs w:val="28"/>
              </w:rPr>
              <w:t>『日本野武士太鼓團』、『日本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141823"/>
                <w:sz w:val="28"/>
                <w:szCs w:val="28"/>
              </w:rPr>
              <w:t>GARYU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141823"/>
                <w:sz w:val="28"/>
                <w:szCs w:val="28"/>
              </w:rPr>
              <w:t>我龍太鼓團』、『美國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141823"/>
                <w:sz w:val="28"/>
                <w:szCs w:val="28"/>
              </w:rPr>
              <w:t>Hands on semble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141823"/>
                <w:sz w:val="28"/>
                <w:szCs w:val="28"/>
              </w:rPr>
              <w:t>手擊鼓樂團』、『四川打擊樂團』</w:t>
            </w:r>
            <w:r>
              <w:rPr>
                <w:rStyle w:val="Textexposedshow"/>
                <w:rFonts w:ascii="標楷體" w:hAnsi="標楷體" w:cs="Arial" w:eastAsia="標楷體"/>
                <w:b/>
                <w:color w:val="141823"/>
                <w:sz w:val="28"/>
                <w:szCs w:val="28"/>
              </w:rPr>
              <w:t>，</w:t>
            </w:r>
            <w:r>
              <w:rPr>
                <w:rStyle w:val="Textexposedshow"/>
                <w:rFonts w:ascii="標楷體" w:hAnsi="標楷體" w:cs="Arial" w:eastAsia="標楷體"/>
                <w:color w:val="141823"/>
                <w:sz w:val="28"/>
                <w:szCs w:val="28"/>
              </w:rPr>
              <w:t>集結世界優秀鼓樂團來參與年度盛會，繚繞在這個美麗的臺灣</w:t>
            </w:r>
            <w:r>
              <w:rPr>
                <w:rStyle w:val="Textexposedshow"/>
                <w:rFonts w:eastAsia="標楷體" w:cs="Arial" w:ascii="標楷體" w:hAnsi="標楷體"/>
                <w:color w:val="141823"/>
                <w:sz w:val="28"/>
                <w:szCs w:val="28"/>
              </w:rPr>
              <w:t>-</w:t>
            </w:r>
            <w:r>
              <w:rPr>
                <w:rStyle w:val="Textexposedshow"/>
                <w:rFonts w:ascii="標楷體" w:hAnsi="標楷體" w:cs="Arial" w:eastAsia="標楷體"/>
                <w:color w:val="141823"/>
                <w:sz w:val="28"/>
                <w:szCs w:val="28"/>
              </w:rPr>
              <w:t>福爾摩沙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頑皮世界野生動物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猴年限定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1-2/2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中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頑皮世界野生動物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甲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wanpi.tw/pc.php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優惠內容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【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緊來看水豚啦】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2/1-2/29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中午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12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點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持頑皮世界吉祥物娃娃或者可識別出頑皮世界商品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DM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宣傳圖文等，到世界各地旅遊時合影，再將圖片上傳至粉絲團 報名活動，夠創意宣傳性十足者，將有機會獲得最佳宣傳獎。獎項為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2016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本人免費遊頑皮世界或水豚、大象、長頸鹿等互動體驗資格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【公共運輸優惠】搭乘計程車至本園區者可享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380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元優惠價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尖山埤江南渡假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猴年限定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21-2/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尖山埤江南渡假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柳營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hiensan.com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【屬猴免門票】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21-2/29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凡生肖屬猴者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民國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3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8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93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憑證享入園免門票優惠，團體不適用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凡春節期間於尖山埤江南渡假村園區內打卡，即可獲贈神秘小禮物，每人 限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1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【公共運輸優惠】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6/30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前使用台灣好行「關子嶺烏山頭線」套票至江南 渡假村，憑票根可享下列優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 (1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入園門票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100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元優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原價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$ 15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，約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67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折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。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2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餐飲免收服務費。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3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住宿享平日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6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折、假日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8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折優惠。 各項優惠使用說明依票券載明事項及現場公告為主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牧馬塗城春遊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23-2/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走馬瀨農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內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www.farm.com.tw/index.php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製作約五層樓高之大型牧馬，運用走馬瀨農場之特色牧草為材料，打造全台獨一無二的巨型牧馬，並推出五彩繽紛樂系列活動，融合了親子巨型彩繪牆，讓小朋友接近大自然，塗鴉出眼前美麗的景致，並將作品展示於親子城堡旁的大型繪版區供來賓觀賞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烏山頭奇幻魔法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8-2/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烏山頭水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官田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usanto.magicnet.com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邀請曾受邀前往諾魯共和國巡迴演出的新生代魔術大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盛治平擔綱演出，演出時間從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初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初七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上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時和下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時，每日兩場表演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分鐘，表演後還有魔法學堂和魔法闖通關等體驗活動，遊客可變身為魔法師進行闖關遊戲，過關即可獲得精美禮物乙份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數量有限，送完為止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立臺灣歷史博物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報喜迎新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9-2/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立臺灣歷史博物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兒童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安南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nmth.gov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臺史博兒童廳為大、小朋友安排了各式各樣的新春親子活動，除了火車劇場專人導覽、繪本說故事、兒童廳戶外專人導覽，手作春聯限定版，更設計了應景的「我的臺灣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朋友」創意春聯，初二到初七，臺史博兒童廳邀請全家人一起來共遊共享過新年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甜吻吻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蕭壠國際當代藝術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8-2/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蕭壠文化園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佳里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soulangh.tnc.gov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主要分為糖果文化展覽與國際當代藝術家創作展兩部份，以幸福的記憶為名，觀看臺灣歷史文化與國際文化。藉糖果黏合了在地製糖歷史記憶，展現臺灣糖的身影，並以此對應國際藝術家駐村所展現的當代藝術作品，來看他們眼裡的臺灣與他們自己的記憶與文化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蓋斯特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總爺駐村藝術家創作聯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/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總爺藝文中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麻豆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tyart.tnc.gov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由今年總爺駐村藝術家：陳伯義、王瑞亨、林建志以不同媒材進行藝術創作，期望透過駐村藝術家的精神層面回應對臺南特有人文、歷史與環境的思考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村之屋當代藝術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土溝農村美術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後壁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14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togoartmuseum.blogspot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以房舍為展場，建立當代藝術與農村互動之平台，以家屋展現當代藝術美學，邀請藝術家村內設展，體現新農村生活美學之價值。冀望在藝術與老屋的交會中，呈現一場「舊與新記憶與發生」的農村當代藝術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東山迎佛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送駕時間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2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東山碧軒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東山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www.bixuansi.url.tw/bichese/main.htm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「東山迎佛祖」活動代代相傳，已有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162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歷史，極具地方宗教、 歷史文化特色。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2011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年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9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7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，東山碧軒寺迎佛祖暨繞境活 動，經中華民國行政院文建會核定為國家重要民俗資產、國定重要民俗活動之一。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迎駕時間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2/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火山碧雲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白河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土城鹿耳門聖母廟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新春嘉年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8-2/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土城鹿耳門聖母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安南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16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s://zh-tw.facebook.com/</w:t>
              </w:r>
              <w:r>
                <w:rPr>
                  <w:rStyle w:val="InternetLink"/>
                  <w:rFonts w:ascii="標楷體" w:hAnsi="標楷體" w:cs="Arial" w:eastAsia="標楷體"/>
                  <w:sz w:val="28"/>
                  <w:szCs w:val="28"/>
                  <w:shd w:fill="FFFFFF" w:val="clear"/>
                </w:rPr>
                <w:t>台南土城正統鹿耳門聖母廟</w:t>
              </w:r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-114790231967961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從農曆大年初一起推出「花火迎春」一系列活動，包括安太歲、點光明燈、文昌燈、過七星平安橋、參拜六十甲子元辰殿、民俗技藝展示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等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冀讓民眾歡渡熱鬧的新春佳節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土城鹿耳門聖母廟煙火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土城鹿耳門聖母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安南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s://zh-tw.facebook.com/</w:t>
              </w:r>
              <w:r>
                <w:rPr>
                  <w:rStyle w:val="InternetLink"/>
                  <w:rFonts w:ascii="標楷體" w:hAnsi="標楷體" w:cs="Arial" w:eastAsia="標楷體"/>
                  <w:sz w:val="28"/>
                  <w:szCs w:val="28"/>
                  <w:shd w:fill="FFFFFF" w:val="clear"/>
                </w:rPr>
                <w:t>台南土城正統鹿耳門聖母廟</w:t>
              </w:r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-114790231967961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施放高空煙火秀，屆時火樹銀花、騰空飛射煙火的熠熠光景，蔚為壯觀，營造鹿耳門不夜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鹿耳門天后宮台灣年文化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8-2/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鹿耳門天后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安南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hyperlink r:id="rId18">
              <w:r>
                <w:rPr>
                  <w:rStyle w:val="InternetLink"/>
                  <w:rFonts w:eastAsia="標楷體" w:cs="Arial" w:ascii="標楷體" w:hAnsi="標楷體"/>
                  <w:kern w:val="2"/>
                  <w:sz w:val="28"/>
                  <w:szCs w:val="28"/>
                  <w:shd w:fill="FFFFFF" w:val="clear"/>
                </w:rPr>
                <w:t>https://zh-tw.facebook.com/luerhmen</w:t>
              </w:r>
            </w:hyperlink>
          </w:p>
          <w:p>
            <w:pPr>
              <w:pStyle w:val="Web"/>
              <w:shd w:fill="FFFFFF" w:val="clear"/>
              <w:spacing w:lineRule="exact" w:line="480" w:before="72" w:after="72"/>
              <w:rPr/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賀春迎新歲，點燈祈福、過平安橋、欣賞藝文活動表演、少年禮官發通寶、文創商品、文物展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等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智山玄空法寺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點燈通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23-3/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智山玄空法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楠西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hyperlink r:id="rId19">
              <w:r>
                <w:rPr>
                  <w:rStyle w:val="InternetLink"/>
                  <w:rFonts w:eastAsia="標楷體" w:cs="Arial" w:ascii="標楷體" w:hAnsi="標楷體"/>
                  <w:kern w:val="2"/>
                  <w:sz w:val="28"/>
                  <w:szCs w:val="28"/>
                  <w:shd w:fill="FFFFFF" w:val="clear"/>
                </w:rPr>
                <w:t>http://www.jhao-yang.org.tw/html/</w:t>
              </w:r>
            </w:hyperlink>
          </w:p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啟動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shd w:fill="FFFFFF" w:val="clear"/>
              </w:rPr>
              <w:t>105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年萬緣傳佛法燈祈安聖會第七會，燈會期間啟建藥師法會、春節美食街、民俗藝術、文物展覽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南鯤鯓代天府新春點燈祈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2-2/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南鯤鯓代天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北門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rFonts w:eastAsia="標楷體" w:cs="Arial" w:ascii="標楷體" w:hAnsi="標楷體"/>
                  <w:kern w:val="2"/>
                  <w:sz w:val="28"/>
                  <w:szCs w:val="28"/>
                  <w:shd w:fill="FFFFFF" w:val="clear"/>
                </w:rPr>
                <w:t>http://www.nkstemple.org.tw/2010/index.htm</w:t>
              </w:r>
            </w:hyperlink>
          </w:p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新年迎春傳統祈福活動暨文化系列特展、傳統點燈、安太歲、過平安橋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鹽水蜂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21-2/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武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鹽水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u w:val="single"/>
                <w:shd w:fill="FFFFFF" w:val="clear"/>
              </w:rPr>
            </w:pPr>
            <w:hyperlink r:id="rId21">
              <w:r>
                <w:rPr>
                  <w:rStyle w:val="InternetLink"/>
                  <w:rFonts w:eastAsia="標楷體" w:cs="Arial" w:ascii="標楷體" w:hAnsi="標楷體"/>
                  <w:kern w:val="2"/>
                  <w:sz w:val="28"/>
                  <w:szCs w:val="28"/>
                  <w:shd w:fill="FFFFFF" w:val="clear"/>
                </w:rPr>
                <w:t>https://zh-tw.facebook.com/YenShui.B.F</w:t>
              </w:r>
            </w:hyperlink>
          </w:p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澳洲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Get Lost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雜誌月號評選為「全球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最佳慶典」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之一。</w:t>
            </w:r>
          </w:p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相傳光緒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年（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shd w:fill="FFFFFF" w:val="clear"/>
              </w:rPr>
              <w:t>1885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年）夏天，鹽水地區發生大瘟疫，上千名街民死亡，地方民眾祈求神蹟降臨，最後武廟關聖帝君降旨遶境降魔，指使元宵夜由周倉爺前導，關帝神轎押陣護隊，信徒尾隨繞走疫區，沿途燃放炮竹直至天明。遶境結束後，鹽水疫情就此消退，民眾感念神恩，每年元宵夜沿襲成例，演變為今日赫赫有名之蜂炮盛會。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推薦：關子嶺泡湯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嶺賞梅走春嚐梅子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藍晒圖文創園區</w:t>
            </w:r>
            <w:r>
              <w:rPr>
                <w:rStyle w:val="Appleconvertedspace"/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市區古蹟等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333333"/>
                <w:spacing w:val="12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備註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color w:val="333333"/>
                <w:spacing w:val="12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333333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sz w:val="28"/>
                <w:szCs w:val="28"/>
              </w:rPr>
              <w:t>1.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藍晒圖文創園區於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eastAsia="標楷體" w:cs="Arial" w:ascii="標楷體" w:hAnsi="標楷體"/>
                <w:sz w:val="28"/>
                <w:szCs w:val="28"/>
              </w:rPr>
              <w:t>2/7(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除夕</w:t>
            </w:r>
            <w:r>
              <w:rPr>
                <w:rStyle w:val="Appleconvertedspace"/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Style w:val="Appleconvertedspace"/>
                <w:rFonts w:eastAsia="標楷體" w:cs="Arial" w:ascii="標楷體" w:hAnsi="標楷體"/>
                <w:sz w:val="28"/>
                <w:szCs w:val="28"/>
              </w:rPr>
              <w:t>2/8(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初一</w:t>
            </w:r>
            <w:r>
              <w:rPr>
                <w:rStyle w:val="Appleconvertedspace"/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休園</w:t>
            </w:r>
            <w:r>
              <w:rPr>
                <w:rStyle w:val="Appleconvertedspace"/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部分店家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仍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會開放參觀</w:t>
            </w:r>
            <w:r>
              <w:rPr>
                <w:rStyle w:val="Appleconvertedspace"/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其餘時間照常營業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平古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平樹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億載金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古蹟於除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/7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暫停開放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恢復正常營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-tw.facebook.com/tainanpublicworks/" TargetMode="External"/><Relationship Id="rId3" Type="http://schemas.openxmlformats.org/officeDocument/2006/relationships/hyperlink" Target="http://www.2016yuejinlanternfestival.com.tw/" TargetMode="External"/><Relationship Id="rId4" Type="http://schemas.openxmlformats.org/officeDocument/2006/relationships/hyperlink" Target="http://www.sinhua.com.tw/" TargetMode="External"/><Relationship Id="rId5" Type="http://schemas.openxmlformats.org/officeDocument/2006/relationships/hyperlink" Target="http://www.chimeimuseum.org/" TargetMode="External"/><Relationship Id="rId6" Type="http://schemas.openxmlformats.org/officeDocument/2006/relationships/hyperlink" Target="http://www.tendrum-cultrue.com.tw/index.php" TargetMode="External"/><Relationship Id="rId7" Type="http://schemas.openxmlformats.org/officeDocument/2006/relationships/hyperlink" Target="http://www.wanpi.tw/pc.php" TargetMode="External"/><Relationship Id="rId8" Type="http://schemas.openxmlformats.org/officeDocument/2006/relationships/hyperlink" Target="http://www.chiensan.com.tw/" TargetMode="External"/><Relationship Id="rId9" Type="http://schemas.openxmlformats.org/officeDocument/2006/relationships/hyperlink" Target="http://www.farm.com.tw/index.php" TargetMode="External"/><Relationship Id="rId10" Type="http://schemas.openxmlformats.org/officeDocument/2006/relationships/hyperlink" Target="http://wusanto.magicnet.com.tw/" TargetMode="External"/><Relationship Id="rId11" Type="http://schemas.openxmlformats.org/officeDocument/2006/relationships/hyperlink" Target="http://www.nmth.gov.tw/" TargetMode="External"/><Relationship Id="rId12" Type="http://schemas.openxmlformats.org/officeDocument/2006/relationships/hyperlink" Target="http://soulangh.tnc.gov.tw/" TargetMode="External"/><Relationship Id="rId13" Type="http://schemas.openxmlformats.org/officeDocument/2006/relationships/hyperlink" Target="http://tyart.tnc.gov.tw/" TargetMode="External"/><Relationship Id="rId14" Type="http://schemas.openxmlformats.org/officeDocument/2006/relationships/hyperlink" Target="http://togoartmuseum.blogspot.tw/" TargetMode="External"/><Relationship Id="rId15" Type="http://schemas.openxmlformats.org/officeDocument/2006/relationships/hyperlink" Target="http://www.bixuansi.url.tw/bichese/main.htm" TargetMode="External"/><Relationship Id="rId16" Type="http://schemas.openxmlformats.org/officeDocument/2006/relationships/hyperlink" Target="https://zh-tw.facebook.com/&#21488;&#21335;&#22303;&#22478;&#27491;&#32113;&#40575;&#32819;&#38272;&#32854;&#27597;&#24287;-114790231967961/" TargetMode="External"/><Relationship Id="rId17" Type="http://schemas.openxmlformats.org/officeDocument/2006/relationships/hyperlink" Target="https://zh-tw.facebook.com/&#21488;&#21335;&#22303;&#22478;&#27491;&#32113;&#40575;&#32819;&#38272;&#32854;&#27597;&#24287;-114790231967961/" TargetMode="External"/><Relationship Id="rId18" Type="http://schemas.openxmlformats.org/officeDocument/2006/relationships/hyperlink" Target="https://zh-tw.facebook.com/luerhmen" TargetMode="External"/><Relationship Id="rId19" Type="http://schemas.openxmlformats.org/officeDocument/2006/relationships/hyperlink" Target="http://www.jhao-yang.org.tw/html/" TargetMode="External"/><Relationship Id="rId20" Type="http://schemas.openxmlformats.org/officeDocument/2006/relationships/hyperlink" Target="http://www.nkstemple.org.tw/2010/index.htm" TargetMode="External"/><Relationship Id="rId21" Type="http://schemas.openxmlformats.org/officeDocument/2006/relationships/hyperlink" Target="https://zh-tw.facebook.com/YenShui.B.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7:00Z</dcterms:created>
  <dc:creator>user</dc:creator>
  <dc:description/>
  <cp:keywords/>
  <dc:language>en-US</dc:language>
  <cp:lastModifiedBy>user</cp:lastModifiedBy>
  <cp:lastPrinted>2016-01-22T11:57:00Z</cp:lastPrinted>
  <dcterms:modified xsi:type="dcterms:W3CDTF">2016-01-25T09:49:00Z</dcterms:modified>
  <cp:revision>61</cp:revision>
  <dc:subject/>
  <dc:title/>
</cp:coreProperties>
</file>