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月津港燈節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鹽水蜂炮套裝遊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雄獅旅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官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liontravel.com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２０１６鬧元宵～鹽水蜂炮‧火樹銀花迎接新氣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liontravel.com/webpd/webpdsh00.aspx?sKind=1&amp;sProd=16TKTNNTNA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特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受不一樣的元宵節～感受鹽水蜂炮，迎接新氣象～好運旺旺來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五好友相揪『衝鋒陷陣‧勇闖台南鹽水蜂炮』讓您好運一整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你是上班族還是學生，通通給您好運價～每人只要４９９元，讓您好運一整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老爺砲轟之旅：鹽水蜂炮嘉年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，是認識台灣歷史的窗口，來台南的鹽水，您更可以體認台灣人對神明的敬畏和對勇氣的詮釋，想像三百年前鄭成功的軍隊以一抵十地打退荷蘭大軍？更感受清代的鹽水透過火炮的儀式，表達對關聖帝君驅逐瘟疫的敬謝。現在，元宵節的晚上，來到鹽水這個不夜城，在鋪天蓋地的滿天砲火中，您就是手拿寶劍勇敢衝鋒陷陣的勇將，當你通過這些重重關卡砲陣洗禮，戰勝恐懼亦步亦趨地前進，最終高舉著勝利的盾牌，通過這場砲火震撼的洗禮，關聖帝君將頒給您這份榮耀，這是份真實的勇氣認證，不論放在歷史的戰火或是信仰的舞台上，是跨越種族地域皆有同感的，在這一晚，只要您來，都是真正的勇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吧！感受鹽水在地的生命力和熱情，接受全台唯一用火砲儀式表達對關老爺的敬畏，讓萬箭齊發的蜂炮轟炸一整晚，把厄運全炸跑，好運全迎來，跟著雄獅旅遊，穿著秘密裝備，一同來體驗關老爺給予的台式洗禮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鹽水古早美味小旅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水是一個開發甚早的小鎮，現今的中正路、朝琴路、三福路一帶，自早即是繁華的市中心，也是小吃聚集地。來鹽水必吃的「鹽水意麵」，由於以大量雞蛋代替部分水分，讓麵條含有濃郁的雞蛋香而能流芳百年。除了意麵之外，用特殊腌料浸泡製作的廟口臭豆腐，伽藍廟口旁的范家豆簽羹、鬍鬚豬頭飯、和合信餅店，與中山路點心城內的林家肉丸、中正路上的鹽水煎包等，都不容錯過！吃飽飯後可再到６０年銀鋒冰果室，一次鹽水之旅就能將台灣古早味吃個過癮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444444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高</w:t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雄</w:t>
      </w:r>
      <w:r>
        <w:rPr>
          <w:rFonts w:ascii="標楷體" w:hAnsi="標楷體" w:cs="Arial" w:eastAsia="標楷體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虱目魚主題館</w:t>
      </w:r>
      <w:r>
        <w:rPr>
          <w:rFonts w:ascii="標楷體" w:hAnsi="標楷體" w:cs="Arial" w:eastAsia="標楷體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安平老街</w:t>
      </w:r>
      <w:r>
        <w:rPr>
          <w:rFonts w:ascii="標楷體" w:hAnsi="標楷體" w:cs="Arial" w:eastAsia="標楷體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鹽水小鎮～鹽水小鎮自由品嚐小吃、鹽水蜂炮活動開始→返回各出發地</w:t>
      </w:r>
      <w:r>
        <w:rPr>
          <w:rFonts w:ascii="標楷體" w:hAnsi="標楷體" w:cs="Arial" w:eastAsia="標楷體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220980" cy="2209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444444"/>
          <w:sz w:val="28"/>
          <w:szCs w:val="28"/>
        </w:rPr>
        <w:t>高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44444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444444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豐旅行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官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tafeng66.com.tw/webeip/HT00215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鹽水蜂炮．鬧元宵１日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tafeng66.com.tw/webobj/travelteam/showselect.asp?Product_id=21098&amp;promo=m&amp;depID=215&amp;rp_dt_id=</w:t>
        </w:r>
      </w:hyperlink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鹽水蜂炮嘉年華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，是認識台灣歷史的窗口，來台南的鹽水，您更可以體認台灣人對神明的敬畏和對勇氣的詮釋，想像三百年前鄭成功的軍隊以一抵十地打退荷蘭大軍？更感受清代的鹽水透過火炮的儀式，表達對關聖帝君驅逐瘟疫的敬謝。現在，元宵節的晚上，來到鹽水這個不夜城，在鋪天蓋地的滿天砲火中，當你通過這些重重關卡砲陣洗禮，戰勝恐懼亦步亦趨地前進，關聖帝君將頒給您這份榮耀，這是份真實的勇氣認證，不論放在歷史的戰火或是信仰的舞台上，是跨越種族地域皆有同感的，在這一晚，只要您來，都是真正的勇士。來吧！感受鹽水在地的生命力和熱情，接受全台唯一用火砲儀式表達對關老爺的敬畏，讓萬箭齊發的蜂炮轟炸一整晚，把厄運全炸跑，好運全迎來，跟著大豐旅遊，一同來體驗關老爺給予的台式洗禮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 → 國道風光 → 台南 → 鹽水鎮 → 鹽水蜂炮→ 國道風光 → 返回出發地《 高雄 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鹽水蜂炮．鬧元宵２日遊</w:t>
      </w:r>
    </w:p>
    <w:p>
      <w:pPr>
        <w:pStyle w:val="Normal"/>
        <w:spacing w:lineRule="exact" w:line="400"/>
        <w:rPr/>
      </w:pPr>
      <w:hyperlink r:id="rId10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afeng66.com.tw/webobj/travelteam/showselect.asp?Product_id=21097&amp;promo=m&amp;depID=215&amp;rp_dt_id</w:t>
        </w:r>
      </w:hyperlink>
      <w:r>
        <w:rPr>
          <w:rFonts w:eastAsia="標楷體" w:cs="標楷體" w:ascii="標楷體" w:hAnsi="標楷體"/>
          <w:bCs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《 台北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桃園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新竹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台中 》→ 國道風光 → 台南 → 北門【遊客中心及水晶教堂】→ 延平老街 → 鹽水鎮 → 鹽水蜂炮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鹽水鎮 → 國道風光 → 返回出發地《 台中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新竹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桃園</w:t>
      </w:r>
      <w:r>
        <w:rPr>
          <w:rFonts w:ascii="標楷體" w:hAnsi="標楷體" w:cs="細明體;MingLiU" w:eastAsia="標楷體"/>
          <w:bCs/>
          <w:sz w:val="28"/>
          <w:szCs w:val="28"/>
        </w:rPr>
        <w:t>‧</w:t>
      </w:r>
      <w:r>
        <w:rPr>
          <w:rFonts w:ascii="標楷體" w:hAnsi="標楷體" w:cs="標楷體" w:eastAsia="標楷體"/>
          <w:bCs/>
          <w:sz w:val="28"/>
          <w:szCs w:val="28"/>
        </w:rPr>
        <w:t>台北 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光假期旅行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官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www.kkholiday.com.tw/eWeb_kkholiday/index.asp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12"/>
          <w:sz w:val="32"/>
          <w:szCs w:val="32"/>
        </w:rPr>
        <w:t>2016</w:t>
      </w:r>
      <w:r>
        <w:rPr>
          <w:rFonts w:ascii="標楷體" w:hAnsi="標楷體" w:cs="Arial" w:eastAsia="標楷體"/>
          <w:b/>
          <w:bCs/>
          <w:spacing w:val="12"/>
          <w:sz w:val="32"/>
          <w:szCs w:val="32"/>
        </w:rPr>
        <w:t>猴塞雷 ，鹽水蜂炮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hyperlink r:id="rId1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kholiday.com.tw/eWeb/PG/V_P_1.asp?PACKAGE_CD=TNN10&amp;SUB_CD=PGD&amp;SALEAM=1299&amp;REFAM=1299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12"/>
          <w:sz w:val="28"/>
          <w:szCs w:val="28"/>
        </w:rPr>
        <w:t>行程特色</w:t>
      </w:r>
      <w:r>
        <w:rPr>
          <w:rFonts w:eastAsia="標楷體" w:cs="Arial" w:ascii="標楷體" w:hAnsi="標楷體"/>
          <w:b/>
          <w:bCs/>
          <w:spacing w:val="12"/>
          <w:sz w:val="28"/>
          <w:szCs w:val="28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鹽水蜂炮嘉年華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就讓國光假期和您一起，度過最瘋狂的元宵節，轟出好運氣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鹽水小鎮蜂炮慶典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鹽水蜂炮是台灣元宵節時著名的地方民俗活動，所謂蜂炮是指許多沖天炮組成的大型發炮台，點燃時萬炮齊發，有如蜂群傾巢而出，故稱「蜂炮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出發－國道風光－古坑耐斯蘿莎玫瑰山莊</w:t>
      </w:r>
      <w:r>
        <w:rPr>
          <w:rFonts w:eastAsia="標楷體" w:cs="標楷體" w:ascii="標楷體" w:hAnsi="標楷體"/>
          <w:sz w:val="28"/>
          <w:szCs w:val="28"/>
        </w:rPr>
        <w:t>Rosa Hill</w:t>
      </w:r>
      <w:r>
        <w:rPr>
          <w:rFonts w:ascii="標楷體" w:hAnsi="標楷體" w:cs="標楷體" w:eastAsia="標楷體"/>
          <w:sz w:val="28"/>
          <w:szCs w:val="28"/>
        </w:rPr>
        <w:t>－風味午餐－台南鹽水鎮（武廟、大眾廟、月津文史發展協會、八角樓、橋南老街）－自由享用晚餐（台南鹽水風味小吃）－蜂炮之夜－國道風光－溫暖的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翔麟旅行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官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-flying.com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瀛綠都心公園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夜遊鹽水月津港文化園區一日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hyperlink r:id="rId1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tainantravel.com/2016/01/nt1700-6-nt1300-nt300-0810-httpswww.html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台南火車站或台南各大飯店→台南鹽樂活村南或七股鹽山→北門水晶教堂、北門遊客中心、錢來也雜貨舖→午餐→學甲慈濟宮陶瓷燒商圈→南瀛綠都心公園→晚餐→鹽水橋南老街→月津港文化園區→返回台南火車站或台南各大飯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ray2">
    <w:name w:val="gray2"/>
    <w:qFormat/>
    <w:rPr>
      <w:color w:val="44444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tLeast" w:line="240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travel.com/" TargetMode="External"/><Relationship Id="rId3" Type="http://schemas.openxmlformats.org/officeDocument/2006/relationships/hyperlink" Target="http://www.liontravel.com/webpd/webpdsh00.aspx?sKind=1&amp;sProd=16TKTNNTN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afeng66.com.tw/webeip/HT00215/" TargetMode="External"/><Relationship Id="rId9" Type="http://schemas.openxmlformats.org/officeDocument/2006/relationships/hyperlink" Target="http://www.tafeng66.com.tw/webobj/travelteam/showselect.asp?Product_id=21098&amp;promo=m&amp;depID=215&amp;rp_dt_id=" TargetMode="External"/><Relationship Id="rId10" Type="http://schemas.openxmlformats.org/officeDocument/2006/relationships/hyperlink" Target="http://www.tafeng66.com.tw/webobj/travelteam/showselect.asp?Product_id=21097&amp;promo=m&amp;depID=215&amp;rp_dt_id" TargetMode="External"/><Relationship Id="rId11" Type="http://schemas.openxmlformats.org/officeDocument/2006/relationships/hyperlink" Target="http://www.kkholiday.com.tw/eWeb_kkholiday/index.asp" TargetMode="External"/><Relationship Id="rId12" Type="http://schemas.openxmlformats.org/officeDocument/2006/relationships/hyperlink" Target="http://www.kkholiday.com.tw/eWeb/PG/V_P_1.asp?PACKAGE_CD=TNN10&amp;SUB_CD=PGD&amp;SALEAM=1299&amp;REFAM=1299" TargetMode="External"/><Relationship Id="rId13" Type="http://schemas.openxmlformats.org/officeDocument/2006/relationships/hyperlink" Target="http://www.e-flying.com.tw/" TargetMode="External"/><Relationship Id="rId14" Type="http://schemas.openxmlformats.org/officeDocument/2006/relationships/hyperlink" Target="http://www.tainantravel.com/2016/01/nt1700-6-nt1300-nt300-0810-httpswww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user</dc:creator>
  <dc:description/>
  <cp:keywords/>
  <dc:language>en-US</dc:language>
  <cp:lastModifiedBy>clevera0711@gmail.com</cp:lastModifiedBy>
  <dcterms:modified xsi:type="dcterms:W3CDTF">2016-01-29T09:50:00Z</dcterms:modified>
  <cp:revision>2</cp:revision>
  <dc:subject/>
  <dc:title/>
</cp:coreProperties>
</file>