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元宵節暨</w:t>
      </w:r>
      <w:r>
        <w:rPr>
          <w:rFonts w:eastAsia="標楷體" w:cs="標楷體" w:ascii="標楷體" w:hAnsi="標楷體"/>
          <w:b/>
          <w:sz w:val="32"/>
          <w:szCs w:val="32"/>
        </w:rPr>
        <w:t>228</w:t>
      </w:r>
      <w:r>
        <w:rPr>
          <w:rFonts w:ascii="標楷體" w:hAnsi="標楷體" w:cs="標楷體" w:eastAsia="標楷體"/>
          <w:b/>
          <w:sz w:val="32"/>
          <w:szCs w:val="32"/>
        </w:rPr>
        <w:t>連假旅行台南攻略</w:t>
      </w:r>
    </w:p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402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相關資訊查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鹽水蜂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1-2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武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鹽水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s://zh-tw.facebook.com/YenShui.B.F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澳洲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Get Lost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雜誌月號評選為「全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最佳慶典」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之一。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相傳光緒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年（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1885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年）夏天，鹽水地區發生大瘟疫，上千名街民死亡，地方民眾祈求神蹟降臨，最後武廟關聖帝君降旨遶境降魔，指使元宵夜由周倉爺前導，關帝神轎押陣護隊，信徒尾隨繞走疫區，沿途燃放炮竹直至天明。遶境結束後，鹽水疫情就此消退，民眾感念神恩，每年元宵夜沿襲成例，演變為今日赫赫有名之蜂炮盛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津港燈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31-2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津港公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鹽水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Appleconvertedspace"/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2016yuejinlanternfestival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家依據鹽水歷史文化和地景所構思的藝術花燈，帶領民眾遊歷環湖四個燈區，自橋南老街出發，象徵月津過去的「橋南月夜曲」，接著是象徵現在的「月見心花開」，水月橋旁與大榕樹前的水域則是「月津好吉」，以平易近人的方式呈現整體藝術燈節意象。造型前衛的自行車橋前方水域是展現未來無限可能的「撥雲見津彩」。值得一提的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主燈作品為歷年最多、吸引國內外藝術家共同參與，要給大家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視覺盛宴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搖擺吧！動物們－藝術設計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7-8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奇美博物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德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起開放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ibon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購買博物館常態展參觀票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himeimuseum.org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邀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／組國內外藝術家與設計師，以動物為主題進行創作，藉以呈現自然與創作裡最迷人的兩大元素－「多樣性」與「創意性」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參展者共來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個國家，包括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台灣藝術家，以及日本、韓國、美國、英國、比利時和西班牙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國外藝術家，總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件作品，於特展廳及戶外園區展出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頑皮世界野生動物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猴年限定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1-2/2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頑皮世界野生動物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甲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wanpi.tw/pc.ph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優惠內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緊來看水豚啦】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2/1-2/29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中午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2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點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持頑皮世界吉祥物娃娃或者可識別出頑皮世界商品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DM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宣傳圖文等，到世界各地旅遊時合影，再將圖片上傳至粉絲團 報名活動，夠創意宣傳性十足者，將有機會獲得最佳宣傳獎。獎項為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2016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本人免費遊頑皮世界或水豚、大象、長頸鹿等互動體驗資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【公共運輸優惠】搭乘計程車至本園區者可享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380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優惠價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猴年限定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1-2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柳營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hiensan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【屬猴免門票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1-2/29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凡生肖屬猴者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民國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8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93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憑證享入園免門票優惠，團體不適用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凡春節期間於尖山埤江南渡假村園區內打卡，即可獲贈神秘小禮物，每人 限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【公共運輸優惠】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6/30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前使用台灣好行「關子嶺烏山頭線」套票至江南 渡假村，憑票根可享下列優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 (1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入園門票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100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優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原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$ 1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，約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67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折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。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2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餐飲免收服務費。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3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住宿享平日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折、假日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折優惠。 各項優惠使用說明依票券載明事項及現場公告為主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牧馬塗城春遊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3-2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farm.com.tw/index.ph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製作約五層樓高之大型牧馬，運用走馬瀨農場之特色牧草為材料，打造全台獨一無二的巨型牧馬，並推出五彩繽紛樂系列活動，融合了親子巨型彩繪牆，讓小朋友接近大自然，塗鴉出眼前美麗的景致，並將作品展示於親子城堡旁的大型繪版區供來賓觀賞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蓋斯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總爺駐村藝術家創作聯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總爺藝文中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麻豆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tyart.tnc.gov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由今年總爺駐村藝術家：陳伯義、王瑞亨、林建志以不同媒材進行藝術創作，期望透過駐村藝術家的精神層面回應對臺南特有人文、歷史與環境的思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村之屋當代藝術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土溝農村美術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後壁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togoartmuseum.blogspot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以房舍為展場，建立當代藝術與農村互動之平台，以家屋展現當代藝術美學，邀請藝術家村內設展，體現新農村生活美學之價值。冀望在藝術與老屋的交會中，呈現一場「舊與新記憶與發生」的農村當代藝術展。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薦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、大坑農場、南元農場及仙湖農場等各大休閒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子嶺泡湯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嶺賞梅走春嚐梅子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濱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四草綠色隧道、七股潟湖、七股鹽山、黑面琵鷺生態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市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平樹屋、赤嵌樓、孔廟、林百貨等古蹟園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YenShui.B.F" TargetMode="External"/><Relationship Id="rId3" Type="http://schemas.openxmlformats.org/officeDocument/2006/relationships/hyperlink" Target="http://www.2016yuejinlanternfestival.com.tw/" TargetMode="External"/><Relationship Id="rId4" Type="http://schemas.openxmlformats.org/officeDocument/2006/relationships/hyperlink" Target="http://www.chimeimuseum.org/" TargetMode="External"/><Relationship Id="rId5" Type="http://schemas.openxmlformats.org/officeDocument/2006/relationships/hyperlink" Target="http://www.wanpi.tw/pc.php" TargetMode="External"/><Relationship Id="rId6" Type="http://schemas.openxmlformats.org/officeDocument/2006/relationships/hyperlink" Target="http://www.chiensan.com.tw/" TargetMode="External"/><Relationship Id="rId7" Type="http://schemas.openxmlformats.org/officeDocument/2006/relationships/hyperlink" Target="http://www.farm.com.tw/index.php" TargetMode="External"/><Relationship Id="rId8" Type="http://schemas.openxmlformats.org/officeDocument/2006/relationships/hyperlink" Target="http://tyart.tnc.gov.tw/" TargetMode="External"/><Relationship Id="rId9" Type="http://schemas.openxmlformats.org/officeDocument/2006/relationships/hyperlink" Target="http://togoartmuseum.blogspot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7:00Z</dcterms:created>
  <dc:creator>user</dc:creator>
  <dc:description/>
  <cp:keywords/>
  <dc:language>en-US</dc:language>
  <cp:lastModifiedBy>user</cp:lastModifiedBy>
  <cp:lastPrinted>2016-01-22T11:57:00Z</cp:lastPrinted>
  <dcterms:modified xsi:type="dcterms:W3CDTF">2016-02-19T03:35:00Z</dcterms:modified>
  <cp:revision>64</cp:revision>
  <dc:subject/>
  <dc:title/>
</cp:coreProperties>
</file>