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標楷體" w:cs="Tahoma"/>
          <w:kern w:val="0"/>
          <w:sz w:val="28"/>
          <w:szCs w:val="28"/>
        </w:rPr>
      </w:pPr>
      <w:r>
        <w:rPr>
          <w:rFonts w:eastAsia="標楷體" w:cs="Tahoma" w:ascii="Tahoma" w:hAnsi="Tahoma"/>
          <w:kern w:val="0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Tahoma"/>
          <w:b/>
          <w:b/>
          <w:kern w:val="0"/>
        </w:rPr>
      </w:pPr>
      <w:r>
        <w:rPr>
          <w:rFonts w:ascii="微軟正黑體" w:hAnsi="微軟正黑體" w:cs="Tahoma" w:eastAsia="微軟正黑體"/>
          <w:b/>
          <w:kern w:val="0"/>
        </w:rPr>
        <w:t>《</w:t>
      </w:r>
      <w:r>
        <w:rPr>
          <w:rFonts w:ascii="微軟正黑體" w:hAnsi="微軟正黑體" w:cs="Tahoma" w:eastAsia="微軟正黑體"/>
          <w:b/>
          <w:kern w:val="0"/>
        </w:rPr>
        <w:t>臺南清燙牛肉湯指南</w:t>
      </w:r>
      <w:r>
        <w:rPr>
          <w:rFonts w:eastAsia="微軟正黑體" w:cs="Tahoma" w:ascii="微軟正黑體" w:hAnsi="微軟正黑體"/>
          <w:b/>
          <w:kern w:val="0"/>
        </w:rPr>
        <w:t>-</w:t>
      </w:r>
      <w:r>
        <w:rPr>
          <w:rFonts w:ascii="微軟正黑體" w:hAnsi="微軟正黑體" w:cs="Tahoma" w:eastAsia="微軟正黑體"/>
          <w:b/>
          <w:kern w:val="0"/>
        </w:rPr>
        <w:t>升級版</w:t>
      </w:r>
      <w:r>
        <w:rPr>
          <w:rFonts w:ascii="微軟正黑體" w:hAnsi="微軟正黑體" w:cs="Tahoma" w:eastAsia="微軟正黑體"/>
          <w:b/>
          <w:kern w:val="0"/>
        </w:rPr>
        <w:t>》手冊</w:t>
      </w:r>
      <w:r>
        <w:rPr>
          <w:rFonts w:ascii="微軟正黑體" w:hAnsi="微軟正黑體" w:cs="Tahoma" w:eastAsia="微軟正黑體"/>
          <w:b/>
          <w:kern w:val="0"/>
        </w:rPr>
        <w:t>索取</w:t>
      </w:r>
      <w:r>
        <w:rPr>
          <w:rFonts w:ascii="微軟正黑體" w:hAnsi="微軟正黑體" w:cs="Tahoma" w:eastAsia="微軟正黑體"/>
          <w:b/>
          <w:kern w:val="0"/>
        </w:rPr>
        <w:t>地點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"/>
        <w:gridCol w:w="3397"/>
        <w:gridCol w:w="4252"/>
        <w:gridCol w:w="1616"/>
      </w:tblGrid>
      <w:tr>
        <w:trPr>
          <w:trHeight w:val="360" w:hRule="atLeast"/>
        </w:trPr>
        <w:tc>
          <w:tcPr>
            <w:tcW w:w="377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6"/>
                <w:szCs w:val="16"/>
              </w:rPr>
              <w:t>臺南市政府聯合服務中心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6"/>
                <w:szCs w:val="16"/>
              </w:rPr>
              <w:t>/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6"/>
                <w:szCs w:val="16"/>
              </w:rPr>
              <w:t>臺南市各旅遊服務中心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6"/>
                <w:szCs w:val="16"/>
              </w:rPr>
              <w:t>項次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6"/>
                <w:szCs w:val="16"/>
              </w:rPr>
              <w:t>單位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6"/>
                <w:szCs w:val="16"/>
              </w:rPr>
              <w:t>地址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6"/>
                <w:szCs w:val="16"/>
              </w:rPr>
              <w:t>電話</w:t>
            </w:r>
          </w:p>
        </w:tc>
      </w:tr>
      <w:tr>
        <w:trPr>
          <w:trHeight w:val="36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1</w:t>
            </w:r>
          </w:p>
        </w:tc>
        <w:tc>
          <w:tcPr>
            <w:tcW w:w="3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臺南市政府聯合服務中心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永華聯合服務中心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臺南市安平區永華路二段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6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號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1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樓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06-2991111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轉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7811</w:t>
            </w:r>
          </w:p>
        </w:tc>
      </w:tr>
      <w:tr>
        <w:trPr>
          <w:trHeight w:val="36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2</w:t>
            </w:r>
          </w:p>
        </w:tc>
        <w:tc>
          <w:tcPr>
            <w:tcW w:w="3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民治聯合服務中心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臺南市新營區民治路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36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號行政大樓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1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樓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06-6324264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轉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6057</w:t>
            </w:r>
          </w:p>
        </w:tc>
      </w:tr>
      <w:tr>
        <w:trPr>
          <w:trHeight w:val="36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3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台南火車站旅遊服務中心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70146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台南市東區北門路二段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4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號 　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06-2290082</w:t>
            </w:r>
          </w:p>
        </w:tc>
      </w:tr>
      <w:tr>
        <w:trPr>
          <w:trHeight w:val="36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新營火車站旅遊服務中心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73045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台南市新營區中山路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1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號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06-6378821</w:t>
            </w:r>
          </w:p>
        </w:tc>
      </w:tr>
      <w:tr>
        <w:trPr>
          <w:trHeight w:val="36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5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高鐵台南站旅遊服務中心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71151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台南市歸仁區歸仁大道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100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06-6008338</w:t>
            </w:r>
          </w:p>
        </w:tc>
      </w:tr>
      <w:tr>
        <w:trPr>
          <w:trHeight w:val="36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6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台南航空站旅遊服務中心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70256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台南市南區機場路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775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 xml:space="preserve">號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06-3359209</w:t>
            </w:r>
          </w:p>
        </w:tc>
      </w:tr>
      <w:tr>
        <w:trPr>
          <w:trHeight w:val="36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7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安平旅遊服務中心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&lt;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週一休館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&gt;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70850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台南市安平區安平路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790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號 　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06-2290313</w:t>
            </w:r>
          </w:p>
        </w:tc>
      </w:tr>
      <w:tr>
        <w:trPr>
          <w:trHeight w:val="36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8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無米樂旅服中心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&lt;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週一休館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&gt;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73146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台南市後壁區菁寮里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75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06-6622231</w:t>
            </w:r>
          </w:p>
        </w:tc>
      </w:tr>
      <w:tr>
        <w:trPr>
          <w:trHeight w:val="36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9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德元埤旅遊服務中心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73658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台南市柳營區神農村新厝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100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06-6231896</w:t>
            </w:r>
          </w:p>
        </w:tc>
      </w:tr>
      <w:tr>
        <w:trPr>
          <w:trHeight w:val="36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11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左鎮月世界生態旅遊服務中心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71342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台南市左鎮區岡林里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31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06-5730061</w:t>
            </w:r>
          </w:p>
        </w:tc>
      </w:tr>
      <w:tr>
        <w:trPr>
          <w:trHeight w:val="36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77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6"/>
                <w:szCs w:val="16"/>
              </w:rPr>
              <w:t>牛肉湯店家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6"/>
                <w:szCs w:val="16"/>
              </w:rPr>
              <w:t>項次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6"/>
                <w:szCs w:val="16"/>
              </w:rPr>
              <w:t>單位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6"/>
                <w:szCs w:val="16"/>
              </w:rPr>
              <w:t>地址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6"/>
                <w:szCs w:val="16"/>
              </w:rPr>
              <w:t>電話</w:t>
            </w:r>
          </w:p>
        </w:tc>
      </w:tr>
      <w:tr>
        <w:trPr>
          <w:trHeight w:val="36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1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足牛肉批發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700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台南市中西區郡西路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35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06-223-3339</w:t>
            </w:r>
          </w:p>
        </w:tc>
      </w:tr>
      <w:tr>
        <w:trPr>
          <w:trHeight w:val="36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2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 xml:space="preserve">康樂街牛肉湯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700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台南市中西區康樂街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325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06-227-0579</w:t>
            </w:r>
          </w:p>
        </w:tc>
      </w:tr>
      <w:tr>
        <w:trPr>
          <w:trHeight w:val="36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3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 xml:space="preserve">圓環牛肉湯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700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台南市中西區府前路二段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153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 xml:space="preserve">號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0927-040-505</w:t>
            </w:r>
          </w:p>
        </w:tc>
      </w:tr>
      <w:tr>
        <w:trPr>
          <w:trHeight w:val="36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牛肉の場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700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台南市中西區海安路二段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362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06-226-1350</w:t>
            </w:r>
          </w:p>
        </w:tc>
      </w:tr>
      <w:tr>
        <w:trPr>
          <w:trHeight w:val="36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5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上牛村牛肉火鍋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700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台南市中西區民生路二段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145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06-221-2695</w:t>
            </w:r>
          </w:p>
        </w:tc>
      </w:tr>
      <w:tr>
        <w:trPr>
          <w:trHeight w:val="36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6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潘家牛肉湯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700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台南市中西區國華街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3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段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127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0932-831-029</w:t>
            </w:r>
          </w:p>
        </w:tc>
      </w:tr>
      <w:tr>
        <w:trPr>
          <w:trHeight w:val="36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7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阿村牛肉湯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700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台南市中西區保安路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41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06-229-3908</w:t>
            </w:r>
          </w:p>
        </w:tc>
      </w:tr>
      <w:tr>
        <w:trPr>
          <w:trHeight w:val="36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8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阿億牛肉城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700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台南市中西區民權路一段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1-3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06-224-4884</w:t>
            </w:r>
          </w:p>
        </w:tc>
      </w:tr>
      <w:tr>
        <w:trPr>
          <w:trHeight w:val="36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9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阿棠牛肉湯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700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台南市中西區尊王路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93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06-220-3056</w:t>
            </w:r>
          </w:p>
        </w:tc>
      </w:tr>
      <w:tr>
        <w:trPr>
          <w:trHeight w:val="36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1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盛牛肉湯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700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台南市中西區國華街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3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段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16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巷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2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0989-351-382</w:t>
            </w:r>
          </w:p>
        </w:tc>
      </w:tr>
      <w:tr>
        <w:trPr>
          <w:trHeight w:val="36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11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輝哥本土牛肉湯爐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717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台南市仁德區中山路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60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06-270-2647</w:t>
            </w:r>
          </w:p>
        </w:tc>
      </w:tr>
      <w:tr>
        <w:trPr>
          <w:trHeight w:val="36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12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阿裕牛肉湯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717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台南市仁德區中正路一段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525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06-266-8816</w:t>
            </w:r>
          </w:p>
        </w:tc>
      </w:tr>
      <w:tr>
        <w:trPr>
          <w:trHeight w:val="36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13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好味道牛肉湯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717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台南市仁德區中山路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557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06-270-9381</w:t>
            </w:r>
          </w:p>
        </w:tc>
      </w:tr>
      <w:tr>
        <w:trPr>
          <w:trHeight w:val="36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1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閻家土產牛肉專賣店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717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台南市仁德區中正路一段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271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號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1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樓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06-366-0570</w:t>
            </w:r>
          </w:p>
        </w:tc>
      </w:tr>
      <w:tr>
        <w:trPr>
          <w:trHeight w:val="36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15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 xml:space="preserve">西羅殿牛肉湯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704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台南市北區公園南路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98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06-229-4056</w:t>
            </w:r>
          </w:p>
        </w:tc>
      </w:tr>
      <w:tr>
        <w:trPr>
          <w:trHeight w:val="36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16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小北牛肉湯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704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台南市北區西門路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4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段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65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巷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小北商場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A85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號店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06-251-4600</w:t>
            </w:r>
          </w:p>
        </w:tc>
      </w:tr>
      <w:tr>
        <w:trPr>
          <w:trHeight w:val="36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17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永林綜合料理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704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台南市北區東豐路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441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號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桌球館對面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06-209-3462</w:t>
            </w:r>
          </w:p>
        </w:tc>
      </w:tr>
      <w:tr>
        <w:trPr>
          <w:trHeight w:val="36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18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阿寶本土牛肉湯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704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台南市北區大興街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2-3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 xml:space="preserve">06-258-7433 </w:t>
            </w:r>
          </w:p>
        </w:tc>
      </w:tr>
      <w:tr>
        <w:trPr>
          <w:trHeight w:val="36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19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犇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)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牛家莊牛肉湯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704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台南市北區文賢路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456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06-280-4143</w:t>
            </w:r>
          </w:p>
        </w:tc>
      </w:tr>
      <w:tr>
        <w:trPr>
          <w:trHeight w:val="36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2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 xml:space="preserve">鴻品牛肉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710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台南市永康區大安街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288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06-205-5243</w:t>
            </w:r>
          </w:p>
        </w:tc>
      </w:tr>
      <w:tr>
        <w:trPr>
          <w:trHeight w:val="36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21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周庄牛之屋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710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台南市永康區中華路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88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06-312-5962</w:t>
            </w:r>
          </w:p>
        </w:tc>
      </w:tr>
      <w:tr>
        <w:trPr>
          <w:trHeight w:val="36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22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三大牛肉火鍋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710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台南市永康區國光三街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3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06-271-2411</w:t>
            </w:r>
          </w:p>
        </w:tc>
      </w:tr>
      <w:tr>
        <w:trPr>
          <w:trHeight w:val="36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23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劉家莊牛肉爐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710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台南市永康區正強街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226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0916-304-387</w:t>
            </w:r>
          </w:p>
        </w:tc>
      </w:tr>
      <w:tr>
        <w:trPr>
          <w:trHeight w:val="36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2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阿宏牛肉湯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710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台南市永康區忠孝路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383-1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06-303-5876</w:t>
            </w:r>
          </w:p>
        </w:tc>
      </w:tr>
      <w:tr>
        <w:trPr>
          <w:trHeight w:val="36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25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王家牛肉湯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710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台南市永康區永大路二段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432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06-273-4599</w:t>
            </w:r>
          </w:p>
        </w:tc>
      </w:tr>
      <w:tr>
        <w:trPr>
          <w:trHeight w:val="36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26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勝立牛肉清湯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710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台南市永康區勝學路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88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 xml:space="preserve">0919-161-820 </w:t>
            </w:r>
          </w:p>
        </w:tc>
      </w:tr>
      <w:tr>
        <w:trPr>
          <w:trHeight w:val="36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27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阿銘牛肉湯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710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台南市永康區永中街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42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06-232-6657</w:t>
            </w:r>
          </w:p>
        </w:tc>
      </w:tr>
      <w:tr>
        <w:trPr>
          <w:trHeight w:val="36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28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吉品現宰牛肉清湯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710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台南市永康區永大路一段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300-3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06-272-0775</w:t>
            </w:r>
          </w:p>
        </w:tc>
      </w:tr>
      <w:tr>
        <w:trPr>
          <w:trHeight w:val="36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29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合滿味牛肉湯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710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台南市永康區永大路二段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107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號對面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06-205-1755</w:t>
            </w:r>
          </w:p>
        </w:tc>
      </w:tr>
      <w:tr>
        <w:trPr>
          <w:trHeight w:val="36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3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阿財牛肉湯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708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台南市安平區古堡街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5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06-226-1252</w:t>
            </w:r>
          </w:p>
        </w:tc>
      </w:tr>
      <w:tr>
        <w:trPr>
          <w:trHeight w:val="36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31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文章牛肉湯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708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台南市安平區安平路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590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06-228-4626</w:t>
            </w:r>
          </w:p>
        </w:tc>
      </w:tr>
      <w:tr>
        <w:trPr>
          <w:trHeight w:val="36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32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 xml:space="preserve">助牛肉湯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708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台南市安平區安平路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624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06-241-0201</w:t>
            </w:r>
          </w:p>
        </w:tc>
      </w:tr>
      <w:tr>
        <w:trPr>
          <w:trHeight w:val="36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33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 xml:space="preserve">安平林家本產牛肉湯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708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台南市安平區平生路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13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06-221-6966</w:t>
            </w:r>
          </w:p>
        </w:tc>
      </w:tr>
      <w:tr>
        <w:trPr>
          <w:trHeight w:val="36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3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金牛肉湯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708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台南市安平區平生路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87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0987-136-592</w:t>
            </w:r>
          </w:p>
        </w:tc>
      </w:tr>
      <w:tr>
        <w:trPr>
          <w:trHeight w:val="36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35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本產牛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745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台南市安定區安定里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131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06-597-6630</w:t>
            </w:r>
          </w:p>
        </w:tc>
      </w:tr>
      <w:tr>
        <w:trPr>
          <w:trHeight w:val="36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36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信仔牛肉湯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745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台南市安定區保西里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400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06-592-2577</w:t>
            </w:r>
          </w:p>
        </w:tc>
      </w:tr>
      <w:tr>
        <w:trPr>
          <w:trHeight w:val="36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37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 xml:space="preserve">品牛牛肉湯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709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台南市安南區海佃路二段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422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06-245-1517</w:t>
            </w:r>
          </w:p>
        </w:tc>
      </w:tr>
      <w:tr>
        <w:trPr>
          <w:trHeight w:val="36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38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宇新鮮牛肉湯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709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台南市安南區安中路一段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818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0989-207-446</w:t>
            </w:r>
          </w:p>
        </w:tc>
      </w:tr>
      <w:tr>
        <w:trPr>
          <w:trHeight w:val="36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39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南台牛肉湯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709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台南市安南區北安路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3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段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301-1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06-2470-595</w:t>
            </w:r>
          </w:p>
        </w:tc>
      </w:tr>
      <w:tr>
        <w:trPr>
          <w:trHeight w:val="36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4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巧味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郭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)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牛肉店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723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台南市西港區後營里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365-20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06-795-2611</w:t>
            </w:r>
          </w:p>
        </w:tc>
      </w:tr>
      <w:tr>
        <w:trPr>
          <w:trHeight w:val="36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41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阿超牛肉湯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722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台南市佳里區新生路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339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0929-107-950</w:t>
            </w:r>
          </w:p>
        </w:tc>
      </w:tr>
      <w:tr>
        <w:trPr>
          <w:trHeight w:val="36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42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順福土產牛肉湯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722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台南市佳里區延平路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324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06-721-2845</w:t>
            </w:r>
          </w:p>
        </w:tc>
      </w:tr>
      <w:tr>
        <w:trPr>
          <w:trHeight w:val="36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43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 xml:space="preserve">清香牛肉湯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701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台南市東區仁東街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72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06-260-4512</w:t>
            </w:r>
          </w:p>
        </w:tc>
      </w:tr>
      <w:tr>
        <w:trPr>
          <w:trHeight w:val="36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4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許牛肉湯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忠嫂牛肉湯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701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台南市東區仁和路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79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0929-692-948</w:t>
            </w:r>
          </w:p>
        </w:tc>
      </w:tr>
      <w:tr>
        <w:trPr>
          <w:trHeight w:val="36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45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新鮮牛肉湯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701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台南市東區崇明路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40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0926-116-117</w:t>
            </w:r>
          </w:p>
        </w:tc>
      </w:tr>
      <w:tr>
        <w:trPr>
          <w:trHeight w:val="36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46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億哥牛肉湯後甲店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701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台南市東區裕農路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574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06-260-2990</w:t>
            </w:r>
          </w:p>
        </w:tc>
      </w:tr>
      <w:tr>
        <w:trPr>
          <w:trHeight w:val="458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47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崇德牛肉湯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701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台南市東區榮譽街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290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巷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崇德市場攤位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104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號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06-260-6437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、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0932-806-129</w:t>
            </w:r>
          </w:p>
        </w:tc>
      </w:tr>
      <w:tr>
        <w:trPr>
          <w:trHeight w:val="409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48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吳家土產牛肉湯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701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台南市東區中華東路一段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145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06-274-2092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、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0935-901-771</w:t>
            </w:r>
          </w:p>
        </w:tc>
      </w:tr>
      <w:tr>
        <w:trPr>
          <w:trHeight w:val="36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49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長榮牛肉湯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701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台南市東區長榮路二段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88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06-275-4190</w:t>
            </w:r>
          </w:p>
        </w:tc>
      </w:tr>
      <w:tr>
        <w:trPr>
          <w:trHeight w:val="409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5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美鮮牛肉湯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702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台南市南區新興路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419-1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早上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0932-813-566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、午晚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0976-763-757</w:t>
            </w:r>
          </w:p>
        </w:tc>
      </w:tr>
      <w:tr>
        <w:trPr>
          <w:trHeight w:val="36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51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阿家牛肉湯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702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台南市南區中華南路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1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段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80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號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1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樓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0932-804-479</w:t>
            </w:r>
          </w:p>
        </w:tc>
      </w:tr>
      <w:tr>
        <w:trPr>
          <w:trHeight w:val="36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52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阿滿牛肉湯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702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台南市南區大成路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2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段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31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06-265-8532</w:t>
            </w:r>
          </w:p>
        </w:tc>
      </w:tr>
      <w:tr>
        <w:trPr>
          <w:trHeight w:val="36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53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善化陳記牛肉湯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702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台南市南區灣裡路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209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號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市場內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0972-008-805</w:t>
            </w:r>
          </w:p>
        </w:tc>
      </w:tr>
      <w:tr>
        <w:trPr>
          <w:trHeight w:val="36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5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 xml:space="preserve">牛狀元牛肉湯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721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台南市麻豆區麻佳路一段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87-7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06-571-9297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、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0910-767205</w:t>
            </w:r>
          </w:p>
        </w:tc>
      </w:tr>
      <w:tr>
        <w:trPr>
          <w:trHeight w:val="36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55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安仔牛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721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台南市麻豆區民族路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9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06-571-7457</w:t>
            </w:r>
          </w:p>
        </w:tc>
      </w:tr>
      <w:tr>
        <w:trPr>
          <w:trHeight w:val="36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56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其森牛肉湯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721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台南市麻豆區興民街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1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06-571-7112</w:t>
            </w:r>
          </w:p>
        </w:tc>
      </w:tr>
      <w:tr>
        <w:trPr>
          <w:trHeight w:val="36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57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旺成牛肉湯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741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台南市善化區什乃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190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06-581-3162</w:t>
            </w:r>
          </w:p>
        </w:tc>
      </w:tr>
      <w:tr>
        <w:trPr>
          <w:trHeight w:val="36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58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福勝牛肉湯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741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台南市善化區光復路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448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號對面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06-581-9522</w:t>
            </w:r>
          </w:p>
        </w:tc>
      </w:tr>
      <w:tr>
        <w:trPr>
          <w:trHeight w:val="36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59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新化牛之屋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712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台南市新化區復興路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220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06-590-4318</w:t>
            </w:r>
          </w:p>
        </w:tc>
      </w:tr>
      <w:tr>
        <w:trPr>
          <w:trHeight w:val="36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6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一品牛肉清湯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744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台南市新市區中山路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202-4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06-599-1882</w:t>
            </w:r>
          </w:p>
        </w:tc>
      </w:tr>
      <w:tr>
        <w:trPr>
          <w:trHeight w:val="36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61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新市牛肉清湯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744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台南市新市區中正路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220-1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06-599-2604</w:t>
            </w:r>
          </w:p>
        </w:tc>
      </w:tr>
      <w:tr>
        <w:trPr>
          <w:trHeight w:val="36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62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 xml:space="preserve">李家宇航牛肉湯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730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台南市新營區中正路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33-6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06-632-2872</w:t>
            </w:r>
          </w:p>
        </w:tc>
      </w:tr>
      <w:tr>
        <w:trPr>
          <w:trHeight w:val="36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63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蠻牛牛肉清湯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730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台南市新營區復興路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102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06-637-7361</w:t>
            </w:r>
          </w:p>
        </w:tc>
      </w:tr>
      <w:tr>
        <w:trPr>
          <w:trHeight w:val="36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6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順德土產牛肉湯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726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台南市學甲區民權路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59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06-782-0161</w:t>
            </w:r>
          </w:p>
        </w:tc>
      </w:tr>
      <w:tr>
        <w:trPr>
          <w:trHeight w:val="36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65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六甲牛肉湯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711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台南市歸仁區中正南路一段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997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06-230-0411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、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06-230-2906</w:t>
            </w:r>
          </w:p>
        </w:tc>
      </w:tr>
      <w:tr>
        <w:trPr>
          <w:trHeight w:val="36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66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肯牛城牛肉湯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711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台南市歸仁區和平北街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40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06-230-0555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、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06-230-0123</w:t>
            </w:r>
          </w:p>
        </w:tc>
      </w:tr>
      <w:tr>
        <w:trPr>
          <w:trHeight w:val="36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67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阿昌牛肉湯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718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台南市關廟區巡府路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73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06-595-9113</w:t>
            </w:r>
          </w:p>
        </w:tc>
      </w:tr>
      <w:tr>
        <w:trPr>
          <w:trHeight w:val="36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68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阿生牛肉湯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718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台南市關廟區中山路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1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段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281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0933-673-994</w:t>
            </w:r>
          </w:p>
        </w:tc>
      </w:tr>
      <w:tr>
        <w:trPr>
          <w:trHeight w:val="36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77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6"/>
                <w:szCs w:val="16"/>
              </w:rPr>
              <w:t>交通部觀光局旅遊服務中心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6"/>
                <w:szCs w:val="16"/>
              </w:rPr>
              <w:t>項次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6"/>
                <w:szCs w:val="16"/>
              </w:rPr>
              <w:t>單位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6"/>
                <w:szCs w:val="16"/>
              </w:rPr>
              <w:t>地址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6"/>
                <w:szCs w:val="16"/>
              </w:rPr>
              <w:t>電話</w:t>
            </w:r>
          </w:p>
        </w:tc>
      </w:tr>
      <w:tr>
        <w:trPr>
          <w:trHeight w:val="36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1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交通部觀光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106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台北市忠孝東路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4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段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290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號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9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樓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02-23491500</w:t>
            </w:r>
          </w:p>
        </w:tc>
      </w:tr>
      <w:tr>
        <w:trPr>
          <w:trHeight w:val="36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2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阿里山國家風景區管理處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602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嘉義縣番路鄉觸口村車埕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51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05-2593900</w:t>
            </w:r>
          </w:p>
        </w:tc>
      </w:tr>
      <w:tr>
        <w:trPr>
          <w:trHeight w:val="36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3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雲嘉南濱海國家風景區管理處北門遊客中心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72742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台南市北門區北門里舊埕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200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06-7861017</w:t>
            </w:r>
          </w:p>
        </w:tc>
      </w:tr>
      <w:tr>
        <w:trPr>
          <w:trHeight w:val="36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台江國家公園管理處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708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台南市安南區四草大道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681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巷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118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 xml:space="preserve">號 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06-2842600</w:t>
            </w:r>
          </w:p>
        </w:tc>
      </w:tr>
      <w:tr>
        <w:trPr>
          <w:trHeight w:val="36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5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西拉雅國家風景區管理處關子嶺嶺頂遊客資訊站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73257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台南市白河區仙草里仙草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1-1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06-6840337</w:t>
            </w:r>
          </w:p>
        </w:tc>
      </w:tr>
      <w:tr>
        <w:trPr>
          <w:trHeight w:val="36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6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觀光局旅遊服務中心及圖書館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105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台北市松山區敦化北路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240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02-27173737</w:t>
            </w:r>
          </w:p>
        </w:tc>
      </w:tr>
      <w:tr>
        <w:trPr>
          <w:trHeight w:val="36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7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觀光局旅遊服務中心台中服務處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408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台中市南屯區干城街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95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號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1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樓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04-22540809</w:t>
            </w:r>
          </w:p>
        </w:tc>
      </w:tr>
      <w:tr>
        <w:trPr>
          <w:trHeight w:val="36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8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觀光局旅遊服務中心台南服務處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700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台南市民權路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1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段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243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號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10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樓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06-2265681</w:t>
            </w:r>
          </w:p>
        </w:tc>
      </w:tr>
      <w:tr>
        <w:trPr>
          <w:trHeight w:val="36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9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觀光局旅遊服務中心高雄服務處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801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高雄市中正四路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235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號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5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樓之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07-2811513</w:t>
            </w:r>
          </w:p>
        </w:tc>
      </w:tr>
      <w:tr>
        <w:trPr>
          <w:trHeight w:val="36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1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台灣桃園國際機場旅客服務中心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337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桃園縣大園鄉航站南路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15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03-3834606</w:t>
            </w:r>
          </w:p>
        </w:tc>
      </w:tr>
      <w:tr>
        <w:trPr>
          <w:trHeight w:val="36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11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高雄國際機場旅客服務中心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812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高雄市小港區中山四路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2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07-8057888</w:t>
            </w:r>
          </w:p>
        </w:tc>
      </w:tr>
      <w:tr>
        <w:trPr>
          <w:trHeight w:val="36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12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台中清泉崗國際機場旅遊服務中心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台中市沙鹿區中清路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42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04-26155029</w:t>
            </w:r>
          </w:p>
        </w:tc>
      </w:tr>
      <w:tr>
        <w:trPr>
          <w:trHeight w:val="36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13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松山機場旅遊服務中心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台北市松山區敦化北路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340-10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號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第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2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航廈到站大廳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02-25464741</w:t>
            </w:r>
          </w:p>
        </w:tc>
      </w:tr>
      <w:tr>
        <w:trPr>
          <w:trHeight w:val="36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1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高鐵台中站旅遊服務中心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台中市烏日區站區二路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8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04-36006646</w:t>
            </w:r>
          </w:p>
        </w:tc>
      </w:tr>
      <w:tr>
        <w:trPr>
          <w:trHeight w:val="36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15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高雄市旅遊服務中心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高鐵左營站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高雄市左營區高鐵路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105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號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(2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號出口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07-8629110</w:t>
            </w:r>
          </w:p>
        </w:tc>
      </w:tr>
      <w:tr>
        <w:trPr>
          <w:trHeight w:val="36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16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台北車站旅遊服務中心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台北市中正區北平西路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3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號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台北車站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1F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大廳西南側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02-23123256</w:t>
            </w:r>
          </w:p>
        </w:tc>
      </w:tr>
      <w:tr>
        <w:trPr>
          <w:trHeight w:val="36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17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台中火車站旅遊服務中心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台中市建國路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172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04-22212126</w:t>
            </w:r>
          </w:p>
        </w:tc>
      </w:tr>
      <w:tr>
        <w:trPr>
          <w:trHeight w:val="36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18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高雄市旅遊服務中心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高雄火車站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高雄市三民區建國二路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318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07-2362710</w:t>
            </w:r>
          </w:p>
        </w:tc>
      </w:tr>
      <w:tr>
        <w:trPr>
          <w:trHeight w:val="36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19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板橋火車站旅遊服務中心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新北市板橋區縣民大道二段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7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號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B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02-29657806</w:t>
            </w:r>
          </w:p>
        </w:tc>
      </w:tr>
      <w:tr>
        <w:trPr>
          <w:trHeight w:val="36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2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嘉義火車站旅遊服務中心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嘉義市中山路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528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05-2256649</w:t>
            </w:r>
          </w:p>
        </w:tc>
      </w:tr>
      <w:tr>
        <w:trPr>
          <w:trHeight w:val="36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77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6"/>
                <w:szCs w:val="16"/>
              </w:rPr>
              <w:t>臺南市各區公所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6"/>
                <w:szCs w:val="16"/>
              </w:rPr>
              <w:t>項次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6"/>
                <w:szCs w:val="16"/>
              </w:rPr>
              <w:t>單位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6"/>
                <w:szCs w:val="16"/>
              </w:rPr>
              <w:t>地址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6"/>
                <w:szCs w:val="16"/>
              </w:rPr>
              <w:t>電話</w:t>
            </w:r>
          </w:p>
        </w:tc>
      </w:tr>
      <w:tr>
        <w:trPr>
          <w:trHeight w:val="36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1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 xml:space="preserve">七股區公所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72441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台南市七股區大埕里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377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06-7872611</w:t>
            </w:r>
          </w:p>
        </w:tc>
      </w:tr>
      <w:tr>
        <w:trPr>
          <w:trHeight w:val="36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2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 xml:space="preserve">下營區公所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735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台南市下營區中山路一段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170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06-6892104</w:t>
            </w:r>
          </w:p>
        </w:tc>
      </w:tr>
      <w:tr>
        <w:trPr>
          <w:trHeight w:val="36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3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大內區公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74257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台南市大內區大內里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1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06-5761001</w:t>
            </w:r>
          </w:p>
        </w:tc>
      </w:tr>
      <w:tr>
        <w:trPr>
          <w:trHeight w:val="36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山上區公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74342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台南市山上區南洲里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325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06-5781801</w:t>
            </w:r>
          </w:p>
        </w:tc>
      </w:tr>
      <w:tr>
        <w:trPr>
          <w:trHeight w:val="36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5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中西區公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700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台南市中西區開山路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1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06-2267151</w:t>
            </w:r>
          </w:p>
        </w:tc>
      </w:tr>
      <w:tr>
        <w:trPr>
          <w:trHeight w:val="36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6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 xml:space="preserve">仁德區公所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71756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台南市仁德區中正路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3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段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5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06-2704211</w:t>
            </w:r>
          </w:p>
        </w:tc>
      </w:tr>
      <w:tr>
        <w:trPr>
          <w:trHeight w:val="36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7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六甲區公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73443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台南市六甲區中山路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202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06-6982001</w:t>
            </w:r>
          </w:p>
        </w:tc>
      </w:tr>
      <w:tr>
        <w:trPr>
          <w:trHeight w:val="36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8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 xml:space="preserve">北門區公所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72742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台南市北門區北門里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108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06-7862042</w:t>
            </w:r>
          </w:p>
        </w:tc>
      </w:tr>
      <w:tr>
        <w:trPr>
          <w:trHeight w:val="36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9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 xml:space="preserve">北區公所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70443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台南市北區成功路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238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巷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7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06-2110711</w:t>
            </w:r>
          </w:p>
        </w:tc>
      </w:tr>
      <w:tr>
        <w:trPr>
          <w:trHeight w:val="36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1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 xml:space="preserve">左鎮區公所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71341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台南市左鎮區中正里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171-4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06-5731611</w:t>
            </w:r>
          </w:p>
        </w:tc>
      </w:tr>
      <w:tr>
        <w:trPr>
          <w:trHeight w:val="36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11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 xml:space="preserve">永康區公所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71071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台南市永康區中山南路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655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06-2010308</w:t>
            </w:r>
          </w:p>
        </w:tc>
      </w:tr>
      <w:tr>
        <w:trPr>
          <w:trHeight w:val="36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12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玉井區公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71445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台南市玉井區中正路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27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06-5741141</w:t>
            </w:r>
          </w:p>
        </w:tc>
      </w:tr>
      <w:tr>
        <w:trPr>
          <w:trHeight w:val="36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13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 xml:space="preserve">白河區公所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732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台南市白河區永安里三民路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381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06-6855102</w:t>
            </w:r>
          </w:p>
        </w:tc>
      </w:tr>
      <w:tr>
        <w:trPr>
          <w:trHeight w:val="36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1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安平區公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708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台南市安平區育平路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316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06-2951915</w:t>
            </w:r>
          </w:p>
        </w:tc>
      </w:tr>
      <w:tr>
        <w:trPr>
          <w:trHeight w:val="36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15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 xml:space="preserve">安定區公所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74544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台南市安定區安定里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59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06-5921116</w:t>
            </w:r>
          </w:p>
        </w:tc>
      </w:tr>
      <w:tr>
        <w:trPr>
          <w:trHeight w:val="36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16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 xml:space="preserve">安南區公所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709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 xml:space="preserve">台南市安南區安中路二段 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 xml:space="preserve">308 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06-2567126</w:t>
            </w:r>
          </w:p>
        </w:tc>
      </w:tr>
      <w:tr>
        <w:trPr>
          <w:trHeight w:val="36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17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西港區公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72343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台南市西港區文化路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1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06-7952601</w:t>
            </w:r>
          </w:p>
        </w:tc>
      </w:tr>
      <w:tr>
        <w:trPr>
          <w:trHeight w:val="36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18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 xml:space="preserve">佳里區公所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72255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台南市佳里區忠孝路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5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06-7222127</w:t>
            </w:r>
          </w:p>
        </w:tc>
      </w:tr>
      <w:tr>
        <w:trPr>
          <w:trHeight w:val="36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19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官田區公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72041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台南市官田區隆田里中山路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1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段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132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06-5791118</w:t>
            </w:r>
          </w:p>
        </w:tc>
      </w:tr>
      <w:tr>
        <w:trPr>
          <w:trHeight w:val="36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2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東山區公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73343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台南市東山區東山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225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06-6802100</w:t>
            </w:r>
          </w:p>
        </w:tc>
      </w:tr>
      <w:tr>
        <w:trPr>
          <w:trHeight w:val="36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21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 xml:space="preserve">東區公所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701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台南市東區崇學路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100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06-2680622</w:t>
            </w:r>
          </w:p>
        </w:tc>
      </w:tr>
      <w:tr>
        <w:trPr>
          <w:trHeight w:val="36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22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南化區公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71642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台南市南化區南化里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230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06-5771513</w:t>
            </w:r>
          </w:p>
        </w:tc>
      </w:tr>
      <w:tr>
        <w:trPr>
          <w:trHeight w:val="36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23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 xml:space="preserve">南區公所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702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台南市南區明興路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2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06-2910126</w:t>
            </w:r>
          </w:p>
        </w:tc>
      </w:tr>
      <w:tr>
        <w:trPr>
          <w:trHeight w:val="36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2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後壁區公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731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台南市後壁區後壁里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6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鄰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129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06-6872284</w:t>
            </w:r>
          </w:p>
        </w:tc>
      </w:tr>
      <w:tr>
        <w:trPr>
          <w:trHeight w:val="36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25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柳營區公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736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台南市柳營區柳營路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2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段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59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06-6221245</w:t>
            </w:r>
          </w:p>
        </w:tc>
      </w:tr>
      <w:tr>
        <w:trPr>
          <w:trHeight w:val="36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26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將軍區公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72544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台南市將軍區忠興里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 xml:space="preserve">190 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06-7942104</w:t>
            </w:r>
          </w:p>
        </w:tc>
      </w:tr>
      <w:tr>
        <w:trPr>
          <w:trHeight w:val="36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27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 xml:space="preserve">麻豆區公所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721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台南市麻豆區東角里忠孝路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250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06-5721131</w:t>
            </w:r>
          </w:p>
        </w:tc>
      </w:tr>
      <w:tr>
        <w:trPr>
          <w:trHeight w:val="36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28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善化區公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74153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台南市善化區建國路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190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06-5837226</w:t>
            </w:r>
          </w:p>
        </w:tc>
      </w:tr>
      <w:tr>
        <w:trPr>
          <w:trHeight w:val="36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29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新化區公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712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台南市新化區中山路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130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06-5905009</w:t>
            </w:r>
          </w:p>
        </w:tc>
      </w:tr>
      <w:tr>
        <w:trPr>
          <w:trHeight w:val="36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3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 xml:space="preserve">新市區公所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744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台南市新市區中興街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12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06-5994711</w:t>
            </w:r>
          </w:p>
        </w:tc>
      </w:tr>
      <w:tr>
        <w:trPr>
          <w:trHeight w:val="36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31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 xml:space="preserve">新營區公所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730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台南市新營區中正路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30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06-6322015</w:t>
            </w:r>
          </w:p>
        </w:tc>
      </w:tr>
      <w:tr>
        <w:trPr>
          <w:trHeight w:val="36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32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 xml:space="preserve">楠西區公所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71542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台南市楠西區楠西里中正路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230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06-5751615</w:t>
            </w:r>
          </w:p>
        </w:tc>
      </w:tr>
      <w:tr>
        <w:trPr>
          <w:trHeight w:val="36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33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學甲區公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72645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 xml:space="preserve">台南市學甲區華宗路 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313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06-7832100</w:t>
            </w:r>
          </w:p>
        </w:tc>
      </w:tr>
      <w:tr>
        <w:trPr>
          <w:trHeight w:val="36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3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 xml:space="preserve">龍崎區公所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71901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台南市龍崎區崎頂里新市子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103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06-5941326</w:t>
            </w:r>
          </w:p>
        </w:tc>
      </w:tr>
      <w:tr>
        <w:trPr>
          <w:trHeight w:val="36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35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 xml:space="preserve">歸仁區公所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71102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台南市歸仁區中山路二段二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06-2304538</w:t>
            </w:r>
          </w:p>
        </w:tc>
      </w:tr>
      <w:tr>
        <w:trPr>
          <w:trHeight w:val="36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36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關廟區公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718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台南市關廟區香洋里中正路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998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06-5950002</w:t>
            </w:r>
          </w:p>
        </w:tc>
      </w:tr>
      <w:tr>
        <w:trPr>
          <w:trHeight w:val="36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37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鹽水區公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73747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台南市鹽水區水仙里中山路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47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06-6521038 </w:t>
            </w:r>
          </w:p>
        </w:tc>
      </w:tr>
      <w:tr>
        <w:trPr>
          <w:trHeight w:val="36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77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6"/>
                <w:szCs w:val="16"/>
              </w:rPr>
              <w:t>臺南市境內高速公路服務區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6"/>
                <w:szCs w:val="16"/>
              </w:rPr>
              <w:t>項次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6"/>
                <w:szCs w:val="16"/>
              </w:rPr>
              <w:t>單位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6"/>
                <w:szCs w:val="16"/>
              </w:rPr>
              <w:t>地址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6"/>
                <w:szCs w:val="16"/>
              </w:rPr>
              <w:t>電話</w:t>
            </w:r>
          </w:p>
        </w:tc>
      </w:tr>
      <w:tr>
        <w:trPr>
          <w:trHeight w:val="36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1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新營服務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731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台南市後壁區竹新里新厝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69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06-6325892</w:t>
            </w:r>
          </w:p>
        </w:tc>
      </w:tr>
      <w:tr>
        <w:trPr>
          <w:trHeight w:val="36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2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東山服務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733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台南市東山區枋子林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74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之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6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06-6231158</w:t>
            </w:r>
          </w:p>
        </w:tc>
      </w:tr>
      <w:tr>
        <w:trPr>
          <w:trHeight w:val="36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3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仁德服務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717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台南市仁德區中洲里中洲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1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之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16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號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北站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06-2780615</w:t>
            </w:r>
          </w:p>
        </w:tc>
      </w:tr>
      <w:tr>
        <w:trPr>
          <w:trHeight w:val="36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關廟服務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719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台南市龍崎區楠坑里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6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鄰楠坑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12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>之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1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6"/>
              </w:rPr>
              <w:t xml:space="preserve">號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6"/>
              </w:rPr>
              <w:t>06-5551358</w:t>
            </w:r>
          </w:p>
        </w:tc>
      </w:tr>
      <w:tr>
        <w:trPr>
          <w:trHeight w:val="36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widowControl/>
        <w:shd w:fill="FFFFFF" w:val="clear"/>
        <w:rPr>
          <w:rFonts w:ascii="微軟正黑體" w:hAnsi="微軟正黑體" w:eastAsia="微軟正黑體" w:cs="Tahoma"/>
          <w:kern w:val="0"/>
          <w:sz w:val="16"/>
          <w:szCs w:val="16"/>
        </w:rPr>
      </w:pPr>
      <w:r>
        <w:rPr>
          <w:rFonts w:eastAsia="微軟正黑體" w:cs="Tahoma" w:ascii="微軟正黑體" w:hAnsi="微軟正黑體"/>
          <w:kern w:val="0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標楷體" w:hAnsi="標楷體" w:eastAsia="標楷體" w:cs="標楷體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 w:val="false"/>
      <w:color w:val="000000"/>
      <w:u w:val="none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Textexposedhide2">
    <w:name w:val="text_exposed_hide2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Toursexw1">
    <w:name w:val="toursexw1"/>
    <w:qFormat/>
    <w:rPr>
      <w:sz w:val="23"/>
      <w:szCs w:val="23"/>
    </w:rPr>
  </w:style>
  <w:style w:type="character" w:styleId="Watchtitle">
    <w:name w:val="watch-title"/>
    <w:basedOn w:val="Style13"/>
    <w:qFormat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Web">
    <w:name w:val="內文 (Web)"/>
    <w:basedOn w:val="Normal"/>
    <w:qFormat/>
    <w:pPr>
      <w:widowControl/>
    </w:pPr>
    <w:rPr>
      <w:rFonts w:ascii="Arial Unicode MS" w:hAnsi="Arial Unicode MS" w:eastAsia="Arial Unicode MS" w:cs="Arial Unicode MS"/>
      <w:kern w:val="0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標楷體" w:hAnsi="標楷體" w:eastAsia="標楷體" w:cs="標楷體"/>
      <w:sz w:val="32"/>
      <w:szCs w:val="32"/>
    </w:rPr>
  </w:style>
  <w:style w:type="paragraph" w:styleId="Style17">
    <w:name w:val="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620" w:hanging="1620"/>
    </w:pPr>
    <w:rPr/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Arial"/>
      <w:color w:val="000000"/>
      <w:sz w:val="32"/>
      <w:szCs w:val="32"/>
      <w:shd w:fill="FFFFFF" w:val="clear"/>
    </w:rPr>
  </w:style>
  <w:style w:type="paragraph" w:styleId="Style19">
    <w:name w:val="結語"/>
    <w:basedOn w:val="Normal"/>
    <w:qFormat/>
    <w:pPr>
      <w:ind w:left="100" w:hanging="0"/>
    </w:pPr>
    <w:rPr/>
  </w:style>
  <w:style w:type="paragraph" w:styleId="Style20">
    <w:name w:val="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6:36:00Z</dcterms:created>
  <dc:creator>user</dc:creator>
  <dc:description/>
  <dc:language>en-US</dc:language>
  <cp:lastModifiedBy>lilian</cp:lastModifiedBy>
  <cp:lastPrinted>2016-01-08T16:02:00Z</cp:lastPrinted>
  <dcterms:modified xsi:type="dcterms:W3CDTF">2016-10-22T06:36:00Z</dcterms:modified>
  <cp:revision>2</cp:revision>
  <dc:subject/>
  <dc:title>台南市政府觀光旅遊局 新聞稿3</dc:title>
</cp:coreProperties>
</file>