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ind w:firstLine="560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263"/>
        <w:gridCol w:w="4500"/>
        <w:gridCol w:w="1080"/>
      </w:tblGrid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營火車站旅遊服務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臺南市新營區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-6378821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南火車站旅遊服務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南市東區北門路二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6-2290082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南航空站旅遊服務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南市南區機場路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7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6-3359209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鐵臺南站旅遊服務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Style w:val="Emphasis"/>
                <w:rFonts w:ascii="新細明體;PMingLiU" w:hAnsi="新細明體;PMingLiU" w:cs="Arial"/>
                <w:i w:val="false"/>
                <w:iCs w:val="false"/>
                <w:sz w:val="18"/>
                <w:szCs w:val="18"/>
                <w:shd w:fill="FFFFFF" w:val="clear"/>
              </w:rPr>
              <w:t>臺</w:t>
            </w:r>
            <w:r>
              <w:rPr>
                <w:rStyle w:val="Emphasis"/>
                <w:rFonts w:ascii="新細明體;PMingLiU" w:hAnsi="新細明體;PMingLiU" w:cs="Arial"/>
                <w:i w:val="false"/>
                <w:iCs w:val="false"/>
                <w:sz w:val="18"/>
                <w:szCs w:val="18"/>
                <w:shd w:fill="FFFFFF" w:val="clear"/>
              </w:rPr>
              <w:t>南</w:t>
            </w:r>
            <w:r>
              <w:rPr>
                <w:rFonts w:ascii="新細明體;PMingLiU" w:hAnsi="新細明體;PMingLiU" w:cs="Arial"/>
                <w:sz w:val="18"/>
                <w:szCs w:val="18"/>
                <w:shd w:fill="FFFFFF" w:val="clear"/>
              </w:rPr>
              <w:t>市歸仁區歸仁大道</w:t>
            </w:r>
            <w:r>
              <w:rPr>
                <w:rFonts w:cs="Arial" w:ascii="新細明體;PMingLiU" w:hAnsi="新細明體;PMingLiU"/>
                <w:sz w:val="18"/>
                <w:szCs w:val="18"/>
                <w:shd w:fill="FFFFFF" w:val="clear"/>
              </w:rPr>
              <w:t>100</w:t>
            </w:r>
            <w:r>
              <w:rPr>
                <w:rFonts w:ascii="新細明體;PMingLiU" w:hAnsi="新細明體;PMingLiU" w:cs="Arial"/>
                <w:sz w:val="18"/>
                <w:szCs w:val="18"/>
                <w:shd w:fill="FFFFFF" w:val="clear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6-6008338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左鎮月世界旅遊服務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南市左鎮區岡林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前岡林分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6-5730061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德元埤旅遊服務中心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臺南市柳營區神農里新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-6231896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無米樂旅遊服務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臺南市後壁區菁寮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-6622725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安平旅遊服務中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臺南市安平區安平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-2281382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永華市政聯合服務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臺南市安平區永華路二段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sz w:val="18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2991111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民治市政聯合服務中心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南市新營區民治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6322231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楠西區公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南市楠西區楠西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鄰中正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751615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化區公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南市南化區南化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-5771513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六甲區公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市六甲區中山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  <w:r>
              <w:rPr>
                <w:rStyle w:val="Appleconvertedspace"/>
                <w:rFonts w:ascii="新細明體;PMingLiU" w:hAnsi="新細明體;PMingLiU" w:cs="新細明體;PMingLiU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‐6982001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內區公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南市大內區大內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76-1001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山上區公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1C1C1C"/>
                <w:sz w:val="18"/>
                <w:szCs w:val="18"/>
                <w:shd w:fill="FFFFFF" w:val="clear"/>
              </w:rPr>
              <w:t>臺南市山上區南洲里</w:t>
            </w:r>
            <w:r>
              <w:rPr>
                <w:rFonts w:cs="新細明體;PMingLiU" w:ascii="新細明體;PMingLiU" w:hAnsi="新細明體;PMingLiU"/>
                <w:color w:val="1C1C1C"/>
                <w:sz w:val="18"/>
                <w:szCs w:val="18"/>
                <w:shd w:fill="FFFFFF" w:val="clear"/>
              </w:rPr>
              <w:t>325</w:t>
            </w:r>
            <w:r>
              <w:rPr>
                <w:rFonts w:ascii="新細明體;PMingLiU" w:hAnsi="新細明體;PMingLiU" w:cs="新細明體;PMingLiU"/>
                <w:color w:val="1C1C1C"/>
                <w:sz w:val="18"/>
                <w:szCs w:val="18"/>
                <w:shd w:fill="FFFFFF" w:val="clear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1C1C1C"/>
                <w:sz w:val="18"/>
                <w:szCs w:val="18"/>
                <w:shd w:fill="FFFFFF" w:val="clear"/>
              </w:rPr>
              <w:t>06-5781801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玉井區公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FFFFFF" w:val="clear"/>
              </w:rPr>
              <w:t>臺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市玉井區中正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-5741141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左鎮區公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FF" w:val="clear"/>
              </w:rPr>
              <w:t>南市左鎮區中正里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171-4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FF" w:val="clear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06-5731611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龍崎區公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南市龍崎區崎頂里新市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-5941326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化區公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南市新化區中山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905009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麻豆區公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南市麻豆區東角里忠孝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-572-1131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官田區公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FFFFFF" w:val="clear"/>
              </w:rPr>
              <w:t>臺南市官田區隆田里中山路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FF" w:val="clear"/>
              </w:rPr>
              <w:t>段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132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FF" w:val="clear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06-5791118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善化區公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FFFFFF" w:val="clear"/>
              </w:rPr>
              <w:t>臺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市善化區建國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-5837226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佳里區公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30508"/>
                <w:sz w:val="18"/>
                <w:szCs w:val="18"/>
              </w:rPr>
              <w:t>臺南市佳里區忠孝路</w:t>
            </w:r>
            <w:r>
              <w:rPr>
                <w:rFonts w:cs="新細明體;PMingLiU" w:ascii="新細明體;PMingLiU" w:hAnsi="新細明體;PMingLiU"/>
                <w:color w:val="030508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30508"/>
                <w:sz w:val="18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-7222127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西港區公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南市西港區文化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-7952601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安定區公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  <w:shd w:fill="FFFFFF" w:val="clear"/>
              </w:rPr>
              <w:t>臺南市安定區安定里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59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FFFFFF" w:val="clear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FFFFFF" w:val="clear"/>
              </w:rPr>
              <w:t>06-5921116</w:t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市區公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南市新市區中興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6-5994711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4:00Z</dcterms:created>
  <dc:creator>user</dc:creator>
  <dc:description/>
  <cp:keywords/>
  <dc:language>en-US</dc:language>
  <cp:lastModifiedBy>user</cp:lastModifiedBy>
  <cp:lastPrinted>2016-05-25T14:13:00Z</cp:lastPrinted>
  <dcterms:modified xsi:type="dcterms:W3CDTF">2016-10-28T07:09:00Z</dcterms:modified>
  <cp:revision>7</cp:revision>
  <dc:subject/>
  <dc:title>發稿日期：105年0月00日(O)</dc:title>
</cp:coreProperties>
</file>