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蘭花入口意象布置報名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10235</wp:posOffset>
                </wp:positionV>
                <wp:extent cx="1987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4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 xml:space="preserve">臺灣國際蘭展」預定於今 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臺灣蘭花生物科技園區舉辦，為強化觀光業者與蘭展之合作整合行銷及擴大延展觀光效益，本局特提供參與蘭花入口意象布置業者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張蘭展門票以玆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報名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惠請各觀光相關業者評估於營業場所之公共空間，以蘭花為主題逕行布置，共同打造台南蘭花城市形象與品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9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  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聯絡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7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創作理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設置位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有意願參與布置者，自即日起至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前回覆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，額滿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前完成布置並提供蘭花布置照片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張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duncan0201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寄送後請再確認，承辦人：陳建宏</w:t>
            </w:r>
            <w:r>
              <w:rPr>
                <w:rFonts w:eastAsia="標楷體" w:cs="標楷體" w:ascii="標楷體" w:hAnsi="標楷體"/>
                <w:color w:val="000000"/>
              </w:rPr>
              <w:t>06-632223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501</w:t>
            </w:r>
            <w:r>
              <w:rPr>
                <w:rFonts w:ascii="標楷體" w:hAnsi="標楷體" w:cs="標楷體" w:eastAsia="標楷體"/>
                <w:color w:val="000000"/>
              </w:rPr>
              <w:t>），俾利本局統整行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39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" w:hAnsi="sөũ" w:cs="sөũ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ky201212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4:00Z</dcterms:created>
  <dc:creator>user</dc:creator>
  <dc:description/>
  <dc:language>en-US</dc:language>
  <cp:lastModifiedBy>user</cp:lastModifiedBy>
  <cp:lastPrinted>2017-01-16T14:38:00Z</cp:lastPrinted>
  <dcterms:modified xsi:type="dcterms:W3CDTF">2017-02-06T03:54:00Z</dcterms:modified>
  <cp:revision>2</cp:revision>
  <dc:subject/>
  <dc:title>2011台南市國際龍舟錦標賽優惠商家調查表</dc:title>
</cp:coreProperties>
</file>