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28</w:t>
      </w:r>
      <w:r>
        <w:rPr>
          <w:rFonts w:ascii="標楷體" w:hAnsi="標楷體" w:cs="標楷體" w:eastAsia="標楷體"/>
          <w:b/>
          <w:sz w:val="32"/>
          <w:szCs w:val="32"/>
        </w:rPr>
        <w:t>連假旅行台南攻略</w:t>
      </w:r>
    </w:p>
    <w:tbl>
      <w:tblPr>
        <w:tblW w:w="1587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820"/>
        <w:gridCol w:w="694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期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相關資訊查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津港燈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1-2/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津港公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鹽水區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橋南街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2017yuejinlanternfestival.com.tw/</w:t>
              </w:r>
            </w:hyperlink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 </w:t>
              <w:br/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津港燈節」將以「四季禮讚」為策展主題，近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件藝術燈景，其中包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件大型地景型作品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件國際藝術家作品，特別的是，有別於以往燈區氣氛營造方式，首度透過光環境營造四季氛圍，透過光環境的四種顏色主軸，搭配大型地景型亮點作品，讓民眾在四種特色氛圍中穿梭賞燈，感受不同以往的視覺饗宴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跟著手繪地圖玩臺南拿好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市全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kern w:val="2"/>
                  <w:sz w:val="28"/>
                  <w:szCs w:val="28"/>
                  <w:shd w:fill="FFFFFF" w:val="clear"/>
                </w:rPr>
                <w:t>http://ppt.cc/CzUOz</w:t>
              </w:r>
            </w:hyperlink>
          </w:p>
          <w:p>
            <w:pPr>
              <w:pStyle w:val="Heading3"/>
              <w:shd w:fill="FFFFFF" w:val="clear"/>
              <w:spacing w:lineRule="exact" w:line="480" w:before="0" w:after="0"/>
              <w:textAlignment w:val="baseline"/>
              <w:rPr>
                <w:rFonts w:ascii="標楷體" w:hAnsi="標楷體" w:eastAsia="標楷體" w:cs="Arial"/>
                <w:b w:val="false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臺南市政府觀光旅遊局去</w:t>
            </w:r>
            <w:r>
              <w:rPr>
                <w:rFonts w:eastAsia="標楷體" w:cs="Arial" w:ascii="標楷體" w:hAnsi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(105)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年度首度與</w:t>
            </w:r>
            <w:r>
              <w:rPr>
                <w:rFonts w:eastAsia="標楷體" w:cs="Arial" w:ascii="標楷體" w:hAnsi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11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位知名插畫家合作，共同規劃完成了</w:t>
            </w:r>
            <w:r>
              <w:rPr>
                <w:rFonts w:eastAsia="標楷體" w:cs="Arial" w:ascii="標楷體" w:hAnsi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12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款插畫家手繪地圖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，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涵蓋各區美食、古蹟、溫泉、賞花等不同觀光資源，提供山海不同路線玩法，適合全家大小共同參加，讓你按圖索驥就能輕鬆玩翻臺南。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歡迎民眾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即日起至</w:t>
            </w:r>
            <w:r>
              <w:rPr>
                <w:rFonts w:eastAsia="標楷體" w:cs="Arial" w:ascii="標楷體" w:hAnsi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2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月底止至臺南市各旅服中心，索取</w:t>
            </w:r>
            <w:r>
              <w:rPr>
                <w:rFonts w:eastAsia="標楷體" w:cs="Arial" w:ascii="標楷體" w:hAnsi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12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款摺頁地圖中任一款，手持摺頁並與摺頁內任一景點或店家拍照後，並上傳「台南旅遊」臉書活動專區，就有機會可以得到手作限量茄芷包、旅行插畫地圖手札以及插畫家手繪的臺南</w:t>
            </w:r>
            <w:r>
              <w:rPr>
                <w:rFonts w:eastAsia="標楷體" w:cs="Arial" w:ascii="標楷體" w:hAnsi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icon</w:t>
            </w:r>
            <w:r>
              <w:rPr>
                <w:rFonts w:ascii="標楷體" w:hAnsi="標楷體" w:cs="Arial" w:eastAsia="標楷體"/>
                <w:b w:val="false"/>
                <w:bCs w:val="false"/>
                <w:kern w:val="2"/>
                <w:sz w:val="28"/>
                <w:szCs w:val="28"/>
                <w:shd w:fill="FFFFFF" w:val="clear"/>
                <w:lang w:val="en-US" w:eastAsia="zh-TW"/>
              </w:rPr>
              <w:t>畫板等特製好禮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集好找滿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府城集章抽獎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南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個地點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詳見活動臉書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s://www.facebook.com/FuchengXiaoman/posts/1872406252992672:0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在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南會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個地點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有可能持續增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出現小滿的立牌與集章手冊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!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活動方式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只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個步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在這些地點索取手冊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br/>
              <w:t>2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並將集章頁上的戳章收集齊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br/>
              <w:t>3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填妥集章頁後面的回函並寄出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br/>
              <w:t>4.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最後在到粉絲專頁按讚並公開分享本活動貼文，接著截圖回傳並留言「漫遊府城找小滿」即可參加抽獎活動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南公園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週年慶祝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/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南公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北區公園路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5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s://www.facebook.com/tainanpark100go/?ref=ts&amp;fref=ts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臺南公園於日治時期的大正六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191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開園，為臺南市最古老、最大的公園，占地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萬餘坪，當時身兼熱帶實驗林，第二次大戰改稱中山公園，民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再次更名為臺南公園。見證臺南百年歷史的臺南公園，孕育了多樣生態棲息地的公園，進行園區內生態環境改善工程，讓它可以邁向下一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。市府將於每個月辦理慶祝活動，活動內容有音樂、當下最夯的實境遊戲、兒童劇團及布袋戲等多元表演，象徵臺南公園的多元萬象，可以吸引老老少少的遊客來此遊憩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紙上奇蹟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－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摺紙藝術與科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5/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奇美博物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仁德區文華路二段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himeimuseum.org/</w:t>
              </w:r>
            </w:hyperlink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集結全球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多個國家、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多位頂尖摺紙家齊聚開展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包括結合摺紙且能將微小物質放大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倍的顯微鏡，以及未經剪貼所創造的逼真動植物與奇幻世界等近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件精彩作品，將顛覆大眾對摺紙藝術的既定印象，展現出摺紙趣味、創意以及影響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您會發現摺紙不僅僅是美好的童年回憶，更是無所不在的藝術、設計、科學與生活誠摯邀請您一同進入意想不到的摺紙世界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創意夜間露營闖關大冒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/26-2/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十鼓仁糖文創園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仁德區文華路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段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2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台版的霍爾移動城堡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亞洲最高的全透明滑梯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hyperlink r:id="rId7">
              <w:r>
                <w:rPr>
                  <w:rStyle w:val="InternetLink"/>
                  <w:rFonts w:eastAsia="標楷體" w:cs="Arial" w:ascii="標楷體" w:hAnsi="標楷體"/>
                  <w:kern w:val="2"/>
                  <w:sz w:val="28"/>
                  <w:szCs w:val="28"/>
                  <w:shd w:fill="FFFFFF" w:val="clear"/>
                </w:rPr>
                <w:t>http://www.tendrum-cultrue.com.tw/news_detail.php?nID=497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太不可思議了！在台灣竟有這樣的露營體驗天堂，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在十鼓文創園區露（宿）營，是您與家人、朋友、同學間更加緊密在一起的渡假方式，在您與至親好友聚在一起的同時，可體驗十鼓夜間美景，台灣創意鼓樂及園區工業遺產風格，園區內更增添了急速滑梯、高空攀爬、地獄垂降及天堂路等多項設施，歡迎您入園體驗！來一趟充滿人文，自然風的露營渡假體驗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「與春天有約」優惠入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/25-2/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虎頭埤風景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新化區中興路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巷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hyperlink r:id="rId8">
              <w:r>
                <w:rPr>
                  <w:rStyle w:val="InternetLink"/>
                  <w:rFonts w:eastAsia="標楷體" w:cs="Arial" w:ascii="標楷體" w:hAnsi="標楷體"/>
                  <w:kern w:val="2"/>
                  <w:sz w:val="28"/>
                  <w:szCs w:val="28"/>
                  <w:shd w:fill="FFFFFF" w:val="clear"/>
                </w:rPr>
                <w:t>http://htp.tainan.gov.tw/index.aspx?u=htp&amp;i=1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凡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shd w:fill="FFFFFF" w:val="clear"/>
              </w:rPr>
              <w:t>2/25-2/28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四天生日民眾，於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shd w:fill="FFFFFF" w:val="clear"/>
              </w:rPr>
              <w:t>228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四天連假期間，憑證可免費入園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歐風乳香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/25-2/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德元埤荷蘭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柳營區神農里新厝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eastAsia="標楷體" w:cs="Arial" w:ascii="標楷體" w:hAnsi="標楷體"/>
                  <w:kern w:val="2"/>
                  <w:sz w:val="28"/>
                  <w:szCs w:val="28"/>
                  <w:shd w:fill="FFFFFF" w:val="clear"/>
                </w:rPr>
                <w:t>https://www.facebook.com/DeyuanbiHollandVillage/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  <w:shd w:fill="FFFFFF" w:val="clear"/>
              </w:rPr>
              <w:t>228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連假期間園區安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創意野餐愛玩客」、「乳香美食享用價」、「幸福加溫攝香味」、「移動城堡星夜趴」、「藝哞怡漾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宴」及「型男靚女哞登秀」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主題活動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歡迎喜歡乳品、露營或野餐的朋友們，一起來園區同樂，發揮創意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繽紛馬車嘉年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22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連假入園優惠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5-2/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走馬瀨農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大內區二溪里瓦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唭子瓦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farm.com.tw/news_specifics.php?NEWS_ID=289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市民大回饋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!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只要你是台南市民，憑著身分證件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5-2/2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這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天的連續假日，來走馬瀨農場就可以享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2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元優待票入園的優惠喔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另外不是台南市民也沒關係，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5-2/2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這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天也可以享有優待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元入園的優惠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01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繽紛馬車嘉年華活動到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，快趁著連續假日來走馬瀨農場遊玩喔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!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漫步月津古城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‧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尋找頑皮動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/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頑皮世界野生動物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甲區三慶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鄰頂州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75-2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s://www.facebook.com/WanpiWorldSafariZoo/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頑皮世界的小動物們，揪團去欣賞月津港燈節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快跟著前往鹽水，找出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種動物吧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民眾只要在欣賞月津港燈節的途中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與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DM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架上側邊的動物合照再上傳至粉絲團活動頁面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每種動物每人可各上傳一張照片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也就是說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人有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次得獎機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照片可上傳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/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/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將抽出幸運兒獲得【兩人同行一人免費資格】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連續九年蟬連觀光局評鑑特優等《免費入園方案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/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尖山埤江南渡假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柳營區旭山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12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chiensan.com.tw/page.asp?id={DFA303C9-D3BB-4F0A-8F0C-ACD8F86F3D3F}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尖山埤江南渡假村於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6/2/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獲頒交通部觀光局「觀光遊樂業督導考核評鑑」之「特優等」成績，自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7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5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以來連續九度蟬連本項榮耀，這是江南渡假村全體同仁上下一心努力的結果，實屬不易，為慶祝這得來不易的成果，尖山埤江南渡假村特別推出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連霸免費入園方案」及「軍、警、消防人員及台南市民憑證享入園門票半價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團體不適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住宿及餐飲免收服務費」優惠，以實際回饋來感謝顧客長期以來的支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6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止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含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22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連假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凡身分證字號或生日數字有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」者，即適用「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連霸免費入園方案」獨享免門票入園優惠。為感謝軍、警、消防人員及台南市民一年來的辛勞，即日起至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06/6/30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日止，凡軍、警、消防人員及台南市民皆可憑證享入園門票半價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團體不適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住宿及餐飲免收服務費優惠，一同來江南渡假村放鬆長年勞累的身心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賞花地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詳如台南賞花地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InternetLink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台南賞花地圖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flowers.tainan.gov.tw/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鳳營牧場入口處的落羽松林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學甲的蜀葵花田，東山服務區也能見到蜀葵花海。台一線上或安平林默娘公園周邊豔紫荊花道，新營台糖鐵道文化園區以及市區街道也隨處能觀賞豔紫荊的熱情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全台最大貓頭鷹現身七股鹽山 耍萌迎新年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展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七股鹽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七股區鹽埕里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hyperlink r:id="rId14">
              <w:r>
                <w:rPr>
                  <w:rStyle w:val="InternetLink"/>
                  <w:rFonts w:eastAsia="標楷體" w:cs="Arial" w:ascii="標楷體" w:hAnsi="標楷體"/>
                  <w:kern w:val="2"/>
                  <w:sz w:val="28"/>
                  <w:szCs w:val="28"/>
                  <w:shd w:fill="FFFFFF" w:val="clear"/>
                </w:rPr>
                <w:t>http://cigu.tybio.com.tw/</w:t>
              </w:r>
            </w:hyperlink>
          </w:p>
          <w:p>
            <w:pPr>
              <w:pStyle w:val="Web"/>
              <w:shd w:fill="FFFFFF" w:val="clear"/>
              <w:spacing w:lineRule="exact" w:line="480" w:before="72" w:after="72"/>
              <w:rPr/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七股鹽山”巨鷹降臨”耍萌迎接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shd w:fill="FFFFFF" w:val="clear"/>
              </w:rPr>
              <w:t>2017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！不斷挑戰台灣最大裝置藝術的七股鹽山，今年打造兩層樓高的貓頭鷹巨型公仔盤踞在鹽山上，雙眼裝上太陽能發電的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shd w:fill="FFFFFF" w:val="clear"/>
              </w:rPr>
              <w:t>LED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燈顯得炯炯有神，被暱稱為第一隻在白天睜眼的貓頭鷹。</w:t>
            </w:r>
          </w:p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FFFFFF" w:val="clear"/>
              </w:rPr>
              <w:t>二月份的鹽山安排了爵士鼓、吉他彈唱、薩克斯風、二胡等眾多精彩街藝演出，還迎大小朋友來爬鹽山拍貓頭鷹，還能有機會看到演出表演喔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春日文學探險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/20-3/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國立臺灣文學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中西區中正路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葉石濤文學紀念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中西區友愛街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8-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柏楊文物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中西區樹林街二段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33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楊逵文學紀念館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新化區中正路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488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http://www.nmtl.gov.tw/information_121_59469.html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國立臺灣文學館與文學館家族共同推出「春日文學探險記」活動，讓民眾在寒假時，可以至全臺各地的文學館舍玩遊戲、拿好禮，活動期間可至臺文館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、葉石濤文學紀念館、柏楊文物館、楊逵文學紀念館等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現場索取尋寶圖，深入淺出的闖關遊戲卡，讓民眾在遊戲中認識文學與博物館之美，完成闖關的探險者即可獲贈「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2017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年年春暖限量版書籤」及「限量禮品抽獎劵」各乙張，參加抽獎就有機會獲得臺文館文創好禮，每雙週抽出兩名幸運兒，並同時推出週末版尋寶圖，與全臺各地文學館舍串連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優雅農夫藝文農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即日起開放預約參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台南市後壁區土溝里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預約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專線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06-687132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服務時間：每周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至周日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點至下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點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提醒您藝文農場每週一、週二休園，遇國定假日照常營業】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5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~2017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正常營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80" w:before="72" w:after="72"/>
              <w:rPr>
                <w:rFonts w:ascii="標楷體" w:hAnsi="標楷體" w:eastAsia="標楷體" w:cs="Arial"/>
                <w:kern w:val="2"/>
                <w:sz w:val="28"/>
                <w:szCs w:val="28"/>
                <w:shd w:fill="FFFFFF" w:val="clear"/>
              </w:rPr>
            </w:pPr>
            <w:hyperlink r:id="rId16">
              <w:r>
                <w:rPr>
                  <w:rStyle w:val="InternetLink"/>
                  <w:rFonts w:eastAsia="標楷體" w:cs="Arial" w:ascii="標楷體" w:hAnsi="標楷體"/>
                  <w:kern w:val="2"/>
                  <w:sz w:val="28"/>
                  <w:szCs w:val="28"/>
                  <w:shd w:fill="FFFFFF" w:val="clear"/>
                </w:rPr>
                <w:t>http://ppt.cc/TOdLb</w:t>
              </w:r>
            </w:hyperlink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為了給朋友好的品質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優雅農夫不追求翻桌率與遊客量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每日僅提供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4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份餐點預約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，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慢一點，你有機會遇見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藝術家現場創作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br/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阿嬤大灶的田園料理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  <w:shd w:fill="FFFFFF" w:val="clear"/>
              </w:rPr>
              <w:br/>
              <w:t>3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在地農人的食材分享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因此，請帶著緩緩的心來藝文農場</w:t>
            </w:r>
          </w:p>
          <w:p>
            <w:pPr>
              <w:pStyle w:val="Web"/>
              <w:shd w:fill="FFFFFF" w:val="clear"/>
              <w:spacing w:lineRule="exact" w:line="480" w:before="72" w:after="72"/>
              <w:rPr/>
            </w:pP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  <w:shd w:fill="FFFFFF" w:val="clear"/>
              </w:rPr>
              <w:t>網路預約：</w:t>
            </w:r>
            <w:hyperlink r:id="rId17">
              <w:r>
                <w:rPr>
                  <w:rStyle w:val="InternetLink"/>
                  <w:rFonts w:eastAsia="標楷體" w:cs="Arial" w:ascii="標楷體" w:hAnsi="標楷體"/>
                  <w:bCs/>
                  <w:kern w:val="2"/>
                  <w:sz w:val="28"/>
                  <w:szCs w:val="28"/>
                  <w:shd w:fill="FFFFFF" w:val="clear"/>
                </w:rPr>
                <w:t>https://goo.gl/x5KIVV</w:t>
              </w:r>
            </w:hyperlink>
            <w:r>
              <w:rPr>
                <w:rFonts w:eastAsia="標楷體" w:cs="Arial" w:ascii="標楷體" w:hAnsi="標楷體"/>
                <w:kern w:val="2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推薦：關子嶺泡湯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嶺嚐梅子雞</w:t>
            </w:r>
            <w:r>
              <w:rPr>
                <w:rStyle w:val="Appleconvertedspace"/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市區古蹟</w:t>
            </w:r>
            <w:r>
              <w:rPr>
                <w:rStyle w:val="Appleconvertedspace"/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濱海鹽田體驗看夕陽</w:t>
            </w:r>
            <w:r>
              <w:rPr>
                <w:rStyle w:val="Appleconvertedspace"/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休閒農場踏青</w:t>
            </w:r>
            <w:r>
              <w:rPr>
                <w:rStyle w:val="Appleconvertedspace"/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Style w:val="Appleconvertedspace"/>
                <w:rFonts w:ascii="標楷體" w:hAnsi="標楷體" w:cs="Arial" w:eastAsia="標楷體"/>
                <w:sz w:val="28"/>
                <w:szCs w:val="28"/>
              </w:rPr>
              <w:t>農村小旅行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7yuejinlanternfestival.com.tw/" TargetMode="External"/><Relationship Id="rId3" Type="http://schemas.openxmlformats.org/officeDocument/2006/relationships/hyperlink" Target="http://ppt.cc/CzUOz" TargetMode="External"/><Relationship Id="rId4" Type="http://schemas.openxmlformats.org/officeDocument/2006/relationships/hyperlink" Target="https://www.facebook.com/FuchengXiaoman/posts/1872406252992672:0" TargetMode="External"/><Relationship Id="rId5" Type="http://schemas.openxmlformats.org/officeDocument/2006/relationships/hyperlink" Target="https://www.facebook.com/tainanpark100go/?ref=ts&amp;fref=ts" TargetMode="External"/><Relationship Id="rId6" Type="http://schemas.openxmlformats.org/officeDocument/2006/relationships/hyperlink" Target="http://www.chimeimuseum.org/" TargetMode="External"/><Relationship Id="rId7" Type="http://schemas.openxmlformats.org/officeDocument/2006/relationships/hyperlink" Target="http://www.tendrum-cultrue.com.tw/news_detail.php?nID=497" TargetMode="External"/><Relationship Id="rId8" Type="http://schemas.openxmlformats.org/officeDocument/2006/relationships/hyperlink" Target="http://htp.tainan.gov.tw/index.aspx?u=htp&amp;i=1" TargetMode="External"/><Relationship Id="rId9" Type="http://schemas.openxmlformats.org/officeDocument/2006/relationships/hyperlink" Target="https://www.facebook.com/DeyuanbiHollandVillage/" TargetMode="External"/><Relationship Id="rId10" Type="http://schemas.openxmlformats.org/officeDocument/2006/relationships/hyperlink" Target="http://www.farm.com.tw/news_specifics.php?NEWS_ID=289" TargetMode="External"/><Relationship Id="rId11" Type="http://schemas.openxmlformats.org/officeDocument/2006/relationships/hyperlink" Target="https://www.facebook.com/WanpiWorldSafariZoo/" TargetMode="External"/><Relationship Id="rId12" Type="http://schemas.openxmlformats.org/officeDocument/2006/relationships/hyperlink" Target="http://www.chiensan.com.tw/page.asp?id={DFA303C9-D3BB-4F0A-8F0C-ACD8F86F3D3F}" TargetMode="External"/><Relationship Id="rId13" Type="http://schemas.openxmlformats.org/officeDocument/2006/relationships/hyperlink" Target="http://flowers.tainan.gov.tw/" TargetMode="External"/><Relationship Id="rId14" Type="http://schemas.openxmlformats.org/officeDocument/2006/relationships/hyperlink" Target="http://cigu.tybio.com.tw/" TargetMode="External"/><Relationship Id="rId15" Type="http://schemas.openxmlformats.org/officeDocument/2006/relationships/hyperlink" Target="http://www.nmtl.gov.tw/information_121_59469.html" TargetMode="External"/><Relationship Id="rId16" Type="http://schemas.openxmlformats.org/officeDocument/2006/relationships/hyperlink" Target="http://ppt.cc/TOdLb" TargetMode="External"/><Relationship Id="rId17" Type="http://schemas.openxmlformats.org/officeDocument/2006/relationships/hyperlink" Target="https://goo.gl/x5KIV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7:00Z</dcterms:created>
  <dc:creator>user</dc:creator>
  <dc:description/>
  <cp:keywords/>
  <dc:language>en-US</dc:language>
  <cp:lastModifiedBy>user</cp:lastModifiedBy>
  <cp:lastPrinted>2016-01-22T11:57:00Z</cp:lastPrinted>
  <dcterms:modified xsi:type="dcterms:W3CDTF">2017-02-16T09:02:00Z</dcterms:modified>
  <cp:revision>139</cp:revision>
  <dc:subject/>
  <dc:title/>
</cp:coreProperties>
</file>