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6"/>
        </w:rPr>
        <w:t>僑務委員會「僑胞卡」特約商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2763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0.0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04"/>
        <w:gridCol w:w="16"/>
        <w:gridCol w:w="1106"/>
        <w:gridCol w:w="4654"/>
      </w:tblGrid>
      <w:tr>
        <w:trPr>
          <w:trHeight w:val="858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名稱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4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真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統一編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營業別及位置概述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提供一張商家照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提供優惠措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左列事項，請商店說明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3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僑務委員會審核意見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2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其他事項：請檢附公司或商業登記文件影本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僑務委員會聯絡窗口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僑商處 郭專門委員淑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727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2-234169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2-2327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2-23416926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win01</dc:creator>
  <dc:description/>
  <cp:keywords/>
  <dc:language>en-US</dc:language>
  <cp:lastModifiedBy>kuochen</cp:lastModifiedBy>
  <cp:lastPrinted>2009-07-10T11:27:00Z</cp:lastPrinted>
  <dcterms:modified xsi:type="dcterms:W3CDTF">2017-02-16T03:05:00Z</dcterms:modified>
  <cp:revision>13</cp:revision>
  <dc:subject/>
  <dc:title>刊登日期：</dc:title>
</cp:coreProperties>
</file>