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393700</wp:posOffset>
                </wp:positionV>
                <wp:extent cx="1387475" cy="1036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81.65pt;mso-wrap-distance-left:9.05pt;mso-wrap-distance-right:9.05pt;mso-wrap-distance-top:0pt;mso-wrap-distance-bottom:0pt;margin-top:-31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421640</wp:posOffset>
                </wp:positionV>
                <wp:extent cx="1964055" cy="50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80808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808080"/>
                              </w:rPr>
                              <w:t>臺南市政府觀光旅遊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9.8pt;mso-wrap-distance-left:9.05pt;mso-wrap-distance-right:9.05pt;mso-wrap-distance-top:0pt;mso-wrap-distance-bottom:0pt;margin-top:33.2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Arial Unicode MS" w:hAnsi="文鼎粗隸;Arial Unicode MS" w:eastAsia="文鼎粗隸;Arial Unicode MS" w:cs="微軟正黑體"/>
                          <w:color w:val="808080"/>
                        </w:rPr>
                      </w:pPr>
                      <w:r>
                        <w:rPr>
                          <w:rFonts w:ascii="文鼎粗隸;Arial Unicode MS" w:hAnsi="文鼎粗隸;Arial Unicode MS" w:cs="微軟正黑體" w:eastAsia="文鼎粗隸;Arial Unicode MS"/>
                          <w:color w:val="808080"/>
                        </w:rPr>
                        <w:t>臺南市政府觀光旅遊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台南市穆斯林友善旅宿研習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研習簡章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研習目的與課程特色</w:t>
      </w:r>
    </w:p>
    <w:p>
      <w:pPr>
        <w:pStyle w:val="Normal"/>
        <w:spacing w:lineRule="exact" w:line="560"/>
        <w:ind w:firstLine="56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穆斯林在全世界有近十七億人口，佔總人口數五分之一，具有可觀的旅遊商機。為配合政府新南向政策推動，鼓勵本市旅宿業積極開拓穆斯林旅遊服務市場，特舉辦「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台南市穆斯林友善旅宿研習會」，邀請中國回教協會及臺南大億麗緻酒店，透過實務研討及經驗分享，鼓勵本市旅宿業共同打造友善穆斯林旅遊環境，型塑本市旅宿品牌特色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研習對象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本市合法登記之一般觀光旅館、一般旅館之旅館從業人員及經理人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研習時間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研習地點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臺南大億麗緻酒店 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樓紐約巴黎廳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臺南市中西區西門路一段</w:t>
      </w:r>
      <w:r>
        <w:rPr>
          <w:rFonts w:eastAsia="微軟正黑體" w:cs="微軟正黑體" w:ascii="微軟正黑體" w:hAnsi="微軟正黑體"/>
          <w:sz w:val="28"/>
          <w:szCs w:val="28"/>
        </w:rPr>
        <w:t>66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報名資訊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請填妥報名表後，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sz w:val="28"/>
            <w:szCs w:val="28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unglung116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@mail.tainan.gov.tw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信件標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台南市穆斯林友善旅宿研習會報名表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、傳真：請填妥報名表後，傳真至 </w:t>
      </w:r>
      <w:r>
        <w:rPr>
          <w:rFonts w:eastAsia="微軟正黑體" w:cs="微軟正黑體" w:ascii="微軟正黑體" w:hAnsi="微軟正黑體"/>
          <w:sz w:val="28"/>
          <w:szCs w:val="28"/>
        </w:rPr>
        <w:t>(06)6356572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※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報名後，請務必來電 </w:t>
      </w:r>
      <w:r>
        <w:rPr>
          <w:rFonts w:eastAsia="微軟正黑體" w:cs="微軟正黑體" w:ascii="微軟正黑體" w:hAnsi="微軟正黑體"/>
          <w:sz w:val="28"/>
          <w:szCs w:val="28"/>
        </w:rPr>
        <w:t>(06)6</w:t>
      </w:r>
      <w:r>
        <w:rPr>
          <w:rFonts w:eastAsia="微軟正黑體" w:cs="微軟正黑體" w:ascii="微軟正黑體" w:hAnsi="微軟正黑體"/>
          <w:sz w:val="28"/>
          <w:szCs w:val="28"/>
        </w:rPr>
        <w:t>350192</w:t>
      </w:r>
      <w:r>
        <w:rPr>
          <w:rFonts w:ascii="微軟正黑體" w:hAnsi="微軟正黑體" w:cs="微軟正黑體" w:eastAsia="微軟正黑體"/>
          <w:sz w:val="28"/>
          <w:szCs w:val="28"/>
        </w:rPr>
        <w:t>確認始完成報名手續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截止日期：即日起至額滿為止。報名額滿後，將依報名時間順序建立遞補名單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注意事項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相關內容與訊息，可與臺南市政府觀光旅遊局觀光事業科陶國隆先生、陳冠如小姐聯繫，聯絡電話：</w:t>
      </w:r>
      <w:r>
        <w:rPr>
          <w:rFonts w:eastAsia="微軟正黑體" w:cs="微軟正黑體" w:ascii="微軟正黑體" w:hAnsi="微軟正黑體"/>
          <w:sz w:val="28"/>
          <w:szCs w:val="28"/>
        </w:rPr>
        <w:t>(06)6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50192  </w:t>
      </w: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(06)6356572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5930</wp:posOffset>
                </wp:positionH>
                <wp:positionV relativeFrom="paragraph">
                  <wp:posOffset>-393700</wp:posOffset>
                </wp:positionV>
                <wp:extent cx="1387475" cy="1036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944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81.65pt;mso-wrap-distance-left:9.05pt;mso-wrap-distance-right:9.05pt;mso-wrap-distance-top:0pt;mso-wrap-distance-bottom:0pt;margin-top:-31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944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403860</wp:posOffset>
                </wp:positionV>
                <wp:extent cx="1964055" cy="505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80808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808080"/>
                              </w:rPr>
                              <w:t>臺南市政府觀光旅遊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9.8pt;mso-wrap-distance-left:9.05pt;mso-wrap-distance-right:9.05pt;mso-wrap-distance-top:0pt;mso-wrap-distance-bottom:0pt;margin-top:31.8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Arial Unicode MS" w:hAnsi="文鼎粗隸;Arial Unicode MS" w:eastAsia="文鼎粗隸;Arial Unicode MS" w:cs="微軟正黑體"/>
                          <w:color w:val="808080"/>
                        </w:rPr>
                      </w:pPr>
                      <w:r>
                        <w:rPr>
                          <w:rFonts w:ascii="文鼎粗隸;Arial Unicode MS" w:hAnsi="文鼎粗隸;Arial Unicode MS" w:cs="微軟正黑體" w:eastAsia="文鼎粗隸;Arial Unicode MS"/>
                          <w:color w:val="808080"/>
                        </w:rPr>
                        <w:t>臺南市政府觀光旅遊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台南市穆斯林友善旅宿研習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課程表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00"/>
        <w:gridCol w:w="719"/>
        <w:gridCol w:w="3071"/>
        <w:gridCol w:w="868"/>
      </w:tblGrid>
      <w:tr>
        <w:trPr>
          <w:trHeight w:val="53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講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00-14:20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  到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20-14:30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貴賓及長官致詞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30-15: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友善穆斯林旅宿及清真認證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國回教協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蔡劼甫 專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30-15:40</w:t>
            </w:r>
          </w:p>
        </w:tc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休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:40-16: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: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清真認證經驗談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南大億麗緻酒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建銘 經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:40-17: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綜合討論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南市政府觀光旅遊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台南市穆斯林友善旅宿研習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報名表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99"/>
        <w:gridCol w:w="1149"/>
        <w:gridCol w:w="3973"/>
      </w:tblGrid>
      <w:tr>
        <w:trPr>
          <w:trHeight w:val="682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ap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8"/>
                <w:szCs w:val="28"/>
              </w:rPr>
              <w:t>旅館名稱</w:t>
            </w:r>
          </w:p>
        </w:tc>
        <w:tc>
          <w:tcPr>
            <w:tcW w:w="87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caps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鐵線龍門W3(P);Arial Unicode MS" w:hAnsi="華康鐵線龍門W3(P);Arial Unicode MS" w:eastAsia="華康鐵線龍門W3(P);Arial Unicode MS"/>
                <w:caps/>
              </w:rPr>
            </w:pPr>
            <w:r>
              <w:rPr>
                <w:rFonts w:eastAsia="華康鐵線龍門W3(P);Arial Unicode MS" w:ascii="華康鐵線龍門W3(P);Arial Unicode MS" w:hAnsi="華康鐵線龍門W3(P);Arial Unicode MS"/>
                <w:caps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旅館地址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鐵線龍門W3(P);Arial Unicode MS" w:hAnsi="華康鐵線龍門W3(P);Arial Unicode MS" w:eastAsia="華康鐵線龍門W3(P);Arial Unicode MS"/>
              </w:rPr>
            </w:pPr>
            <w:r>
              <w:rPr>
                <w:rFonts w:eastAsia="華康鐵線龍門W3(P);Arial Unicode MS" w:ascii="華康鐵線龍門W3(P);Arial Unicode MS" w:hAnsi="華康鐵線龍門W3(P);Arial Unicode MS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膳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鐵線龍門W3(P);Arial Unicode MS" w:hAnsi="華康鐵線龍門W3(P);Arial Unicode MS" w:eastAsia="華康鐵線龍門W3(P);Arial Unicode MS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 xml:space="preserve">  □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葷食      □素食</w:t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傳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mail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</w:tr>
      <w:tr>
        <w:trPr>
          <w:trHeight w:val="5296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妥報名表後，請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傳真回覆，並來電確認始完成報名手續。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350192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35657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表格不敷使用，請自行影印或至臺南市政府觀光旅遊局網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ttp://www.twtainan.net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要求講習品質，請報名者全程參與並準時報到及簽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確保臺端利益，觀旅局將遵循個人資料保護法及相關法令之規定，蒐集、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及利用臺端所提供之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資料使用之限制：觀旅局依此聲明所蒐集之個人資料僅限於觀旅局於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蒐集目的及用途內使用，不會提供其他第三方單位使用。</w:t>
            </w:r>
          </w:p>
        </w:tc>
      </w:tr>
    </w:tbl>
    <w:p>
      <w:pPr>
        <w:pStyle w:val="Normal"/>
        <w:rPr>
          <w:rFonts w:ascii="華康鐵線龍門W3(P);Arial Unicode MS" w:hAnsi="華康鐵線龍門W3(P);Arial Unicode MS" w:eastAsia="華康鐵線龍門W3(P);Arial Unicode MS"/>
        </w:rPr>
      </w:pPr>
      <w:r>
        <w:rPr>
          <w:rFonts w:eastAsia="華康鐵線龍門W3(P);Arial Unicode MS" w:ascii="華康鐵線龍門W3(P);Arial Unicode MS" w:hAnsi="華康鐵線龍門W3(P);Arial Unicode MS"/>
        </w:rPr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鐵線龍門W3(P)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-MAIL&#33267;lunglung116@mail.tainan.gov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4:00Z</dcterms:created>
  <dc:creator>63070_蘇俊達</dc:creator>
  <dc:description/>
  <cp:keywords/>
  <dc:language>en-US</dc:language>
  <cp:lastModifiedBy>user</cp:lastModifiedBy>
  <cp:lastPrinted>2016-03-22T17:29:00Z</cp:lastPrinted>
  <dcterms:modified xsi:type="dcterms:W3CDTF">2017-03-21T00:41:00Z</dcterms:modified>
  <cp:revision>149</cp:revision>
  <dc:subject/>
  <dc:title>102年度臺南市旅宿業品質提昇輔導課程</dc:title>
</cp:coreProperties>
</file>