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附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val="en-US" w:eastAsia="en-US"/>
        </w:rPr>
        <w:t>「經典旅店．風華再現」</w:t>
      </w:r>
    </w:p>
    <w:p>
      <w:pPr>
        <w:pStyle w:val="Normal"/>
        <w:spacing w:lineRule="exact" w:line="440"/>
        <w:jc w:val="center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  <w:lang w:val="en-US" w:eastAsia="en-US"/>
        </w:rPr>
        <w:t>106</w:t>
      </w:r>
      <w:r>
        <w:rPr>
          <w:rFonts w:eastAsia="標楷體"/>
          <w:b/>
          <w:sz w:val="28"/>
          <w:szCs w:val="28"/>
          <w:lang w:val="en-US" w:eastAsia="en-US"/>
        </w:rPr>
        <w:t>年度臺南市旅館品質提升輔導徵選活動</w:t>
      </w:r>
      <w:r>
        <w:rPr>
          <w:rFonts w:eastAsia="標楷體"/>
          <w:b/>
          <w:sz w:val="28"/>
          <w:szCs w:val="28"/>
          <w:lang w:val="en-US" w:eastAsia="en-US"/>
        </w:rPr>
        <w:t>-</w:t>
      </w:r>
      <w:r>
        <w:rPr>
          <w:rFonts w:eastAsia="標楷體"/>
          <w:b/>
          <w:sz w:val="28"/>
          <w:szCs w:val="28"/>
        </w:rPr>
        <w:t>提案</w:t>
      </w:r>
      <w:r>
        <w:rPr>
          <w:rFonts w:cs="標楷體" w:eastAsia="標楷體"/>
          <w:b/>
          <w:sz w:val="28"/>
          <w:szCs w:val="28"/>
        </w:rPr>
        <w:t>申請書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3603"/>
        <w:gridCol w:w="4687"/>
      </w:tblGrid>
      <w:tr>
        <w:trPr>
          <w:trHeight w:val="70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</w:rPr>
              <w:t>旅館名稱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負責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61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</w:tr>
      <w:tr>
        <w:trPr>
          <w:trHeight w:val="327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聲明書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人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所有權人</w:t>
            </w:r>
            <w:r>
              <w:rPr>
                <w:rFonts w:eastAsia="標楷體"/>
              </w:rPr>
              <w:t>/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經營人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報名參加「</w:t>
            </w:r>
            <w:r>
              <w:rPr>
                <w:rFonts w:eastAsia="標楷體" w:cs="標楷體"/>
              </w:rPr>
              <w:t>106</w:t>
            </w:r>
            <w:r>
              <w:rPr>
                <w:rFonts w:cs="標楷體" w:eastAsia="標楷體"/>
              </w:rPr>
              <w:t>年度臺南市旅館品質提升輔導徵選活動</w:t>
            </w:r>
            <w:r>
              <w:rPr>
                <w:rFonts w:cs="標楷體" w:eastAsia="標楷體"/>
              </w:rPr>
              <w:t>」，同意將本人所附之照片、圖說以及空間整修簡要說明，提供編輯設計，以為臺南市政府</w:t>
            </w:r>
            <w:r>
              <w:rPr>
                <w:rFonts w:cs="標楷體" w:eastAsia="標楷體"/>
              </w:rPr>
              <w:t>觀光旅遊局</w:t>
            </w:r>
            <w:r>
              <w:rPr>
                <w:rFonts w:cs="標楷體" w:eastAsia="標楷體"/>
              </w:rPr>
              <w:t>使用；如本人作品獲選，同意配合提出相同權利證明文件，交予該</w:t>
            </w:r>
            <w:r>
              <w:rPr>
                <w:rFonts w:cs="標楷體" w:eastAsia="標楷體"/>
              </w:rPr>
              <w:t>局</w:t>
            </w:r>
            <w:r>
              <w:rPr>
                <w:rFonts w:cs="標楷體" w:eastAsia="標楷體"/>
              </w:rPr>
              <w:t>查核確認後，方得確認入選本案</w:t>
            </w:r>
            <w:r>
              <w:rPr>
                <w:rFonts w:cs="標楷體" w:eastAsia="標楷體"/>
              </w:rPr>
              <w:t>；待</w:t>
            </w:r>
            <w:r>
              <w:rPr>
                <w:rFonts w:eastAsia="標楷體"/>
              </w:rPr>
              <w:t>後續設計完成後，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同意配合提供旅館整修設計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平面、立面、剖面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整修完成照片及所有相關資料，以供</w:t>
            </w:r>
            <w:r>
              <w:rPr>
                <w:rFonts w:cs="標楷體" w:eastAsia="標楷體"/>
              </w:rPr>
              <w:t>臺南市政府</w:t>
            </w:r>
            <w:r>
              <w:rPr>
                <w:rFonts w:cs="標楷體" w:eastAsia="標楷體"/>
              </w:rPr>
              <w:t>觀光旅遊局</w:t>
            </w:r>
            <w:r>
              <w:rPr>
                <w:rFonts w:eastAsia="標楷體"/>
              </w:rPr>
              <w:t>日後相關編輯印刷與展示使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成果報告、宣傳活動之編輯設計與使用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以上</w:t>
            </w:r>
            <w:r>
              <w:rPr>
                <w:rFonts w:cs="標楷體" w:eastAsia="標楷體"/>
              </w:rPr>
              <w:t>如有偽造，願負一切法律責任，特此聲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提案人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負責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簽名或蓋章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679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要說明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應包括以下幾項說明：（請提供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字說明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87" w:leader="none"/>
              </w:tabs>
              <w:ind w:left="1680" w:hanging="1680"/>
              <w:rPr>
                <w:rFonts w:eastAsia="標楷體"/>
              </w:rPr>
            </w:pPr>
            <w:r>
              <w:rPr>
                <w:rFonts w:cs="標楷體" w:eastAsia="標楷體"/>
              </w:rPr>
              <w:t>旅館特色及建物位置（請附現況照片）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87" w:leader="none"/>
              </w:tabs>
              <w:ind w:left="1680" w:hanging="1680"/>
              <w:rPr>
                <w:rFonts w:eastAsia="標楷體"/>
              </w:rPr>
            </w:pPr>
            <w:r>
              <w:rPr>
                <w:rFonts w:cs="標楷體" w:eastAsia="標楷體"/>
              </w:rPr>
              <w:t>旅館環境與經營現況</w:t>
            </w:r>
            <w:r>
              <w:rPr>
                <w:rFonts w:cs="標楷體" w:eastAsia="標楷體"/>
              </w:rPr>
              <w:t>（得以照片補充）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87" w:leader="none"/>
              </w:tabs>
              <w:ind w:left="1680" w:hanging="1680"/>
              <w:rPr>
                <w:rFonts w:eastAsia="標楷體"/>
              </w:rPr>
            </w:pPr>
            <w:r>
              <w:rPr>
                <w:rFonts w:cs="標楷體" w:eastAsia="標楷體"/>
              </w:rPr>
              <w:t>硬體設施整修之期待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87" w:leader="none"/>
              </w:tabs>
              <w:ind w:left="1680" w:hanging="1680"/>
              <w:rPr>
                <w:rFonts w:eastAsia="標楷體"/>
              </w:rPr>
            </w:pPr>
            <w:r>
              <w:rPr>
                <w:rFonts w:cs="標楷體" w:eastAsia="標楷體"/>
              </w:rPr>
              <w:t>可配合投入資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資金確定及穩定性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87" w:leader="none"/>
              </w:tabs>
              <w:ind w:left="1680" w:hanging="1680"/>
              <w:rPr>
                <w:rFonts w:eastAsia="標楷體"/>
              </w:rPr>
            </w:pPr>
            <w:r>
              <w:rPr>
                <w:rFonts w:cs="標楷體" w:eastAsia="標楷體"/>
              </w:rPr>
              <w:t>未來經營管理構想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87" w:leader="none"/>
              </w:tabs>
              <w:ind w:left="1680" w:hanging="1680"/>
              <w:rPr>
                <w:rFonts w:eastAsia="標楷體"/>
              </w:rPr>
            </w:pPr>
            <w:r>
              <w:rPr>
                <w:rFonts w:cs="標楷體" w:eastAsia="標楷體"/>
              </w:rPr>
              <w:t>未來行銷活動配合度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287" w:leader="none"/>
              </w:tabs>
              <w:ind w:left="1680" w:hanging="1680"/>
              <w:rPr>
                <w:rFonts w:eastAsia="標楷體"/>
              </w:rPr>
            </w:pPr>
            <w:r>
              <w:rPr>
                <w:rFonts w:cs="標楷體" w:eastAsia="標楷體"/>
              </w:rPr>
              <w:t>其他補充事項。</w:t>
            </w:r>
          </w:p>
        </w:tc>
      </w:tr>
      <w:tr>
        <w:trPr>
          <w:trHeight w:val="1454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照片說明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9855</wp:posOffset>
                      </wp:positionV>
                      <wp:extent cx="5032375" cy="28549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2440" cy="2854800"/>
                                <a:chOff x="0" y="0"/>
                                <a:chExt cx="5032440" cy="285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9000" cy="28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照片1：角度A（旅館正面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6360" y="32400"/>
                                  <a:ext cx="1486080" cy="28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文字說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8.65pt;width:396.25pt;height:224.8pt" coordorigin="157,173" coordsize="7925,449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57;top:173;width:5399;height:4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照片1：角度A（旅館正面）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9360" joinstyle="miter" endcap="flat"/>
                        <w10:wrap type="none"/>
                      </v:shape>
                      <v:shape id="shape_0" stroked="t" o:allowincell="t" style="position:absolute;left:5742;top:224;width:2339;height:4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字說明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9855</wp:posOffset>
                      </wp:positionV>
                      <wp:extent cx="5019675" cy="28549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9840" cy="2854800"/>
                                <a:chOff x="0" y="0"/>
                                <a:chExt cx="5019840" cy="285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3429000" cy="28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照片2：角度B（旅館左側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3760" y="0"/>
                                  <a:ext cx="1486080" cy="28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文字說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8.65pt;width:395.25pt;height:224.8pt" coordorigin="157,173" coordsize="7905,4496">
                      <v:shape id="shape_0" stroked="t" o:allowincell="t" style="position:absolute;left:157;top:198;width:5399;height:4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照片2：角度B（旅館左側）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9360" joinstyle="miter" endcap="flat"/>
                        <w10:wrap type="none"/>
                      </v:shape>
                      <v:shape id="shape_0" stroked="t" o:allowincell="t" style="position:absolute;left:5722;top:173;width:2339;height:4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字說明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6350</wp:posOffset>
                      </wp:positionV>
                      <wp:extent cx="5033645" cy="28568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3520" cy="2856960"/>
                                <a:chOff x="0" y="0"/>
                                <a:chExt cx="5033520" cy="285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040"/>
                                  <a:ext cx="3429000" cy="28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照片3：角度C（旅館右側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7800" y="0"/>
                                  <a:ext cx="1486080" cy="28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文字說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-0.5pt;width:396.4pt;height:224.95pt" coordorigin="150,-10" coordsize="7928,4499">
                      <v:shape id="shape_0" stroked="t" o:allowincell="t" style="position:absolute;left:150;top:12;width:5399;height:4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照片3：角度C（旅館右側）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9360" joinstyle="miter" endcap="flat"/>
                        <w10:wrap type="none"/>
                      </v:shape>
                      <v:shape id="shape_0" stroked="t" o:allowincell="t" style="position:absolute;left:5737;top:-10;width:2339;height:4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字說明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6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7950</wp:posOffset>
                      </wp:positionV>
                      <wp:extent cx="5032375" cy="27406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2440" cy="2740680"/>
                                <a:chOff x="0" y="0"/>
                                <a:chExt cx="5032440" cy="274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9000" cy="274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照片4：角度D（旅館四周環境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6360" y="49680"/>
                                  <a:ext cx="1486080" cy="269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文字說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8.5pt;width:396.25pt;height:215.85pt" coordorigin="142,170" coordsize="7925,4317">
                      <v:shape id="shape_0" stroked="t" o:allowincell="t" style="position:absolute;left:142;top:170;width:5399;height:4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照片4：角度D（旅館四周環境）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9360" joinstyle="miter" endcap="flat"/>
                        <w10:wrap type="none"/>
                      </v:shape>
                      <v:shape id="shape_0" stroked="t" o:allowincell="t" style="position:absolute;left:5727;top:248;width:2339;height:4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字說明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6350</wp:posOffset>
                      </wp:positionV>
                      <wp:extent cx="5032375" cy="274256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2440" cy="2742480"/>
                                <a:chOff x="0" y="0"/>
                                <a:chExt cx="5032440" cy="274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9000" cy="274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照片5：角度E（旅館內部或特殊空間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6360" y="49680"/>
                                  <a:ext cx="1486080" cy="269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文字說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-0.5pt;width:396.25pt;height:215.95pt" coordorigin="157,-10" coordsize="7925,4319">
                      <v:shape id="shape_0" stroked="t" o:allowincell="t" style="position:absolute;left:157;top:-10;width:5399;height:4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照片5：角度E（旅館內部或特殊空間）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9360" joinstyle="miter" endcap="flat"/>
                        <w10:wrap type="none"/>
                      </v:shape>
                      <v:shape id="shape_0" stroked="t" o:allowincell="t" style="position:absolute;left:5742;top:68;width:2339;height:4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字說明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07950</wp:posOffset>
                      </wp:positionV>
                      <wp:extent cx="5029200" cy="262826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2628360"/>
                                <a:chOff x="0" y="0"/>
                                <a:chExt cx="5029200" cy="262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9000" cy="262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照片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：角度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其他補充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3480" y="720"/>
                                  <a:ext cx="1486080" cy="258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文字說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8.5pt;width:396pt;height:206.95pt" coordorigin="147,170" coordsize="7920,4139">
                      <v:shape id="shape_0" stroked="t" o:allowincell="t" style="position:absolute;left:147;top:170;width:5399;height:41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照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：角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其他補充）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9360" joinstyle="miter" endcap="flat"/>
                        <w10:wrap type="none"/>
                      </v:shape>
                      <v:shape id="shape_0" stroked="t" o:allowincell="t" style="position:absolute;left:5727;top:171;width:2339;height:40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字說明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附資料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案</w:t>
            </w:r>
            <w:r>
              <w:rPr>
                <w:rFonts w:cs="標楷體" w:eastAsia="標楷體"/>
              </w:rPr>
              <w:t>申請書及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書面</w:t>
            </w:r>
            <w:r>
              <w:rPr>
                <w:rFonts w:cs="標楷體" w:eastAsia="標楷體"/>
              </w:rPr>
              <w:t>資料</w:t>
            </w:r>
            <w:r>
              <w:rPr>
                <w:rFonts w:cs="標楷體" w:eastAsia="標楷體"/>
              </w:rPr>
              <w:t>乙式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份（請以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左側裝訂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面資料電子檔</w:t>
            </w:r>
            <w:r>
              <w:rPr>
                <w:rFonts w:cs="標楷體" w:eastAsia="標楷體"/>
              </w:rPr>
              <w:t>光碟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份，含「</w:t>
            </w:r>
            <w:r>
              <w:rPr>
                <w:rFonts w:cs="標楷體" w:eastAsia="標楷體"/>
              </w:rPr>
              <w:t>申請書</w:t>
            </w:r>
            <w:r>
              <w:rPr>
                <w:rFonts w:cs="標楷體" w:eastAsia="標楷體"/>
              </w:rPr>
              <w:t>電子檔」與「照片原始檔」。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(%3)"/>
      <w:lvlJc w:val="left"/>
      <w:pPr>
        <w:tabs>
          <w:tab w:val="num" w:pos="480"/>
        </w:tabs>
        <w:ind w:left="1680" w:hanging="360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標楷體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56:00Z</dcterms:created>
  <dc:creator>Admin</dc:creator>
  <dc:description/>
  <cp:keywords/>
  <dc:language>en-US</dc:language>
  <cp:lastModifiedBy>user</cp:lastModifiedBy>
  <cp:lastPrinted>2017-03-15T14:02:00Z</cp:lastPrinted>
  <dcterms:modified xsi:type="dcterms:W3CDTF">2017-03-15T06:02:00Z</dcterms:modified>
  <cp:revision>20</cp:revision>
  <dc:subject/>
  <dc:title>臺南市老旅館再生計畫─老旅館徵選辦法(草案)</dc:title>
</cp:coreProperties>
</file>