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花現‧台南」攝影比賽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中華南群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  <w:r>
        <w:rPr>
          <w:rFonts w:ascii="標楷體" w:hAnsi="標楷體" w:cs="標楷體" w:eastAsia="標楷體"/>
          <w:color w:val="000000"/>
        </w:rPr>
        <w:t>台南四季群花綻放，繽紛了文化首都的街角，多樣花種耀眼奪目，吸引許多愛好旅行及攝影的朋友特地前來台南各處賞花、攝影，更屢次登上國際版面讓台南成為名副其實的花園城市，為留下賞心悅目的花漾景緻畫面，此次攝影比賽特別以台南各地盛開之各花種作為主題，邀請大家一同藉由鏡頭捕捉台南花團錦簇之美，透過參賽者的鏡頭呈現出台南各地四季多元且豐富的「花」「花」世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各地盛開、著名花種或台南賞花開放地圖之花種呈現於各地之優美景緻。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花種：梅花、杜鵑花、紫牡丹、蜀葵花、落羽松、彩竹、柚花、木棉花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櫻花、台灣苦楝、羊蹄甲、阿勃勒、黃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粉紅風鈴木、鳳凰花、蓮花、臺灣欒樹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各地特色花街、主題為樹科之綠色隧道或花海優美景緻。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：落羽松、木棉花、楓葉、向日葵、波斯菊、油菜花、小麥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與前述有關之特有文化、人文、景觀、生態等呈現多元、歡樂、幸福之畫面。　　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FF0000"/>
        </w:rPr>
        <w:t>凡愛好攝影人士均歡迎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限制拍攝時間：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收件截止日止，拍攝畫面之地景應於收件時間前未受大幅變動，以利本局後續觀光宣傳，如經查未符合者得以資格不符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（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每件須以相紙沖洗成長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彩色相片（短邊不限，以相紙放滿為主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每件作品應於作品後方服貼報名表，並依實填寫</w:t>
      </w:r>
      <w:r>
        <w:rPr>
          <w:rFonts w:ascii="標楷體" w:hAnsi="標楷體" w:cs="標楷體" w:eastAsia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之必要資訊，同時繳交作品光碟（請使用油性筆於封面註明參賽者姓名），並將參加表及作品電子檔案燒錄於光碟內，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5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、拍攝區、花種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木棉花之美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木棉花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白河區</w:t>
      </w:r>
      <w:r>
        <w:rPr>
          <w:rFonts w:eastAsia="標楷體" w:cs="標楷體" w:ascii="標楷體" w:hAnsi="標楷體"/>
          <w:color w:val="000000"/>
        </w:rPr>
        <w:t>_201701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兩件以上之參賽者，參賽作品可燒錄於同張光碟中，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及光碟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收件地點：</w:t>
      </w:r>
      <w:r>
        <w:rPr>
          <w:rFonts w:eastAsia="標楷體" w:cs="標楷體" w:ascii="標楷體" w:hAnsi="標楷體"/>
          <w:color w:val="000000"/>
        </w:rPr>
        <w:t xml:space="preserve">70054 </w:t>
      </w:r>
      <w:r>
        <w:rPr>
          <w:rFonts w:ascii="標楷體" w:hAnsi="標楷體" w:cs="標楷體" w:eastAsia="標楷體"/>
          <w:color w:val="000000"/>
        </w:rPr>
        <w:t>台南市中西區民生路二段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14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TEL: 0988-082939 ( </w:t>
      </w:r>
      <w:r>
        <w:rPr>
          <w:rFonts w:ascii="標楷體" w:hAnsi="標楷體" w:cs="標楷體" w:eastAsia="標楷體"/>
          <w:color w:val="000000"/>
        </w:rPr>
        <w:t xml:space="preserve">請於信封註明花現‧台南攝影比賽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中華南群攝影學會 秘書處 郭鈜允</w:t>
      </w:r>
      <w:r>
        <w:rPr>
          <w:rFonts w:eastAsia="標楷體" w:cs="標楷體" w:ascii="標楷體" w:hAnsi="標楷體"/>
          <w:color w:val="000000"/>
        </w:rPr>
        <w:t>0988-0829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：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台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金、銀、銅牌，每人限得一獎，參賽作品經評審委員共同認定，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由主辦單位使用、授權、出版等所有權利，如涉違反著作權、智慧財產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權、使用權等所有權利均歸台南市政府觀光旅遊局所有，並應放棄行使著作人格權，主辦單位有權上映、播送、傳書、展示、散布、印刷等公開方式利用，或依「台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並以主辦單位解釋為準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台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簡章修改歷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修訂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本辦法第六條「參賽資格：凡設籍中華民國的愛好攝影人士均歡迎參加」修正為「參賽資格：凡愛好攝影人士均歡迎參加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「花現‧台南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拍攝地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例：白河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林初埤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「花現‧台南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拍攝地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例：白河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林初埤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9:00Z</dcterms:created>
  <dc:creator>63070_蘇俊達</dc:creator>
  <dc:description/>
  <cp:keywords/>
  <dc:language>en-US</dc:language>
  <cp:lastModifiedBy>user</cp:lastModifiedBy>
  <cp:lastPrinted>2017-04-06T10:02:00Z</cp:lastPrinted>
  <dcterms:modified xsi:type="dcterms:W3CDTF">2017-04-07T08:17:00Z</dcterms:modified>
  <cp:revision>55</cp:revision>
  <dc:subject/>
  <dc:title>2012台南香科年王船攝影作品徵選</dc:title>
</cp:coreProperties>
</file>