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現台南</w:t>
      </w:r>
      <w:r>
        <w:rPr>
          <w:rFonts w:eastAsia="標楷體" w:cs="標楷體" w:ascii="標楷體" w:hAnsi="標楷體"/>
          <w:b/>
          <w:sz w:val="32"/>
          <w:szCs w:val="32"/>
        </w:rPr>
        <w:t>&amp;</w:t>
      </w:r>
      <w:r>
        <w:rPr>
          <w:rFonts w:ascii="標楷體" w:hAnsi="標楷體" w:cs="標楷體" w:eastAsia="標楷體"/>
          <w:b/>
          <w:sz w:val="32"/>
          <w:szCs w:val="32"/>
        </w:rPr>
        <w:t>端午節連假旅行台南攻略</w:t>
      </w:r>
    </w:p>
    <w:tbl>
      <w:tblPr>
        <w:tblW w:w="1559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827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相關資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2017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虎頭埤浪漫黃金雨阿勃勒花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6/4-6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虎頭埤風景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新化區中興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4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36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bCs/>
                <w:kern w:val="2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Cs/>
                  <w:kern w:val="2"/>
                  <w:sz w:val="28"/>
                  <w:szCs w:val="28"/>
                  <w:shd w:fill="FFFFFF" w:val="clear"/>
                </w:rPr>
                <w:t>https://www.facebook.com/hutoupei/</w:t>
              </w:r>
            </w:hyperlink>
          </w:p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ascii="標楷體" w:hAnsi="標楷體" w:cs="標楷體" w:eastAsia="標楷體"/>
                <w:sz w:val="28"/>
                <w:szCs w:val="28"/>
              </w:rPr>
              <w:t>虎頭埤風景區裡有多條踏青步道，南岸步道、芬多精步道、相思林、桂花巷步道景致宜人，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  <w:shd w:fill="FFFFFF" w:val="clear"/>
              </w:rPr>
              <w:t>虎頭埤阿勃勒花季活動期間凡穿著黃色服裝入園，可享有半票優惠，另活動期間，歡迎入園繪畫寫生、音樂演出及街頭藝人等藝術展演，皆可獲優惠入園，，</w:t>
            </w:r>
            <w:r>
              <w:rPr>
                <w:rStyle w:val="Appleconvertedspace"/>
                <w:rFonts w:ascii="標楷體" w:hAnsi="標楷體" w:cs="標楷體" w:eastAsia="標楷體"/>
                <w:sz w:val="28"/>
                <w:szCs w:val="28"/>
              </w:rPr>
              <w:t>園區還安排</w:t>
            </w:r>
            <w:r>
              <w:rPr>
                <w:rStyle w:val="Appleconvertedspace"/>
                <w:rFonts w:ascii="標楷體" w:hAnsi="標楷體" w:cs="標楷體" w:eastAsia="標楷體"/>
                <w:sz w:val="28"/>
                <w:szCs w:val="28"/>
              </w:rPr>
              <w:t>蟋蟀擂台賽、</w:t>
            </w:r>
            <w:r>
              <w:rPr>
                <w:rStyle w:val="Appleconvertedspace"/>
                <w:rFonts w:ascii="標楷體" w:hAnsi="標楷體" w:cs="標楷體" w:eastAsia="標楷體"/>
                <w:sz w:val="28"/>
                <w:szCs w:val="28"/>
              </w:rPr>
              <w:t>小農市集、農特產品</w:t>
            </w:r>
            <w:r>
              <w:rPr>
                <w:rStyle w:val="Appleconvertedspace"/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Style w:val="Appleconvertedspace"/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Style w:val="Appleconvertedspace"/>
                <w:rFonts w:ascii="標楷體" w:hAnsi="標楷體" w:cs="標楷體" w:eastAsia="標楷體"/>
                <w:sz w:val="28"/>
                <w:szCs w:val="28"/>
              </w:rPr>
              <w:t>多項精彩系列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  <w:shd w:fill="FFFFFF" w:val="clear"/>
              </w:rPr>
              <w:t>活動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臺南市水域遊憩體驗活動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虎頭埤獨木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6/4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6/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6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虎頭埤風景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新化區中興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4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36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bCs/>
                <w:kern w:val="2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bCs/>
                  <w:kern w:val="2"/>
                  <w:sz w:val="28"/>
                  <w:szCs w:val="28"/>
                  <w:shd w:fill="FFFFFF" w:val="clear"/>
                </w:rPr>
                <w:t>https://www.facebook.com/</w:t>
              </w:r>
              <w:r>
                <w:rPr>
                  <w:rStyle w:val="InternetLink"/>
                  <w:rFonts w:ascii="標楷體" w:hAnsi="標楷體" w:cs="Arial" w:eastAsia="標楷體"/>
                  <w:bCs/>
                  <w:kern w:val="2"/>
                  <w:sz w:val="28"/>
                  <w:szCs w:val="28"/>
                  <w:shd w:fill="FFFFFF" w:val="clear"/>
                </w:rPr>
                <w:t>臺南市水域遊憩體驗活動</w:t>
              </w:r>
              <w:r>
                <w:rPr>
                  <w:rStyle w:val="InternetLink"/>
                  <w:rFonts w:eastAsia="標楷體" w:cs="Arial" w:ascii="標楷體" w:hAnsi="標楷體"/>
                  <w:bCs/>
                  <w:kern w:val="2"/>
                  <w:sz w:val="28"/>
                  <w:szCs w:val="28"/>
                  <w:shd w:fill="FFFFFF" w:val="clear"/>
                </w:rPr>
                <w:t>-1455945494715603/</w:t>
              </w:r>
            </w:hyperlink>
          </w:p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  <w:shd w:fill="FFFFFF" w:val="clear"/>
              </w:rPr>
              <w:t>風景優美的虎頭埤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  <w:shd w:fill="FFFFFF" w:val="clear"/>
              </w:rPr>
              <w:t>迎來阿勃勒花季，體驗獨木舟遊湖兼賞花的樂趣，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  <w:shd w:fill="FFFFFF" w:val="clear"/>
              </w:rPr>
              <w:t>環湖步道兩旁樹蔭夾道，生態景觀相當豐富，各種鳥類，如白頭翁、五色鳥、紅頸鳩、紅冠水雞、綠繡眼等，在相思樹、橄欖樹、阿勃勒、樟樹等種類豐富的樹林間出沒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  <w:shd w:fill="FFFFFF" w:val="clear"/>
              </w:rPr>
              <w:t>很適合全家大小一同來這裡或散步或騎自行車，享受近距離接觸大自然的樂趣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白河蓮花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/1-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白河區蓮花公園</w:t>
            </w:r>
          </w:p>
          <w:p>
            <w:pPr>
              <w:pStyle w:val="Normal"/>
              <w:spacing w:lineRule="exact" w:line="480"/>
              <w:rPr>
                <w:rStyle w:val="StrongEmphasis"/>
                <w:b w:val="false"/>
                <w:b w:val="fals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白河區三民路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6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lotus.baihe.gov.tw/</w:t>
              </w:r>
            </w:hyperlink>
          </w:p>
          <w:p>
            <w:pPr>
              <w:pStyle w:val="Web"/>
              <w:shd w:fill="FFFFFF" w:val="clear"/>
              <w:spacing w:lineRule="exact" w:line="480" w:before="72" w:after="72"/>
              <w:rPr>
                <w:rStyle w:val="StrongEmphasis"/>
                <w:b w:val="false"/>
                <w:b w:val="fals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白河蓮花季規劃蓮鄉農村小旅行、蓮鄉體驗趣、健走活動、定點導覽解說等系列精彩活動內容，歡迎全國民眾體驗</w:t>
            </w:r>
            <w:r>
              <w:rPr>
                <w:rStyle w:val="StrongEmphasis"/>
                <w:rFonts w:ascii="標楷體" w:hAnsi="標楷體" w:cs="Arial" w:eastAsia="標楷體"/>
                <w:b w:val="false"/>
                <w:kern w:val="2"/>
                <w:sz w:val="28"/>
                <w:szCs w:val="28"/>
              </w:rPr>
              <w:t>夏日陽光灑落在競豔的蓮花瓣上，隨著迎風起伏的荷葉波浪閃爍起舞，</w:t>
            </w:r>
            <w:r>
              <w:rPr>
                <w:rStyle w:val="StrongEmphasis"/>
                <w:rFonts w:ascii="標楷體" w:hAnsi="標楷體" w:cs="Arial" w:eastAsia="標楷體"/>
                <w:b w:val="false"/>
                <w:kern w:val="2"/>
                <w:sz w:val="28"/>
                <w:szCs w:val="28"/>
              </w:rPr>
              <w:t>感受</w:t>
            </w:r>
            <w:r>
              <w:rPr>
                <w:rStyle w:val="StrongEmphasis"/>
                <w:rFonts w:ascii="標楷體" w:hAnsi="標楷體" w:cs="Arial" w:eastAsia="標楷體"/>
                <w:b w:val="false"/>
                <w:kern w:val="2"/>
                <w:sz w:val="28"/>
                <w:szCs w:val="28"/>
              </w:rPr>
              <w:t>蓮鄉洋溢著迷濛的青春朝氣</w:t>
            </w:r>
            <w:r>
              <w:rPr>
                <w:rStyle w:val="StrongEmphasis"/>
                <w:rFonts w:ascii="標楷體" w:hAnsi="標楷體" w:cs="Arial" w:eastAsia="標楷體"/>
                <w:b w:val="false"/>
                <w:kern w:val="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花海遊蹤「花現‧台南」攝影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/31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收件期間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10/1-10/3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台南市全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s://goo.gl/hKH26a</w:t>
              </w:r>
            </w:hyperlink>
          </w:p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攝影比賽特別以台南各地盛開之各式花種作為主題，諸如梅嶺梅花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木棉花、蜀葵花、羊蹄甲、紫楝花，夏季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將展開的阿勃勒花及白河蓮花等等，最高獎金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萬元，獎次名額共計高達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3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名，更開放只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後拍攝之作品均可投稿參賽，希望讓更多遊客透過作品認識台南四季花街之美，進而蒞臨台南體驗道地的賞花文化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國際龍舟錦標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-5/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安平區安平運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天橋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至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安億橋段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https://www.facebook.com/Tainan.celebrate.the.Dragon.Boat.Festival/</w:t>
              </w:r>
            </w:hyperlink>
          </w:p>
          <w:p>
            <w:pPr>
              <w:pStyle w:val="Normal"/>
              <w:spacing w:lineRule="exact" w:line="480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新細明體;PMingLiU" w:eastAsia="標楷體"/>
                <w:b w:val="false"/>
                <w:sz w:val="28"/>
                <w:szCs w:val="28"/>
              </w:rPr>
              <w:t>臺南市的龍舟比賽是全臺灣最具特色的划龍舟活動，除在比賽前遵循古禮舉行龍舟點睛儀式，在開幕典禮前亦會辦理祭江儀式，祈祝比賽順利圓滿。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sz w:val="28"/>
                <w:szCs w:val="28"/>
              </w:rPr>
              <w:t>周邊還安排一系列端午體驗活動，還有搖滾之夜與民同樂，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sz w:val="28"/>
                <w:szCs w:val="28"/>
              </w:rPr>
              <w:t>非常歡迎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sz w:val="28"/>
                <w:szCs w:val="28"/>
              </w:rPr>
              <w:t>全國民眾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sz w:val="28"/>
                <w:szCs w:val="28"/>
              </w:rPr>
              <w:t>共襄盛舉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sz w:val="28"/>
                <w:szCs w:val="28"/>
              </w:rPr>
              <w:t>體驗臺南特有的夜間龍舟競賽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《划向江南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SUB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划浪板趣味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/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尖山埤江南渡假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柳營區旭山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www.chiensan.com.tw/page.asp?id={1602322D-E79A-40F3-8319-44F54E2E9E7B}</w:t>
              </w:r>
            </w:hyperlink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一、活動時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6/5/28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09:00~16:0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二、活動地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糖尖山埤江南渡假村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星光碼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三、活動辦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活動對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小以上之一般民眾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活動方式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1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休閒組《趣味划浪板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09: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: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4: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5: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6: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每場體驗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分鐘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含教學，每時段限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名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。休閒組可現場參加摸彩活動，人人有獎，最大獎為木屋雙人房住宿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2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競賽組《立蛋挑戰賽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:3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於現場報到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1: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比賽，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人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報名，限額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。經關主說明並抽出賽順序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人乘划浪板於水上取蛋並將蛋送至另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人於岸上立蛋，最快速達成立蛋挑戰之冠軍組，可獲得江南會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人房住宿券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張；亞軍組可獲得餐券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張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四、報名方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報名相關資訊請上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  <w:shd w:fill="FFFFFF" w:val="clear"/>
                </w:rPr>
                <w:t>https://goo.gl/4Ja0SX</w:t>
              </w:r>
            </w:hyperlink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查詢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走馬瀨農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端午節系列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/27-5/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走馬瀨農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內區二溪里瓦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唭子瓦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www.farm.com.tw/news_specifics.php?NEWS_ID=30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人門票優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持證台南市門票優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2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臉書打卡送粽子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農場內打卡送粽子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每日限量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份，一帳號限領一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芒果青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DIY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季節限定手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diy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酸甜好滋味，每份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5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小小蛋 立正站好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幼幼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vs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成人組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PK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立蛋大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奇美博物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好客免預約方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6/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奇美博物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仁德區文華路二段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www.chimeimuseum.org/</w:t>
              </w:r>
              <w:r>
                <w:rPr>
                  <w:rStyle w:val="InternetLink"/>
                  <w:rFonts w:ascii="標楷體" w:hAnsi="標楷體" w:cs="Arial" w:eastAsia="標楷體"/>
                  <w:sz w:val="28"/>
                  <w:szCs w:val="28"/>
                  <w:shd w:fill="FFFFFF" w:val="clear"/>
                </w:rPr>
                <w:t>最新訊息</w:t>
              </w:r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/1A44C47C-C009-4CA5-83A6-62819656AD88/265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為了歡迎所有來台南玩的好朋友，奇美博物館拿出好客精神，憑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月任一台南住宿或交通的證明，來館參觀一律免預約！ 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(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免費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實施辦法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不分平假日，憑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月任一台南住宿或交通的證明，同行親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人以內享免預約購票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人以上團體仍須預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為維護藏品安全及參觀品質，入館總量仍有限制，建議平日前來，避免排隊久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台南住宿或交通的證明不限紙本或電子收據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博物館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5/10-6/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國立臺灣歷史博物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安南區長和路一段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250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http://www.nmth.gov.tw/activityreg_50_136.html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2017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年國際博物館日主題為「博物館與爭議性歷史：在博物館敘述難以言說的故事」（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Museums and contested histories: Saying the unspeakable in museums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）。重要的歷史事件常是人們建立集體記憶，形成認同感的來源，然其中具爭議性質，或謂創傷歷史、困難歷史常隱藏於暗處。博物館與社會的變遷發展密不可分，對於社會關切的議題，博物館不僅能透過典藏、展示及教育的手法詮釋與呈現，亦可提供開放、安全的場域，讓各種觀點得以表達、接納及交流。歡迎大家蒞臨，一同感受博物館與社會脈動的緊密性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!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慶端午．遨遊天文來共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端午節系列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5/27-5/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臺南市南瀛科學教育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大內區曲溪里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34-2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hyperlink r:id="rId12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http://www.taea.tn.edu.tw/News.aspx?e8995683-6f60-4678-98c1-bebaa6157eba</w:t>
              </w:r>
            </w:hyperlink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端午節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期間安排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星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空攝影、動力船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PK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賽、天文講座、</w:t>
            </w: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DIY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粽子香包、彩繪立蛋</w:t>
            </w: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等多項體驗活動，歡迎闔家蒞臨參觀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溝農村美術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吹夏夏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2017/05/01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41823"/>
                <w:sz w:val="28"/>
                <w:szCs w:val="28"/>
                <w:shd w:fill="FFFFFF" w:val="clear"/>
              </w:rPr>
              <w:t>2018/04/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溝農村美術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壁區土溝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https://www.facebook.com/</w:t>
              </w:r>
              <w:r>
                <w:rPr>
                  <w:rStyle w:val="InternetLink"/>
                  <w:rFonts w:ascii="標楷體" w:hAnsi="標楷體" w:cs="Helvetica" w:eastAsia="標楷體"/>
                  <w:sz w:val="28"/>
                  <w:szCs w:val="28"/>
                  <w:shd w:fill="FFFFFF" w:val="clear"/>
                </w:rPr>
                <w:t>土溝農村美術館</w:t>
              </w:r>
              <w:r>
                <w:rPr>
                  <w:rStyle w:val="InternetLink"/>
                  <w:rFonts w:eastAsia="標楷體" w:cs="Helvetica" w:ascii="標楷體" w:hAnsi="標楷體"/>
                  <w:sz w:val="28"/>
                  <w:szCs w:val="28"/>
                  <w:shd w:fill="FFFFFF" w:val="clear"/>
                </w:rPr>
                <w:t>-383210468356916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盛夏的農事在烈焰底下澎湃運轉，所幸有微風能吹乾農人兩鬢上的汗水，農作是深刻的舞蹈，在夏季的節奏間，四位藝術家們進入土溝的生活，用創作實踐陪伴觀眾，在田園間感受此地的風吹屋鳥飛，直觀身體與土地間的聯結。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推薦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坑農場、南元農場及仙湖農場等各大休閒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子嶺泡湯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嶺健走嚐梅子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濱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四草綠色隧道、七股潟湖、七股鹽山、北門井仔腳瓦盤鹽田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市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赤嵌樓、安平古堡、安平樹屋、孔廟、林百貨、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藍晒圖文創園區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utoupei/" TargetMode="External"/><Relationship Id="rId3" Type="http://schemas.openxmlformats.org/officeDocument/2006/relationships/hyperlink" Target="https://www.facebook.com/&#33274;&#21335;&#24066;&#27700;&#22495;&#36938;&#25001;&#39636;&#39511;&#27963;&#21205;-1455945494715603/" TargetMode="External"/><Relationship Id="rId4" Type="http://schemas.openxmlformats.org/officeDocument/2006/relationships/hyperlink" Target="http://lotus.baihe.gov.tw/" TargetMode="External"/><Relationship Id="rId5" Type="http://schemas.openxmlformats.org/officeDocument/2006/relationships/hyperlink" Target="https://goo.gl/hKH26a" TargetMode="External"/><Relationship Id="rId6" Type="http://schemas.openxmlformats.org/officeDocument/2006/relationships/hyperlink" Target="https://www.facebook.com/Tainan.celebrate.the.Dragon.Boat.Festival/" TargetMode="External"/><Relationship Id="rId7" Type="http://schemas.openxmlformats.org/officeDocument/2006/relationships/hyperlink" Target="http://www.chiensan.com.tw/page.asp?id={1602322D-E79A-40F3-8319-44F54E2E9E7B}" TargetMode="External"/><Relationship Id="rId8" Type="http://schemas.openxmlformats.org/officeDocument/2006/relationships/hyperlink" Target="https://goo.gl/4Ja0SX" TargetMode="External"/><Relationship Id="rId9" Type="http://schemas.openxmlformats.org/officeDocument/2006/relationships/hyperlink" Target="http://www.farm.com.tw/news_specifics.php?NEWS_ID=301" TargetMode="External"/><Relationship Id="rId10" Type="http://schemas.openxmlformats.org/officeDocument/2006/relationships/hyperlink" Target="http://www.chimeimuseum.org/&#26368;&#26032;&#35338;&#24687;/1A44C47C-C009-4CA5-83A6-62819656AD88/265" TargetMode="External"/><Relationship Id="rId11" Type="http://schemas.openxmlformats.org/officeDocument/2006/relationships/hyperlink" Target="http://www.nmth.gov.tw/activityreg_50_136.html" TargetMode="External"/><Relationship Id="rId12" Type="http://schemas.openxmlformats.org/officeDocument/2006/relationships/hyperlink" Target="http://www.taea.tn.edu.tw/News.aspx?e8995683-6f60-4678-98c1-bebaa6157eba" TargetMode="External"/><Relationship Id="rId13" Type="http://schemas.openxmlformats.org/officeDocument/2006/relationships/hyperlink" Target="https://www.facebook.com/&#22303;&#28317;&#36786;&#26449;&#32654;&#34899;&#39208;-383210468356916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7:00Z</dcterms:created>
  <dc:creator>user</dc:creator>
  <dc:description/>
  <cp:keywords/>
  <dc:language>en-US</dc:language>
  <cp:lastModifiedBy>user</cp:lastModifiedBy>
  <cp:lastPrinted>2016-01-22T11:57:00Z</cp:lastPrinted>
  <dcterms:modified xsi:type="dcterms:W3CDTF">2017-05-19T03:09:00Z</dcterms:modified>
  <cp:revision>187</cp:revision>
  <dc:subject/>
  <dc:title/>
</cp:coreProperties>
</file>