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安平水景公園周邊土地開發興建、營運及移轉計畫（</w:t>
      </w:r>
      <w:r>
        <w:rPr>
          <w:rFonts w:eastAsia="標楷體" w:cs="標楷體" w:ascii="標楷體" w:hAnsi="標楷體"/>
          <w:b/>
          <w:sz w:val="40"/>
          <w:szCs w:val="40"/>
        </w:rPr>
        <w:t>BOT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投資商開發理念：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「台灣」是我們口中的家，而這個家出自於「台南」。在這塊土地上，短短的數百年間產生了激烈的變化，不同地方的移民湧進了這座島嶼，幻想著他們更美好的未來，所以篳路藍縷，胼手胝足的努力開墾，創造出現在所擁有的一切。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我們追求經濟上的成長，同樣也期待在生活上的幸福永續。旅行與觀光正是這樣的課題，它能帶來無煙囪的綠色產業，回饋給在地住民，也能將地方的自然歷史、傳統文化、景觀藝術等一一表現，傳遞給旅行者。當然，它也可能一不小心就破壞了維持已久的美好，造成不可逆的結果，為了追求短期的經濟效益，卻造成了更大的問題。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所以，我們小心的處理每一個可能性，在追求「永續觀光」下的努力，嘗試讓旅遊能創造低投入的高收益，也能鼓勵青年返鄉，不僅照顧老幼也能創造活力，去改變並帶動城鄉落差的拉近距離，這是我們知道很困難卻一直努力著的方向。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期待，未來在台南，在台灣的每一棟飯店與旅館都從土地裡長出來，而不是從天而降的落在土地上，缺乏根的連結深植在豐厚的土地裡，那會顯得空洞而薄弱，希望當我們一起建立了典範，能帶動更多的可能，在我們熱愛的島嶼與土地上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在旅行的過程中，我們常介紹自己是台灣人，來自於台灣。關於台灣這個名字與這塊土地的故事，就從台南安平這裡開始。從原住民，到閩南人，從客家聚落，到外省眷村，從南洋媽媽們，到外籍移居的朋友。盼望每一個居住在台灣的朋友們都能來到這裡，認識自己的土地，告訴更多人這段故事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當我們認識自己的文化，我們會變成真正的一家人。</w:t>
      </w:r>
    </w:p>
    <w:p>
      <w:pPr>
        <w:pStyle w:val="HTML"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HTML"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TML"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TML"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TML"/>
        <w:shd w:fill="FFFFFF" w:val="clear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72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8:00Z</dcterms:created>
  <dc:creator>user</dc:creator>
  <dc:description/>
  <cp:keywords/>
  <dc:language>en-US</dc:language>
  <cp:lastModifiedBy>user</cp:lastModifiedBy>
  <cp:lastPrinted>2017-05-18T13:41:00Z</cp:lastPrinted>
  <dcterms:modified xsi:type="dcterms:W3CDTF">2017-05-22T09:21:00Z</dcterms:modified>
  <cp:revision>29</cp:revision>
  <dc:subject/>
  <dc:title>賴清德市長指出，2011年臺南市以南區第一名的成績，獲得行政院環保署評選為臺灣低碳示範城市之一</dc:title>
</cp:coreProperties>
</file>