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領  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866640</wp:posOffset>
                </wp:positionH>
                <wp:positionV relativeFrom="margin">
                  <wp:posOffset>-290830</wp:posOffset>
                </wp:positionV>
                <wp:extent cx="12439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據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5.05pt;mso-wrap-distance-left:9.05pt;mso-wrap-distance-right:9.05pt;mso-wrap-distance-top:3.6pt;mso-wrap-distance-bottom:3.6pt;margin-top:-22.9pt;mso-position-vertical-relative:margin;margin-left:38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據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8"/>
          <w:szCs w:val="8"/>
        </w:rPr>
      </w:pPr>
      <w:r>
        <w:rPr>
          <w:rFonts w:eastAsia="標楷體" w:cs="標楷體" w:ascii="標楷體" w:hAnsi="標楷體"/>
          <w:color w:val="999999"/>
          <w:sz w:val="8"/>
          <w:szCs w:val="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台南市政府觀光旅遊局提供「花現‧台南」攝影比賽佳作獎，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政府觀光旅遊局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（親筆簽名或蓋章）：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 w:eastAsia="標楷體"/>
          <w:color w:val="000000"/>
          <w:szCs w:val="32"/>
        </w:rPr>
        <w:t>請填寫與原得獎作品之同樣資訊，俾利後續核對資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auto" w:line="360"/>
        <w:ind w:left="540" w:right="996" w:firstLine="4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《「花現‧台南」攝影比賽得獎通知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05130</wp:posOffset>
                </wp:positionV>
                <wp:extent cx="1558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獎通知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31.9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獎通知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敬請</w:t>
      </w:r>
      <w:r>
        <w:rPr>
          <w:sz w:val="28"/>
          <w:szCs w:val="28"/>
        </w:rPr>
        <w:t>「花現‧台南」攝影比賽得獎作品得獎</w:t>
      </w:r>
      <w:r>
        <w:rPr>
          <w:sz w:val="28"/>
        </w:rPr>
        <w:t>者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填寫背面「領據」，</w:t>
      </w:r>
      <w:r>
        <w:rPr>
          <w:color w:val="FF0000"/>
          <w:sz w:val="28"/>
        </w:rPr>
        <w:t>備妥「</w:t>
      </w:r>
      <w:r>
        <w:rPr>
          <w:b/>
          <w:color w:val="FF0000"/>
          <w:sz w:val="28"/>
        </w:rPr>
        <w:t>該文件正本（領據）」</w:t>
      </w:r>
      <w:r>
        <w:rPr>
          <w:color w:val="FF0000"/>
          <w:sz w:val="28"/>
        </w:rPr>
        <w:t>及得獎人</w:t>
      </w:r>
      <w:r>
        <w:rPr>
          <w:b/>
          <w:color w:val="FF0000"/>
          <w:sz w:val="28"/>
        </w:rPr>
        <w:t>「存摺影本」</w:t>
      </w:r>
      <w:r>
        <w:rPr>
          <w:sz w:val="28"/>
        </w:rPr>
        <w:t>以信件方式寄送或親送至臺南市政府觀光旅遊局（請註明「花現‧台南」攝影比賽），俾利辦理後續頒發獎金及獎狀作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信件寄送地址及本案連絡人：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新營區民治路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 世紀大樓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樓 觀光行銷科 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黃先生 </w:t>
      </w:r>
      <w:r>
        <w:rPr>
          <w:rFonts w:cs="新細明體;PMingLiU" w:ascii="新細明體;PMingLiU" w:hAnsi="新細明體;PMingLiU"/>
          <w:color w:val="000000"/>
          <w:szCs w:val="24"/>
        </w:rPr>
        <w:t>06-6322231#6783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Clevera0711@mail.tainan.gov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避免冒領情事發生，請各得獎人於領據下方註明原得獎作品填寫之聯絡電話及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，俾利核對身份，若因無法辨識或無註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無法確認身份者，則俟確認身份後再行發放獎金及獎狀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獎金僅限於得獎者本人領獎，並得依稅法規定辦理扣繳。相關文件應由得獎者本人親自簽屬，嚴禁親友代為簽屬或領獎，如涉相關法律問題則由簽署人自行負責，並須負責賠償機關所有損失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俟本局行政程序處理完結後，獎狀將以郵寄方式寄出（亦可於上班時間親領，請先告知），寄送地址為報名表或領據上填寫之地址，如需更改寄送地址，請於領據空白處明顯標註，獎金以電匯方式至所提供之存摺影本帳號（本局不負因寄送而延伸之相關責任）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所蒐集之個人資料僅用於本案核對身份、發放獎金及獎狀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相關行政事項之用途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獎名單及相關表格檔案可逕至台南旅遊網查詢下載。</w:t>
      </w:r>
    </w:p>
    <w:p>
      <w:pPr>
        <w:pStyle w:val="Style17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a0711@mail.tainan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7:00Z</dcterms:created>
  <dc:creator>Admin</dc:creator>
  <dc:description/>
  <cp:keywords/>
  <dc:language>en-US</dc:language>
  <cp:lastModifiedBy>user</cp:lastModifiedBy>
  <cp:lastPrinted>2017-12-01T17:11:00Z</cp:lastPrinted>
  <dcterms:modified xsi:type="dcterms:W3CDTF">2017-12-04T09:20:00Z</dcterms:modified>
  <cp:revision>14</cp:revision>
  <dc:subject/>
  <dc:title>範本（供參考）：</dc:title>
</cp:coreProperties>
</file>