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秋節台南旅行攻略</w:t>
      </w:r>
    </w:p>
    <w:tbl>
      <w:tblPr>
        <w:tblW w:w="1559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4111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期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相關資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18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臺南關子嶺溫泉美食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/22-10/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關子嶺風景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白河區關嶺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eastAsia="標楷體" w:cs="Helvetica" w:ascii="標楷體" w:hAnsi="標楷體"/>
                  <w:sz w:val="28"/>
                  <w:szCs w:val="28"/>
                  <w:shd w:fill="FFFFFF" w:val="clear"/>
                </w:rPr>
                <w:t>https://www.guanziling.com.t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9/22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開幕活動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&amp;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夜祭巡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邀請民眾穿著浴衣、祭典服隨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米高之大型火王爺花燈一同巡繞關子嶺溫泉區，祈求在地百年的溫泉守護神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關子嶺火王爺庇佑一年平安，現場安排太鼓、音樂、火舞、陶笛隊音樂表演等，打造盛大熱鬧的開幕祭典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u w:val="single"/>
                <w:shd w:fill="FFFFFF" w:val="clear"/>
              </w:rPr>
              <w:t>超值加碼送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活動提燈－限量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100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份（每人限領一個，發完為止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LED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閃字小風扇－限量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100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份（每人限領一個，發完為止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u w:val="single"/>
                <w:shd w:fill="FFFFFF" w:val="clear"/>
              </w:rPr>
              <w:t>摸彩活動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凡參加關嶺開幕＆夜巡活動之遊客，可於活動前在溫泉公園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寶泉橋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服務臺領取摸彩券，限量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1,000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張，幸運的遊客有機會得到住宿券、泡湯券等禮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u w:val="single"/>
                <w:shd w:fill="FFFFFF" w:val="clear"/>
              </w:rPr>
              <w:t xml:space="preserve">可口可樂大方送　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只要用智慧型手機與「可口可樂」充氣罐趣味跳拍，並將照片上傳至個人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Facebook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即可免費獲得可口可樂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250ml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乙罐，限量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500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罐，發完為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假日市集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週週提供免費浴衣體驗、美食、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DIY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手作體驗、大關子嶺農特產展售及精彩街頭藝人表演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住宿關嶺抽大獎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凡於活動期間內至指定飯店（請參考旅宿店家）住宿，可獲得摸彩券一張（每房限領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張），將有機會獲得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IPHONE 8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、住宿券、泡湯券等多項大獎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打卡好禮–活動紀念竹扇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活動期間每週假日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含國定假日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於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Facebook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打卡「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#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我在關子嶺」或掃描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QR CODE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填寫活動問卷至服務臺出示頁面即可兌換活動紀念竹扇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支！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每日限量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50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支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走馬瀨農場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歡慶中秋優惠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/22-9/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走馬瀨農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大內區二溪里唭子瓦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rFonts w:eastAsia="標楷體" w:cs="Helvetica" w:ascii="標楷體" w:hAnsi="標楷體"/>
                  <w:sz w:val="28"/>
                  <w:szCs w:val="28"/>
                  <w:shd w:fill="FFFFFF" w:val="clear"/>
                </w:rPr>
                <w:t>http://www.farm.com.tw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凡台南市民或活動三日期間內的壽星皆可享有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150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元門票優惠，另有拍照送牧草冰棒、免費夜間觀星行程、外國表演秀、及專業園區導覽等精彩活動，同時入住農場住宿區額外加贈柚子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中秋草原賞月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2+2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住宿專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瘋雙藝住宿專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尖山埤江南渡假村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15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周年慶暨中秋連假優惠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/22-9/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尖山埤江南渡假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柳營區旭山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rFonts w:eastAsia="標楷體" w:cs="Helvetica" w:ascii="標楷體" w:hAnsi="標楷體"/>
                  <w:sz w:val="28"/>
                  <w:szCs w:val="28"/>
                  <w:shd w:fill="FFFFFF" w:val="clear"/>
                </w:rPr>
                <w:t>http://www.chiensan.com.tw/news.asp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臉書打卡按讚可享門票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折優惠，上傳照片還可兌換獨家小禮物。搭配中秋主題更推出包含烤肉優惠專案、漆彈贈獎活動、星光音樂會暨摸彩活動及免費泳池燒烤歡樂派對等豐富行程，歡迎民眾到此感受不同的江南中秋風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9/23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房客獨享加贈活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7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度路邊天文推廣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「花開月正圓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中秋賞月在花圓」天文教具體驗暨望遠鏡賞月活動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/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花園夜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北區海安路三段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533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eastAsia="標楷體" w:cs="Helvetica" w:ascii="標楷體" w:hAnsi="標楷體"/>
                  <w:sz w:val="28"/>
                  <w:szCs w:val="28"/>
                  <w:shd w:fill="FFFFFF" w:val="clear"/>
                </w:rPr>
                <w:t>https://taea.tn.edu.tw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就來場超近距離賞月吧！告訴大家一個好消息，今年中秋最夯的活動是跟著南瀛天文館到夜市賞月，配合中秋賞月習俗，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23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日晚間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點起南瀛天文館將在臺南花園夜市舉辦「花開月正圓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中秋賞月在花圓」活動，邀請民眾一起來夜市過個特別的中秋節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南瀛天文館將於中秋節當晚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點至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點在熱鬧的花園夜市展開路邊天文活動，配合節慶推廣天文教育。透過望遠鏡除了可以賞月之外，民眾也可以用手機拍下月亮表面的玉兔！現場還有天文教具趣味體驗、有獎搶答、按讚送禮等活動，歡迎民眾在中秋節來趟悠遊夜市之旅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18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南瀛天文館中秋節活動，一起找回月亮女神阿緹米絲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/22-9/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臺南市南瀛天文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大內區曲溪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4-2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hyperlink r:id="rId6">
              <w:r>
                <w:rPr>
                  <w:rStyle w:val="InternetLink"/>
                  <w:rFonts w:eastAsia="標楷體" w:cs="Helvetica" w:ascii="標楷體" w:hAnsi="標楷體"/>
                  <w:sz w:val="28"/>
                  <w:szCs w:val="28"/>
                  <w:shd w:fill="FFFFFF" w:val="clear"/>
                </w:rPr>
                <w:t>https://taea.tn.edu.tw/</w:t>
              </w:r>
            </w:hyperlink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9/22~9/24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南瀛天文館將以月神阿緹米絲為主題舉辦一系列精采活動，包含天文展示館尋月任務、每日午間開放免費劇場、月亮的小祕密套裝行程、月亮女神的狩獵懸賞令、日本修曼機器人體驗會等，歡迎全家大小一起來探索天文館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"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小月季 攤車藝術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/22-9/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21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北區公園路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21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巷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hyperlink r:id="rId7">
              <w:r>
                <w:rPr>
                  <w:rStyle w:val="InternetLink"/>
                  <w:rFonts w:eastAsia="標楷體" w:cs="Helvetica" w:ascii="標楷體" w:hAnsi="標楷體"/>
                  <w:sz w:val="28"/>
                  <w:szCs w:val="28"/>
                  <w:shd w:fill="FFFFFF" w:val="clear"/>
                </w:rPr>
                <w:t>https://www.noodle1895.art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台南中秋最潮的藝術慶典，集結最具特色的攤車，在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1945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年的街道上與各式各樣的角色相遇，在日式庭院與神秘的樂團相聚，試著解開這一切背後隱藏的故事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【中秋好朋友】手作市集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x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月光野餐音樂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/22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藍晒圖文創園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南區西門路一段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89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巷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hyperlink r:id="rId8">
              <w:r>
                <w:rPr>
                  <w:rStyle w:val="InternetLink"/>
                  <w:rFonts w:eastAsia="標楷體" w:cs="Helvetica" w:ascii="標楷體" w:hAnsi="標楷體"/>
                  <w:sz w:val="28"/>
                  <w:szCs w:val="28"/>
                  <w:shd w:fill="FFFFFF" w:val="clear"/>
                </w:rPr>
                <w:t>http://bcp.culture.tainan.gov.tw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22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23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 xml:space="preserve">日下午 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 xml:space="preserve">2:00~7:00 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好朋友市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24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 xml:space="preserve">日 下午 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 xml:space="preserve">6:00~9:00 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月光野餐音樂會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/Mr. Ten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樂團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今年中秋，藍晒圖園區的好朋友手作市集還有月光野餐會，要跟大家來交陪囉！把握每個與親人朋友相處的假期，一起來逛逛吧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【中秋池畔晚宴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/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晶英酒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中西區和意路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rFonts w:eastAsia="標楷體" w:cs="Helvetica" w:ascii="標楷體" w:hAnsi="標楷體"/>
                  <w:sz w:val="28"/>
                  <w:szCs w:val="28"/>
                  <w:shd w:fill="FFFFFF" w:val="clear"/>
                </w:rPr>
                <w:t>http://www.silksplace-tainan.com.tw/zh-tw/aboutus.php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中秋節想要與親朋好友一起舒適賞月、大啖烤肉嗎？那麼您一定要來將於台南晶英酒店露天泳池畔登場的【中秋池畔晚宴】，現場有專人碳烤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BBQ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，更有紅酒、白酒與啤酒無限暢飲，邀您一起勁歌熱舞與俏皮小丑同歡～中秋月圓人團圓，讓我們相聚台南晶英酒店，共度美好中秋夜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【沐月中秋住房專案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【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7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週年慶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/23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/10-10/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大億麗緻酒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中西區西門路一段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6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hyperlink r:id="rId10">
              <w:r>
                <w:rPr>
                  <w:rStyle w:val="InternetLink"/>
                  <w:rFonts w:eastAsia="標楷體" w:cs="Helvetica" w:ascii="標楷體" w:hAnsi="標楷體"/>
                  <w:sz w:val="28"/>
                  <w:szCs w:val="28"/>
                  <w:shd w:fill="FFFFFF" w:val="clear"/>
                </w:rPr>
                <w:t>http://tainan.landishotelsresorts.com/chinese-trad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台南大億麗緻酒店推出「沐月中秋住房專案」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(9/23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前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，只要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4,400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元起可享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42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折起優惠入住專案房型並加贈月餅一盒，另適逢歡慶大億麗緻酒店第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17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週年，遊客還有機會抽中「用餐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折優惠」、「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1,700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元住宿優惠」、「台南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大阪來回機票」、「台南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香港來回機票」、「總統套房」等百樣豐富獎項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18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【紛饗】中秋住房專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/1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糖長榮酒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東區中華東路三段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36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巷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rFonts w:eastAsia="標楷體" w:cs="Helvetica" w:ascii="標楷體" w:hAnsi="標楷體"/>
                  <w:sz w:val="28"/>
                  <w:szCs w:val="28"/>
                  <w:shd w:fill="FFFFFF" w:val="clear"/>
                </w:rPr>
                <w:t>https://www.evergreen-hotels.com/branch2/?d1b_Sn=6&amp;lang=zh-TW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台糖長榮酒店推出「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2018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【紛饗】中秋住房專案」，只要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3,699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元優惠價即可享入住專案房型並加贈月餅一盒，邀您一同來體驗府城不一樣的中秋佳節。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推薦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大坑農場、南元農場及仙湖農場等各大休閒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子嶺泡湯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嶺健走嚐梅子雞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濱海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四草綠色隧道、七股潟湖、七股鹽山、紅樹林生態、頑皮世界野生動物園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市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赤嵌樓、安平古堡、安平樹屋、孔廟、林百貨、臺灣歷史博物館、奇美博物館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4"/>
    <w:qFormat/>
    <w:rPr/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nziling.com.tw/" TargetMode="External"/><Relationship Id="rId3" Type="http://schemas.openxmlformats.org/officeDocument/2006/relationships/hyperlink" Target="http://www.farm.com.tw/" TargetMode="External"/><Relationship Id="rId4" Type="http://schemas.openxmlformats.org/officeDocument/2006/relationships/hyperlink" Target="http://www.chiensan.com.tw/news.asp" TargetMode="External"/><Relationship Id="rId5" Type="http://schemas.openxmlformats.org/officeDocument/2006/relationships/hyperlink" Target="https://taea.tn.edu.tw/" TargetMode="External"/><Relationship Id="rId6" Type="http://schemas.openxmlformats.org/officeDocument/2006/relationships/hyperlink" Target="https://taea.tn.edu.tw/" TargetMode="External"/><Relationship Id="rId7" Type="http://schemas.openxmlformats.org/officeDocument/2006/relationships/hyperlink" Target="https://www.noodle1895.art/" TargetMode="External"/><Relationship Id="rId8" Type="http://schemas.openxmlformats.org/officeDocument/2006/relationships/hyperlink" Target="http://bcp.culture.tainan.gov.tw/" TargetMode="External"/><Relationship Id="rId9" Type="http://schemas.openxmlformats.org/officeDocument/2006/relationships/hyperlink" Target="http://www.silksplace-tainan.com.tw/zh-tw/aboutus.php" TargetMode="External"/><Relationship Id="rId10" Type="http://schemas.openxmlformats.org/officeDocument/2006/relationships/hyperlink" Target="http://tainan.landishotelsresorts.com/chinese-trad/" TargetMode="External"/><Relationship Id="rId11" Type="http://schemas.openxmlformats.org/officeDocument/2006/relationships/hyperlink" Target="https://www.evergreen-hotels.com/branch2/?d1b_Sn=6&amp;lang=zh-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55:00Z</dcterms:created>
  <dc:creator>user</dc:creator>
  <dc:description/>
  <cp:keywords/>
  <dc:language>en-US</dc:language>
  <cp:lastModifiedBy>陳以璇</cp:lastModifiedBy>
  <cp:lastPrinted>2016-01-22T11:57:00Z</cp:lastPrinted>
  <dcterms:modified xsi:type="dcterms:W3CDTF">2018-09-17T01:13:00Z</dcterms:modified>
  <cp:revision>4</cp:revision>
  <dc:subject/>
  <dc:title/>
</cp:coreProperties>
</file>