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：觀光旅遊局觀光技術科</w:t>
      </w:r>
    </w:p>
    <w:p>
      <w:pPr>
        <w:pStyle w:val="Normal"/>
        <w:spacing w:lineRule="exact" w:line="5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「葫蘆埤溜滑梯開放遊客一同玩樂」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180" w:after="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官田葫蘆埤畔矗立一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樓高、造型簡潔的溜滑梯，滑梯一高一低，成為到訪遊客的目光焦點，頻頻詢問何時可以開放遊玩。台南市政府觀光旅遊局表示，葫蘆埤溜滑梯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初通過國家標準安全檢驗合格，現在正式開放，歡迎大家一同前來葫蘆埤走走，並體驗溜滑梯的樂趣。</w:t>
      </w:r>
    </w:p>
    <w:p>
      <w:pPr>
        <w:pStyle w:val="Normal"/>
        <w:spacing w:lineRule="exact" w:line="400" w:before="180" w:after="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葫蘆埤溜滑梯係從大象的意象做發想，以簡潔的線條及樸素的材質來設計。其包含兩道溜滑梯，一高一低，最高處有</w:t>
      </w:r>
      <w:r>
        <w:rPr>
          <w:rFonts w:eastAsia="標楷體" w:cs="標楷體" w:ascii="標楷體" w:hAnsi="標楷體"/>
          <w:sz w:val="28"/>
          <w:szCs w:val="28"/>
        </w:rPr>
        <w:t>5.5</w:t>
      </w:r>
      <w:r>
        <w:rPr>
          <w:rFonts w:ascii="標楷體" w:hAnsi="標楷體" w:cs="標楷體" w:eastAsia="標楷體"/>
          <w:sz w:val="28"/>
          <w:szCs w:val="28"/>
        </w:rPr>
        <w:t>公尺高，登上滑梯平台可一覽葫蘆埤湖光美景。滑梯周邊地墊則採用兒童遊戲場相關安全標準進行設計，並經中華民國國家標準</w:t>
      </w:r>
      <w:r>
        <w:rPr>
          <w:rFonts w:eastAsia="標楷體" w:cs="標楷體" w:ascii="標楷體" w:hAnsi="標楷體"/>
          <w:sz w:val="28"/>
          <w:szCs w:val="28"/>
        </w:rPr>
        <w:t>CNS12642</w:t>
      </w:r>
      <w:r>
        <w:rPr>
          <w:rFonts w:ascii="標楷體" w:hAnsi="標楷體" w:cs="標楷體" w:eastAsia="標楷體"/>
          <w:sz w:val="28"/>
          <w:szCs w:val="28"/>
        </w:rPr>
        <w:t>「公共兒童遊戲場設備」及</w:t>
      </w:r>
      <w:r>
        <w:rPr>
          <w:rFonts w:eastAsia="標楷體" w:cs="標楷體" w:ascii="標楷體" w:hAnsi="標楷體"/>
          <w:sz w:val="28"/>
          <w:szCs w:val="28"/>
        </w:rPr>
        <w:t>CNS12643</w:t>
      </w:r>
      <w:r>
        <w:rPr>
          <w:rFonts w:ascii="標楷體" w:hAnsi="標楷體" w:cs="標楷體" w:eastAsia="標楷體"/>
          <w:sz w:val="28"/>
          <w:szCs w:val="28"/>
        </w:rPr>
        <w:t>「遊戲場鋪面材料衝擊吸收性能試驗法」現地檢驗合格，讓遊客玩得開心，也能玩得安心。</w:t>
      </w:r>
    </w:p>
    <w:p>
      <w:pPr>
        <w:pStyle w:val="Normal"/>
        <w:spacing w:lineRule="exact" w:line="400" w:before="180" w:after="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官田葫蘆埤以優美秀麗的水域景觀及豐富的水雉生態環境著稱，還有「甘仔店」復古風雜貨舖進駐，是本市重要觀光景點之一，市府觀光旅遊局特再打造溜滑梯新亮點，就是希望能於欣賞美景之餘，增添親子遊憩玩樂新功能。歡迎大小朋友一起來遊玩體驗，大朋友可追尋兒時玩樂回憶，小朋友則可創造美好童年記憶。讓來葫蘆埤的遊客不只能欣賞優美寧靜的埤塘風光，還可有復古的玩樂體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新聞聯絡人：觀光旅遊局觀光技術科 蔡宜宏科長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975716725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468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399790" cy="238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10485" cy="346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35885" cy="3489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26995" cy="350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30525" cy="219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53385" cy="221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30525" cy="2204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53385" cy="222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title1">
    <w:name w:val="14_title1"/>
    <w:qFormat/>
    <w:rPr>
      <w:rFonts w:ascii="Arial" w:hAnsi="Arial" w:cs="Arial"/>
      <w:b/>
      <w:bCs/>
      <w:color w:val="1A887F"/>
      <w:sz w:val="31"/>
      <w:szCs w:val="3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7:00Z</dcterms:created>
  <dc:creator>user</dc:creator>
  <dc:description/>
  <cp:keywords/>
  <dc:language>en-US</dc:language>
  <cp:lastModifiedBy>user</cp:lastModifiedBy>
  <cp:lastPrinted>2017-09-13T15:10:00Z</cp:lastPrinted>
  <dcterms:modified xsi:type="dcterms:W3CDTF">2018-11-16T06:15:00Z</dcterms:modified>
  <cp:revision>27</cp:revision>
  <dc:subject/>
  <dc:title>白河後壁觀光自行車正式試營運  歡迎遊客踴躍騎乘</dc:title>
</cp:coreProperties>
</file>