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之美 攝影作品徵選活動</w:t>
      </w:r>
    </w:p>
    <w:p>
      <w:pPr>
        <w:pStyle w:val="Normal"/>
        <w:spacing w:lineRule="exact" w:line="400"/>
        <w:ind w:left="1080" w:hanging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報名表暨著作權讓與同意書</w:t>
      </w:r>
    </w:p>
    <w:p>
      <w:pPr>
        <w:pStyle w:val="Normal"/>
        <w:spacing w:lineRule="exact" w:line="400"/>
        <w:ind w:left="108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68"/>
        <w:gridCol w:w="1232"/>
        <w:gridCol w:w="2991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地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拍攝主題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人文古蹟觀光景點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米其林星級景點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12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著作權讓與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本人同意參賽得獎作品之圖像授權讓與臺南市政府永久使用，對其參賽作品一切圖像或任何表現形式的全部權利，全部轉讓給臺南市政府。承諾人保證，放棄對參賽設計作品的著作人格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臺南市政府可逕行使用於網路宣傳、發表、出版、布置、展覽、刊登報章雜誌或印製書冊等，不另給酬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著作權讓與人簽章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註</w:t>
            </w:r>
            <w:r>
              <w:rPr>
                <w:rFonts w:eastAsia="標楷體"/>
                <w:sz w:val="16"/>
                <w:szCs w:val="16"/>
              </w:rPr>
              <w:t xml:space="preserve">: </w:t>
            </w:r>
            <w:r>
              <w:rPr>
                <w:rFonts w:eastAsia="標楷體"/>
                <w:sz w:val="16"/>
                <w:szCs w:val="16"/>
              </w:rPr>
              <w:t>未滿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歲未成年人併請法定代理人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6:00Z</dcterms:created>
  <dc:creator>63070_蘇俊達</dc:creator>
  <dc:description/>
  <cp:keywords/>
  <dc:language>en-US</dc:language>
  <cp:lastModifiedBy>63070_蘇俊達</cp:lastModifiedBy>
  <cp:lastPrinted>2012-02-29T09:41:00Z</cp:lastPrinted>
  <dcterms:modified xsi:type="dcterms:W3CDTF">2012-05-22T02:46:00Z</dcterms:modified>
  <cp:revision>3</cp:revision>
  <dc:subject/>
  <dc:title>臺南之美 攝影作品徵選活動</dc:title>
</cp:coreProperties>
</file>