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36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</w:rPr>
        <w:t>第三屆台南山城花園自然人文地景攝影比賽得獎作品</w:t>
      </w:r>
    </w:p>
    <w:p>
      <w:pPr>
        <w:pStyle w:val="Normal"/>
        <w:widowControl/>
        <w:tabs>
          <w:tab w:val="clear" w:pos="480"/>
          <w:tab w:val="left" w:pos="375" w:leader="none"/>
        </w:tabs>
        <w:spacing w:lineRule="exact" w:line="400" w:before="0" w:after="36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圖像著作權及使用權讓與同意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1335</wp:posOffset>
                </wp:positionV>
                <wp:extent cx="6111240" cy="583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585"/>
                              <w:gridCol w:w="1326"/>
                              <w:gridCol w:w="1668"/>
                              <w:gridCol w:w="317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三屆台南山城花園自然、人文、地景攝影比賽得獎作品圖像著作、使用授權同意聲明</w:t>
                                  </w:r>
                                </w:p>
                              </w:tc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人參賽得獎作品原稿底片之著作及使用權歸主辦單位所有，主辦單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有再製、公開及不限時間、次數、方式使用之權利，並得公開展示及刊登報章雜誌、網頁、編印、販售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專輯之權利，不另取報酬，日後亦不得對主辦單位之使用權有任何異議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謹此聲明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圖像著作授權人簽章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請以正楷親筆書寫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蓋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作者因履行契約所完成之著作，其著作財產權之全部於著作完成之同時讓與主辦單位使用，作者如為著作人，應不行使著作人格權及財產權；作者如非著作人，應與著作人約定不行使著作人格權及財產權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片資訊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照片名稱、拍攝日期及地點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攝影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請勾選）</w:t>
                                  </w:r>
                                </w:p>
                              </w:tc>
                              <w:tc>
                                <w:tcPr>
                                  <w:tcW w:w="6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人   □非本人，攝影者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59.25pt;mso-wrap-distance-left:9pt;mso-wrap-distance-right:9pt;mso-wrap-distance-top:0pt;mso-wrap-distance-bottom:0pt;margin-top:41.05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585"/>
                        <w:gridCol w:w="1326"/>
                        <w:gridCol w:w="1668"/>
                        <w:gridCol w:w="317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9" w:hRule="atLeast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第三屆台南山城花園自然、人文、地景攝影比賽得獎作品圖像著作、使用授權同意聲明</w:t>
                            </w:r>
                          </w:p>
                        </w:tc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參賽得獎作品原稿底片之著作及使用權歸主辦單位所有，主辦單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有再製、公開及不限時間、次數、方式使用之權利，並得公開展示及刊登報章雜誌、網頁、編印、販售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影專輯之權利，不另取報酬，日後亦不得對主辦單位之使用權有任何異議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謹此聲明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圖像著作授權人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請以正楷親筆書寫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蓋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58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者因履行契約所完成之著作，其著作財產權之全部於著作完成之同時讓與主辦單位使用，作者如為著作人，應不行使著作人格權及財產權；作者如非著作人，應與著作人約定不行使著作人格權及財產權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7" w:hRule="atLeast"/>
                        </w:trPr>
                        <w:tc>
                          <w:tcPr>
                            <w:tcW w:w="1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片資訊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照片名稱、拍攝日期及地點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1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攝影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請勾選）</w:t>
                            </w:r>
                          </w:p>
                        </w:tc>
                        <w:tc>
                          <w:tcPr>
                            <w:tcW w:w="6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人   □非本人，攝影者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52170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臺南市政府觀光旅遊局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7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臺南市政府觀光旅遊局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pacing w:val="40"/>
          <w:lang w:val="en-US" w:eastAsia="en-US"/>
        </w:rPr>
      </w:pPr>
      <w:r>
        <w:rPr>
          <w:rFonts w:eastAsia="標楷體" w:cs="標楷體" w:ascii="標楷體" w:hAnsi="標楷體"/>
          <w:spacing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07300</wp:posOffset>
                </wp:positionV>
                <wp:extent cx="7200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0"/>
                              <w:ind w:left="154" w:hanging="154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為促進臺南市之觀光旅遊宣傳行銷，感謝各位先進參與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第三屆台南山城花園自然、人文、地景攝影比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，主辦單位將善盡使用所收稿件，作為推廣宣傳本市觀光旅遊使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5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00"/>
                        <w:ind w:left="154" w:hanging="154"/>
                        <w:jc w:val="both"/>
                        <w:rPr/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*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為促進臺南市之觀光旅遊宣傳行銷，感謝各位先進參與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 第三屆台南山城花園自然、人文、地景攝影比賽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，主辦單位將善盡使用所收稿件，作為推廣宣傳本市觀光旅遊使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4:00Z</dcterms:created>
  <dc:creator>power</dc:creator>
  <dc:description/>
  <cp:keywords/>
  <dc:language>en-US</dc:language>
  <cp:lastModifiedBy>63070_蘇俊達</cp:lastModifiedBy>
  <dcterms:modified xsi:type="dcterms:W3CDTF">2012-04-12T05:47:00Z</dcterms:modified>
  <cp:revision>2</cp:revision>
  <dc:subject/>
  <dc:title>第三屆「臺南月世界地景、人文、生態之美」攝影比賽得獎作品</dc:title>
</cp:coreProperties>
</file>