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01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年第一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大台南餐旅盃全國咖啡競賽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大專院校組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得獎名單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2.2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李榮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遠東科技大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李子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美和科技大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陳姿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遠東科技大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張妤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景文科技大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莊柏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遠東科技大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詹博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屏東科技大學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01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年第一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大台南餐旅盃全國咖啡競賽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高中職組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得獎名單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2.2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余學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興華中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劉欣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明道中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黃立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南英商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蕭芸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家齊女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廖詠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明道中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莊涵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恆春工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蔡宛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南英商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邱意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屏榮高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陳嘉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育德工家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黃伯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楠梓高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張智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六信高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黃聖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華德工家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梅嘉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亞洲餐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黃暄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永平工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蔡松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達德商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陳婉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樹德家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林貞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明台高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6:00Z</dcterms:created>
  <dc:creator>rich</dc:creator>
  <dc:description/>
  <cp:keywords/>
  <dc:language>en-US</dc:language>
  <cp:lastModifiedBy>rich</cp:lastModifiedBy>
  <dcterms:modified xsi:type="dcterms:W3CDTF">2012-12-28T01:21:00Z</dcterms:modified>
  <cp:revision>2</cp:revision>
  <dc:subject/>
  <dc:title/>
</cp:coreProperties>
</file>