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b/>
          <w:sz w:val="48"/>
          <w:szCs w:val="48"/>
        </w:rPr>
        <w:t>參  賽  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544830</wp:posOffset>
                </wp:positionV>
                <wp:extent cx="68453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2.2pt;mso-wrap-distance-left:9.05pt;mso-wrap-distance-right:9.05pt;mso-wrap-distance-top:0pt;mso-wrap-distance-bottom:0pt;margin-top:-42.9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color w:val="8080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>參賽單位名稱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臺南市政府觀光旅遊局辦理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國際蘭展蘭花入口意象布置競賽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獲得由社團法人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蘭花產銷發展協會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國際蘭展門票（企業票券類型）等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補助；如無法完成競賽參與評鑑，願以等值金額購買所獲得補助之門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述切結屬實，倘有不實情事，願依相關規定辦理，並負一切法律責任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觀光旅遊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（簽章）大小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386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統一編號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華民國              年           月            日</w:t>
      </w:r>
    </w:p>
    <w:sectPr>
      <w:type w:val="nextPage"/>
      <w:pgSz w:w="11906" w:h="16838"/>
      <w:pgMar w:left="1814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5:00Z</dcterms:created>
  <dc:creator>行政院勞工委員會勞工保險局</dc:creator>
  <dc:description/>
  <cp:keywords>行政院勞工委員會勞工保險局全球資訊網 職災保護 書表及範例 器具補助切結書</cp:keywords>
  <dc:language>en-US</dc:language>
  <cp:lastModifiedBy>63070_蘇俊達</cp:lastModifiedBy>
  <cp:lastPrinted>2013-01-21T16:25:00Z</cp:lastPrinted>
  <dcterms:modified xsi:type="dcterms:W3CDTF">2013-01-24T07:19:00Z</dcterms:modified>
  <cp:revision>19</cp:revision>
  <dc:subject>器具補助切結書</dc:subject>
  <dc:title>書表及範例</dc:title>
</cp:coreProperties>
</file>